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的狐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有一位被人们传为佳话的九尾狐姐姐。她的故事就像一串串绚烂多彩的珠子，缠绕着神秘和浪漫，每个人都对她有着自己的想象。但今天，我要跟你分享的是我与这位九尾狐姐姐相遇的一段奇妙旅程。</w:t>
      </w:r>
      <w:r>
        <w:rPr>
          <w:sz w:val="32"/>
          <w:szCs w:val="32"/>
        </w:rPr>
        <w:t>&lt;/p&gt;&lt;p&gt;&lt;img src="/static-img/BgOvGQMxgxl7qRF8vJRuK2pyTaRxAcDBWYQoXFrxfAu88QChFwpor0uaSGHL9JGS.jpg"&gt;&lt;/p&gt;&lt;p&gt;</w:t>
      </w:r>
      <w:r>
        <w:rPr>
          <w:sz w:val="32"/>
          <w:szCs w:val="32"/>
        </w:rPr>
        <w:t>我是一个平凡的小镇孩子，从小听闻了关于九尾狐的传说，却从未真正相信它们是真实存在的。但有一天，当我偶然间闯入了一片深不见底的大森林时，我意外地遇见了那位传奇中的女主角——我的九尾狐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只是一个孤独而温柔的声音，在夜晚用细腻的声音唱歌给我听。那声音仿佛能够穿透心灵，让人感到无比安慰。我逐渐学会了识别她的踪迹，也开始期待每一次夜晚，那时候她会来到我的窗边，用她的歌声驱散我的恐惧。</w:t>
      </w:r>
      <w:r>
        <w:rPr>
          <w:sz w:val="32"/>
          <w:szCs w:val="32"/>
        </w:rPr>
        <w:t>&lt;/p&gt;&lt;p&gt;&lt;img src="/static-img/boH15PuwFOXKfKDBjsX862pyTaRxAcDBWYQoXFrxfAs16EcrXjKmjE1QGLvj4WUDFnSa5Zn5twTvMrIspoyeLDs6qhycAyV4KK-5bztSpjnM_yPrPSc66V9Y10NkrLKGUSmfY2QQktAFvzOxxBG2IeIrEUGY_LryYnT8OqNfnXSK7QSfVpNpAw4v15AUUfR1.jpg"&gt;&lt;/p&gt;&lt;p&gt;</w:t>
      </w:r>
      <w:r>
        <w:rPr>
          <w:sz w:val="32"/>
          <w:szCs w:val="32"/>
        </w:rPr>
        <w:t>随着时间的推移，我们之间建立起了一种特殊的情感纽带。她教会了我很多关于自然、魔法以及如何在这个世界中找到属于自己的位置。而我，则为她提供了一个愿意倾听和理解的人类友伴。在那些星光下，我们一起探索森林里的秘密，共同解决困扰我们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一天清晨，当阳光第一次照亮我们的小屋时，九尾狐姐姐悄然消失不见。我找遍整个村庄，但没有任何人知道她的去向。我只好留下来等待，她回归的时候必定带来新的故事和冒险。</w:t>
      </w:r>
      <w:r>
        <w:rPr>
          <w:sz w:val="32"/>
          <w:szCs w:val="32"/>
        </w:rPr>
        <w:t>&lt;/p&gt;&lt;p&gt;&lt;img src="/static-img/BHN97n52eC8RtJ2hICp5rGpyTaRxAcDBWYQoXFrxfAs16EcrXjKmjE1QGLvj4WUDFnSa5Zn5twTvMrIspoyeLDs6qhycAyV4KK-5bztSpjnM_yPrPSc66V9Y10NkrLKGUSmfY2QQktAFvzOxxBG2IeIrEUGY_LryYnT8OqNfnXSK7QSfVpNpAw4v15AUUfR1.jpg"&gt;&lt;/p&gt;&lt;p&gt;</w:t>
      </w:r>
      <w:r>
        <w:rPr>
          <w:sz w:val="32"/>
          <w:szCs w:val="32"/>
        </w:rPr>
        <w:t>如今，这个故事已经成为村里的传说，而对于我来说，它不仅仅是一段过去，更是我生命中最珍贵的一课：即使是在这个世上充满疑惑的地方，只要保持纯净的心，你也许能发现隐藏在现实之下的奇迹。而那个遥远的地方，即使现在，我仍旧可以听到那熟悉的声音轻轻唱起歌来，那就是我的 九尾狐姐姐传。</w:t>
      </w:r>
      <w:r>
        <w:rPr>
          <w:sz w:val="32"/>
          <w:szCs w:val="32"/>
        </w:rPr>
        <w:t>&lt;/p&gt;&lt;p&gt;&lt;a href = "/doc/735721-</w:t>
      </w:r>
      <w:r>
        <w:rPr>
          <w:sz w:val="32"/>
          <w:szCs w:val="32"/>
        </w:rPr>
        <w:t>九尾狐姐姐传我的狐狸日记</w:t>
      </w:r>
      <w:r>
        <w:rPr>
          <w:sz w:val="32"/>
          <w:szCs w:val="32"/>
        </w:rPr>
        <w:t>.doc" rel="alternate" download="735721-</w:t>
      </w:r>
      <w:r>
        <w:rPr>
          <w:sz w:val="32"/>
          <w:szCs w:val="32"/>
        </w:rPr>
        <w:t>九尾狐姐姐传我的狐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