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雨中的四个人交换游戏温馨的雨中玩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雨中的四个人交换游戏</w:t>
      </w:r>
      <w:r>
        <w:rPr>
          <w:sz w:val="32"/>
          <w:szCs w:val="32"/>
        </w:rPr>
        <w:t>&lt;/p&gt;&lt;p&gt;&lt;img src="/static-img/7wPTySNS3DvMVG9ckWQy34ccbnMIdQe4dfyi_xe8qCOxbuepc-Adnqq34ujFChr_.jpg"&gt;&lt;/p&gt;&lt;p&gt;</w:t>
      </w:r>
      <w:r>
        <w:rPr>
          <w:sz w:val="32"/>
          <w:szCs w:val="32"/>
        </w:rPr>
        <w:t>温馨的雨中玩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平凡的下午，天空突然飘起了细腻的春雨。四个人决定在这场突如其来的雨中找寻乐趣，他们决定一起来玩一个游戏——换着玩春雨。</w:t>
      </w:r>
      <w:r>
        <w:rPr>
          <w:sz w:val="32"/>
          <w:szCs w:val="32"/>
        </w:rPr>
        <w:t>&lt;/p&gt;&lt;p&gt;&lt;img src="/static-img/N0vKhMiT9QK3BDExdMlGdYccbnMIdQe4dfyi_xe8qCOZxEpy24bAAZVbc-2AGlMltVvikRE2RL9S60lalbwHvtqtPFk2uCA7bkmtOLrI5beQgQhNjOR5sq1i6pAYN-Yy5N1RiGlSmPL40asD8sjNRrdM-vEQJuKLqLt0gaZrbjAGa51Aprs7i2BxM075oYaR.jpg"&gt;&lt;/p&gt;&lt;p&gt;</w:t>
      </w:r>
      <w:r>
        <w:rPr>
          <w:sz w:val="32"/>
          <w:szCs w:val="32"/>
        </w:rPr>
        <w:t>他们选择了一个宽敞的公园作为活动地点，因为那里有很多遮风避雨的小屋和凉亭。四个人各自带上了自己的小物件，比如书籍、画具或者是音乐播放器，然后就开始了这个充满想象力的游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一位玩家感到无聊或者想要改变一下环境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就会叫出“轮到我啦！”然后其他三人会迅速找到新的位置，而被选中的那个人则需要去之前占据过的地方继续他的活动。这场变化不断地游戏，让原本枯燥的一片空间变得充满了活力和惊喜。</w:t>
      </w:r>
      <w:r>
        <w:rPr>
          <w:sz w:val="32"/>
          <w:szCs w:val="32"/>
        </w:rPr>
        <w:t>&lt;/p&gt;&lt;p&gt;&lt;img src="/static-img/i13z56kZEemUS7fqTiaXO4ccbnMIdQe4dfyi_xe8qCOZxEpy24bAAZVbc-2AGlMltVvikRE2RL9S60lalbwHvtqtPFk2uCA7bkmtOLrI5beQgQhNjOR5sq1i6pAYN-Yy5N1RiGlSmPL40asD8sjNRrdM-vEQJuKLqLt0gaZrbjAGa51Aprs7i2BxM075oYaR.jpg"&gt;&lt;/p&gt;&lt;p&gt;</w:t>
      </w:r>
      <w:r>
        <w:rPr>
          <w:sz w:val="32"/>
          <w:szCs w:val="32"/>
        </w:rPr>
        <w:t>随着时间的推移，这个小团体逐渐形成了一种默契，每次轮到某一个人时，他们都会根据对方喜欢的事情来选择新的地方。例如，有一次轮到画家，她很高兴发现原来那个遮风避雨的小屋里可以放大型绘图板，所以她让大家都去那个角落等待她的新作品。而书虫也许会要求大家回到最初的地方，那里有一个舒适的小沙发，可以阅读一整本书不受打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互动，不仅丰富了他们的心理生活，也让彼此之间的情感更加紧密。因为每一次更换，都像是对另一个人最深刻的尊重和信任。在这样的氛围中，他们学会了欣赏不同的生活方式，学会了如何从日常中找到快乐，并且将这种快乐分享给周围的人。</w:t>
      </w:r>
      <w:r>
        <w:rPr>
          <w:sz w:val="32"/>
          <w:szCs w:val="32"/>
        </w:rPr>
        <w:t>&lt;/p&gt;&lt;p&gt;&lt;img src="/static-img/bImlu9ZovJt5nsw1I70F7IccbnMIdQe4dfyi_xe8qCOZxEpy24bAAZVbc-2AGlMltVvikRE2RL9S60lalbwHvtqtPFk2uCA7bkmtOLrI5beQgQhNjOR5sq1i6pAYN-Yy5N1RiGlSmPL40asD8sjNRrdM-vEQJuKLqLt0gaZrbjAGa51Aprs7i2BxM075oYaR.jpg"&gt;&lt;/p&gt;&lt;p&gt;</w:t>
      </w:r>
      <w:r>
        <w:rPr>
          <w:sz w:val="32"/>
          <w:szCs w:val="32"/>
        </w:rPr>
        <w:t>最后，当春雨停息，大伙聚集在最初的地方，回顾这一天所经历的一切。那份纯粹而又独特的情感，是任何其他活动都无法替代的。而这个简单而又美好的记忆，将永远镌刻在他们心间，就像那场轻柔的春雨一样，留下了一抹淡淡但难以磨灭的痕迹。</w:t>
      </w:r>
      <w:r>
        <w:rPr>
          <w:sz w:val="32"/>
          <w:szCs w:val="32"/>
        </w:rPr>
        <w:t>&lt;/p&gt;&lt;p&gt;&lt;a href = "/doc/735985-</w:t>
      </w:r>
      <w:r>
        <w:rPr>
          <w:sz w:val="32"/>
          <w:szCs w:val="32"/>
        </w:rPr>
        <w:t>春雨中的四个人交换游戏温馨的雨中玩耍</w:t>
      </w:r>
      <w:r>
        <w:rPr>
          <w:sz w:val="32"/>
          <w:szCs w:val="32"/>
        </w:rPr>
        <w:t>.doc" rel="alternate" download="735985-</w:t>
      </w:r>
      <w:r>
        <w:rPr>
          <w:sz w:val="32"/>
          <w:szCs w:val="32"/>
        </w:rPr>
        <w:t>春雨中的四个人交换游戏温馨的雨中玩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