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中的自然美景</w:t>
      </w:r>
      <w:r>
        <w:rPr>
          <w:sz w:val="32"/>
          <w:szCs w:val="32"/>
        </w:rPr>
        <w:t>&lt;/p&gt;&lt;p&gt;&lt;img src="/static-img/9G2DUeC908jS_1-WzvkPDlTsKyV2TZ98wco9z5M8lSQD8paCj2gEjLZTD50eBaY1.jpg"&gt;&lt;/p&gt;&lt;p&gt;</w:t>
      </w:r>
      <w:r>
        <w:rPr>
          <w:sz w:val="32"/>
          <w:szCs w:val="32"/>
        </w:rPr>
        <w:t>男朋友提议去公园，我的心情瞬间轻松起来。公园不仅是城市中的一片绿洲，更是一处放松身心的地方。我想象着在阳光下漫步、鸟鸣声中享受宁静，以及与他一起在湖边散步，感受大自然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时光的创造者</w:t>
      </w:r>
      <w:r>
        <w:rPr>
          <w:sz w:val="32"/>
          <w:szCs w:val="32"/>
        </w:rPr>
        <w:t>&lt;/p&gt;&lt;p&gt;&lt;img src="/static-img/5_hJgVsn9RKfNuosgGQB_VTsKyV2TZ98wco9z5M8lSQlZVEek0lg2rPI4Rz2Rj2qFzsY9E-y_mUmehuc-hKVreOGR1rI0dYwDjZL-K5wGsUce9B4BbmJRbB8UfmLOInY.jpg"&gt;&lt;/p&gt;&lt;p&gt;</w:t>
      </w:r>
      <w:r>
        <w:rPr>
          <w:sz w:val="32"/>
          <w:szCs w:val="32"/>
        </w:rPr>
        <w:t>男朋友说要去公园，这对于我来说意味着一个新的开始。我们可以坐在长椅上手牵手，看着孩子们嬉戏玩耍，感受到彼此之间温馨的情感。在这片树荫之下，我们可以深入交流，不必担心外界干扰，只为彼此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体现</w:t>
      </w:r>
      <w:r>
        <w:rPr>
          <w:sz w:val="32"/>
          <w:szCs w:val="32"/>
        </w:rPr>
        <w:t>&lt;/p&gt;&lt;p&gt;&lt;img src="/static-img/LXCTmiOC8qZC6TBOFmjrd1TsKyV2TZ98wco9z5M8lSQlZVEek0lg2rPI4Rz2Rj2qFzsY9E-y_mUmehuc-hKVreOGR1rI0dYwDjZL-K5wGsUce9B4BbmJRbB8UfmLOInY.jpg"&gt;&lt;/p&gt;&lt;p&gt;</w:t>
      </w:r>
      <w:r>
        <w:rPr>
          <w:sz w:val="32"/>
          <w:szCs w:val="32"/>
        </w:rPr>
        <w:t>男朋友提到要带我去公园，这让我想到了一种健康生活方式——户外活动。通过这种方式，我们不仅能锻炼身体，还能享受大自然给予我们的清新空气和阳光。这样的日常生活有助于增强免疫力，让我们的身体和心灵都得到休息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的场所</w:t>
      </w:r>
      <w:r>
        <w:rPr>
          <w:sz w:val="32"/>
          <w:szCs w:val="32"/>
        </w:rPr>
        <w:t>&lt;/p&gt;&lt;p&gt;&lt;img src="/static-img/sEjsfx245Jj9YyJuNbc2QlTsKyV2TZ98wco9z5M8lSQlZVEek0lg2rPI4Rz2Rj2qFzsY9E-y_mUmehuc-hKVreOGR1rI0dYwDjZL-K5wGsUce9B4BbmJRbB8UfmLOInY.jpg"&gt;&lt;/p&gt;&lt;p&gt;</w:t>
      </w:r>
      <w:r>
        <w:rPr>
          <w:sz w:val="32"/>
          <w:szCs w:val="32"/>
        </w:rPr>
        <w:t>在公园里，我也期待能够见识到不同年龄段的人们互动。我想看到老人聊天、儿童嬉戏以及年轻人恋爱的情景。这一切都将成为一幅多彩斑斓的社会画卷，而我将是其中的一个观察者，用自己的眼神记录下这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展览地</w:t>
      </w:r>
      <w:r>
        <w:rPr>
          <w:sz w:val="32"/>
          <w:szCs w:val="32"/>
        </w:rPr>
        <w:t>&lt;/p&gt;&lt;p&gt;&lt;img src="/static-img/JR9W1zeQ_sdYzKidYkqIQlTsKyV2TZ98wco9z5M8lSQlZVEek0lg2rPI4Rz2Rj2qFzsY9E-y_mUmehuc-hKVreOGR1rI0dYwDjZL-K5wGsUce9B4BbmJRbB8UfmLOInY.jpg"&gt;&lt;/p&gt;&lt;p&gt;</w:t>
      </w:r>
      <w:r>
        <w:rPr>
          <w:sz w:val="32"/>
          <w:szCs w:val="32"/>
        </w:rPr>
        <w:t>公园内经常举办各种文化艺术活动，如音乐会、书籍分享等，这些都是我极为看重的地方。我相信，在这样的氛围中，与男朋友共同欣赏艺术，将是我人生中的宝贵记忆之一。此刻，我已经迫不及待想要体验那份独特的心灵触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对男朋友选择安全环境感到安心。他选定了这样一个地方，无疑是在保证我们的安全与舒适。在这里，我们不会因为噪音或其他干扰而分散注意力，可以专注于相互理解和深入沟通，为未来携手走过更多路程打下坚实基础。</w:t>
      </w:r>
      <w:r>
        <w:rPr>
          <w:sz w:val="32"/>
          <w:szCs w:val="32"/>
        </w:rPr>
        <w:t>&lt;/p&gt;&lt;p&gt;&lt;a href = "/doc/736252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rel="alternate" download="736252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