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孕育希望福的传承与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旅的起点</w:t>
      </w:r>
      <w:r>
        <w:rPr>
          <w:sz w:val="32"/>
          <w:szCs w:val="32"/>
        </w:rPr>
        <w:t>&lt;/p&gt;&lt;p&gt;&lt;img src="/static-img/j0fHF2_0TezhZ_-pIXanpnRwoc_AVwnSsjkh2DTodD5-XKYaJPQo4LArfJ9oU5Lo.jpg"&gt;&lt;/p&gt;&lt;p&gt;</w:t>
      </w:r>
      <w:r>
        <w:rPr>
          <w:sz w:val="32"/>
          <w:szCs w:val="32"/>
        </w:rPr>
        <w:t>在一个遥远而又熟悉的地方，时间和空间交织成了一张复杂的网。穿越者们踏上这段漫长而危险的旅程，不仅要面对未知，还要寻找那份被遗忘的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福音传递与转化</w:t>
      </w:r>
      <w:r>
        <w:rPr>
          <w:sz w:val="32"/>
          <w:szCs w:val="32"/>
        </w:rPr>
        <w:t>&lt;/p&gt;&lt;p&gt;&lt;img src="/static-img/GbEquzRHozK-WOaB6q5iwnRwoc_AVwnSsjkh2DTodD7gF56nihX0ehfCMsjEkYuDRFy8f4dr6exw_s9BUQpbQUYn6s2cPRcSiP1I3RD0yl3umoInZ0I0p8PoNBoBxeZP6mA5fFo_B29J1_0TYsHrpA.jpg"&gt;&lt;/p&gt;&lt;p&gt;</w:t>
      </w:r>
      <w:r>
        <w:rPr>
          <w:sz w:val="32"/>
          <w:szCs w:val="32"/>
        </w:rPr>
        <w:t>穿越之福来孕转，是一种特殊的心灵能量，它能够唤醒沉睡的心智，引导迷失方向的人找到正确的道路。在这个过程中，穿越者不仅是探险者，更是心灵上的使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裂缝中的机遇</w:t>
      </w:r>
      <w:r>
        <w:rPr>
          <w:sz w:val="32"/>
          <w:szCs w:val="32"/>
        </w:rPr>
        <w:t>&lt;/p&gt;&lt;p&gt;&lt;img src="/static-img/D8Aw9IiFq_B_hzZ2VwDULXRwoc_AVwnSsjkh2DTodD7gF56nihX0ehfCMsjEkYuDRFy8f4dr6exw_s9BUQpbQUYn6s2cPRcSiP1I3RD0yl3umoInZ0I0p8PoNBoBxeZP6mA5fFo_B29J1_0TYsHrpA.jpg"&gt;&lt;/p&gt;&lt;p&gt;</w:t>
      </w:r>
      <w:r>
        <w:rPr>
          <w:sz w:val="32"/>
          <w:szCs w:val="32"/>
        </w:rPr>
        <w:t>每一次穿梭于不同的时空，都是一次宝贵的学习机会。通过体验不同历史时期的人文景观和科技发明，我们可以更好地理解自己所处时代，并从中汲取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责任</w:t>
      </w:r>
      <w:r>
        <w:rPr>
          <w:sz w:val="32"/>
          <w:szCs w:val="32"/>
        </w:rPr>
        <w:t>&lt;/p&gt;&lt;p&gt;&lt;img src="/static-img/CM5YE2WAQKsOtXnVC4idgXRwoc_AVwnSsjkh2DTodD7gF56nihX0ehfCMsjEkYuDRFy8f4dr6exw_s9BUQpbQUYn6s2cPRcSiP1I3RD0yl3umoInZ0I0p8PoNBoBxeZP6mA5fFo_B29J1_0TYsHrpA.jpg"&gt;&lt;/p&gt;&lt;p&gt;</w:t>
      </w:r>
      <w:r>
        <w:rPr>
          <w:sz w:val="32"/>
          <w:szCs w:val="32"/>
        </w:rPr>
        <w:t>穿越之旅并非单纯的一场游览，而是一种深刻的情感纽带连接着过去、现在和未来的联系。我们必须珍惜这些珍贵的记忆，同时也肩负起保护这一精神财富给后人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预言</w:t>
      </w:r>
      <w:r>
        <w:rPr>
          <w:sz w:val="32"/>
          <w:szCs w:val="32"/>
        </w:rPr>
        <w:t>&lt;/p&gt;&lt;p&gt;&lt;img src="/static-img/i9dsxTI6GQkeulNXcCGRL3Rwoc_AVwnSsjkh2DTodD7gF56nihX0ehfCMsjEkYuDRFy8f4dr6exw_s9BUQpbQUYn6s2cPRcSiP1I3RD0yl3umoInZ0I0p8PoNBoBxeZP6mA5fFo_B29J1_0TYsHrpA.jpg"&gt;&lt;/p&gt;&lt;p&gt;</w:t>
      </w:r>
      <w:r>
        <w:rPr>
          <w:sz w:val="32"/>
          <w:szCs w:val="32"/>
        </w:rPr>
        <w:t>在某些特定的条件下，一些敏锐的人士能够预见到未来社会发展的情况，这也是为了更好地规划自己的行动步伐。当我们拥有了这样的能力，我们就应该更加积极地投身于建设一个更加美好的世界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共鸣与互助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时空里，无论面临什么样的挑战，人们都有共同的情感需求——希望、爱情、友谊等。在这种相似的需求下，每个人都是彼此之间不可或缺的一部分。</w:t>
      </w:r>
      <w:r>
        <w:rPr>
          <w:sz w:val="32"/>
          <w:szCs w:val="32"/>
        </w:rPr>
        <w:t>&lt;/p&gt;&lt;p&gt;&lt;a href = "/doc/736371-</w:t>
      </w:r>
      <w:r>
        <w:rPr>
          <w:sz w:val="32"/>
          <w:szCs w:val="32"/>
        </w:rPr>
        <w:t>穿越时空孕育希望福的传承与未来</w:t>
      </w:r>
      <w:r>
        <w:rPr>
          <w:sz w:val="32"/>
          <w:szCs w:val="32"/>
        </w:rPr>
        <w:t>.doc" rel="alternate" download="736371-</w:t>
      </w:r>
      <w:r>
        <w:rPr>
          <w:sz w:val="32"/>
          <w:szCs w:val="32"/>
        </w:rPr>
        <w:t>穿越时空孕育希望福的传承与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