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的力量温暖心灵塑造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厚爱是一种无价的财富，它不仅能够温暖人的心灵，还能够塑造一个人的未来。以下是对厚爱力量的六个方面论述：</w:t>
      </w:r>
      <w:r>
        <w:rPr>
          <w:sz w:val="32"/>
          <w:szCs w:val="32"/>
        </w:rPr>
        <w:t>&lt;/p&gt;&lt;p&gt;&lt;img src="/static-img/IcWzNJ-YBrs8deC4tJ1gmJPPOv4oy8gIbBcVkYPA92ANKS8Sik-TYYHtqrxSgDmN.jpe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爱激发潜能，是因为它能够给人带来信任和支持。当一个人感觉到他被深深地理解和接受时，他就会感到更加自信，从而敢于追求自己的梦想。</w:t>
      </w:r>
      <w:r>
        <w:rPr>
          <w:sz w:val="32"/>
          <w:szCs w:val="32"/>
        </w:rPr>
        <w:t>&lt;/p&gt;&lt;p&gt;&lt;img src="/static-img/v7PqGWfC0KBAzdXvOP73vJPPOv4oy8gIbBcVkYPA92BjCkFXaqSgjtMphMJ6kT1XyEmjURfJGB0UP8rqz7LEtixUk7iErumWGLsuqDJDvCFUzIbTODaDpycWowdOOubvLhK-SiTtdvwTLKA92r2iHKJK3yGw09tVma3WGxV6ptG-86M5ABfbe5LvuQfoKFAW0ke1g2DRl-fV3NSDoVMdsw.jpeg"&gt;&lt;/p&gt;&lt;p&gt;</w:t>
      </w:r>
      <w:r>
        <w:rPr>
          <w:sz w:val="32"/>
          <w:szCs w:val="32"/>
        </w:rPr>
        <w:t>建立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牢固的人际关系需要的是一份真诚的厚爱。通过共享快乐、共同面对困难，这些关系变得坚不可摧，而这种关系往往是我们最宝贵的人生财富。</w:t>
      </w:r>
      <w:r>
        <w:rPr>
          <w:sz w:val="32"/>
          <w:szCs w:val="32"/>
        </w:rPr>
        <w:t>&lt;/p&gt;&lt;p&gt;&lt;img src="/static-img/S6mD1qi1jX3o2sOlst-4UJPPOv4oy8gIbBcVkYPA92BjCkFXaqSgjtMphMJ6kT1XyEmjURfJGB0UP8rqz7LEtixUk7iErumWGLsuqDJDvCFUzIbTODaDpycWowdOOubvLhK-SiTtdvwTLKA92r2iHKJK3yGw09tVma3WGxV6ptG-86M5ABfbe5LvuQfoKFAW0ke1g2DRl-fV3NSDoVMdsw.jpeg"&gt;&lt;/p&gt;&lt;p&gt;</w:t>
      </w:r>
      <w:r>
        <w:rPr>
          <w:sz w:val="32"/>
          <w:szCs w:val="32"/>
        </w:rPr>
        <w:t>提升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周围充满了厚爱，他们会体验到一种无法用金钱衡量的幸福。这份幸福源于内心深处，不依赖外界环境或物质条件，可以在任何时候为他们带来安宁与平静。</w:t>
      </w:r>
      <w:r>
        <w:rPr>
          <w:sz w:val="32"/>
          <w:szCs w:val="32"/>
        </w:rPr>
        <w:t>&lt;/p&gt;&lt;p&gt;&lt;img src="/static-img/C41m2OSZui0cUDXGlOK6mpPPOv4oy8gIbBcVkYPA92BjCkFXaqSgjtMphMJ6kT1XyEmjURfJGB0UP8rqz7LEtixUk7iErumWGLsuqDJDvCFUzIbTODaDpycWowdOOubvLhK-SiTtdvwTLKA92r2iHKJK3yGw09tVma3WGxV6ptG-86M5ABfbe5LvuQfoKFAW0ke1g2DRl-fV3NSDoVMdsw.jpg"&gt;&lt;/p&gt;&lt;p&gt;</w:t>
      </w:r>
      <w:r>
        <w:rPr>
          <w:sz w:val="32"/>
          <w:szCs w:val="32"/>
        </w:rPr>
        <w:t>强化社会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中，厚爱可以成为连接不同群体之间的一根线。当人们相互关怀、互助合作时，就会形成更紧密的社会纽带，这对于维护社会稳定和促进公共福祉至关重要。</w:t>
      </w:r>
      <w:r>
        <w:rPr>
          <w:sz w:val="32"/>
          <w:szCs w:val="32"/>
        </w:rPr>
        <w:t>&lt;/p&gt;&lt;p&gt;&lt;img src="/static-img/kbOPJdgJoQF1r9amkvT7MpPPOv4oy8gIbBcVkYPA92BjCkFXaqSgjtMphMJ6kT1XyEmjURfJGB0UP8rqz7LEtixUk7iErumWGLsuqDJDvCFUzIbTODaDpycWowdOOubvLhK-SiTtdvwTLKA92r2iHKJK3yGw09tVma3WGxV6ptG-86M5ABfbe5LvuQfoKFAW0ke1g2DRl-fV3NSDoVMdsw.jpg"&gt;&lt;/p&gt;&lt;p&gt;</w:t>
      </w:r>
      <w:r>
        <w:rPr>
          <w:sz w:val="32"/>
          <w:szCs w:val="32"/>
        </w:rPr>
        <w:t>培养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身经历或观察他人的悲欢离合，我们学会了如何以同理心去理解别人。这种能力正是由成长于一片充满着父母、朋友和家人无私之举所培养出来的心态——这就是所谓的情感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厚爱也是传递我们认为重要价值观念的一种方式。在家庭、学校或者社区中，当领导者以身作则地展现出宽容、慷慨以及对他人的尊重时，他们就教导着下一代怎样去看待生活中的每个人。</w:t>
      </w:r>
      <w:r>
        <w:rPr>
          <w:sz w:val="32"/>
          <w:szCs w:val="32"/>
        </w:rPr>
        <w:t>&lt;/p&gt;&lt;p&gt;&lt;a href = "/doc/736563-</w:t>
      </w:r>
      <w:r>
        <w:rPr>
          <w:sz w:val="32"/>
          <w:szCs w:val="32"/>
        </w:rPr>
        <w:t>厚爱的力量温暖心灵塑造未来</w:t>
      </w:r>
      <w:r>
        <w:rPr>
          <w:sz w:val="32"/>
          <w:szCs w:val="32"/>
        </w:rPr>
        <w:t>.doc" rel="alternate" download="736563-</w:t>
      </w:r>
      <w:r>
        <w:rPr>
          <w:sz w:val="32"/>
          <w:szCs w:val="32"/>
        </w:rPr>
        <w:t>厚爱的力量温暖心灵塑造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