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故事会三个人五种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小时故事会：三个人、五种风格</w:t>
      </w:r>
      <w:r>
        <w:rPr>
          <w:sz w:val="32"/>
          <w:szCs w:val="32"/>
        </w:rPr>
        <w:t>&lt;/p&gt;&lt;p&gt;&lt;img src="/static-img/0C-kB7Fw86c0Pflu3ZbZaHA0L6cj-_a0yI-A7csnhAfPIez8c1FIkSfpoaEHDC1k.jpg"&gt;&lt;/p&gt;&lt;p&gt;</w:t>
      </w:r>
      <w:r>
        <w:rPr>
          <w:sz w:val="32"/>
          <w:szCs w:val="32"/>
        </w:rPr>
        <w:t>在一个安静的夜晚，三个人聚集在一间温馨的小屋中。他们决定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希望通过这次分享能够让彼此的心灵得以触碰。时间仿佛凝固，每个人的心中都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讲述者是一位年轻的作家，他选择了一则关于未来世界末日后的生存之谜。他细腻地描绘了荒凉与希望交织的画面，让听众们仿佛置身于那片被毁灭前未曾见过的地球上。他的声音低沉而有力，每当他描述到那些勇敢的人类如何在绝望中找到光明时，那些尖锐的声音似乎都能穿透夜空，唤醒沉睡的心灵。</w:t>
      </w:r>
      <w:r>
        <w:rPr>
          <w:sz w:val="32"/>
          <w:szCs w:val="32"/>
        </w:rPr>
        <w:t>&lt;/p&gt;&lt;p&gt;&lt;img src="/static-img/OApkvrY8ROqGVrpUpnQ-ZnA0L6cj-_a0yI-A7csnhAdp-nEXK12p1N_HJ63YGGzGROABTG9vLaNTFekghD5bKaQgTLCUcCKh8CygdYc92T5dYOUfLmISSzMXFdkdUxWwux28d_GGWXyHChgDS8W0ayfTjU1OSMwqdyVamQnXY8smHI9naFKTG1w7ywArxSO6.jpg"&gt;&lt;/p&gt;&lt;p&gt;</w:t>
      </w:r>
      <w:r>
        <w:rPr>
          <w:sz w:val="32"/>
          <w:szCs w:val="32"/>
        </w:rPr>
        <w:t>接着是第二位讲述者，她是一个热情洋溢的旅行者。她带来了一个关于她环游世界经历的故事。那不仅仅是关于她所见到的风景，更是关于她遇到的人和事，以及这些经历如何改变了她的内心世界。她的话语里充满了活力和感染力，让人们仿佛也能感受到自己正在踏上那种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讲述者是一名科学家，他选择了一则涉及量子物理学原理的神秘事件。他用专业而又通俗易懂的手法解释了那些看似不可思议的事实，让听众们惊叹于宇宙之奥妙。这不仅激发了人们对自然界深层次理解，也让大家对于科技领域感到敬畏。</w:t>
      </w:r>
      <w:r>
        <w:rPr>
          <w:sz w:val="32"/>
          <w:szCs w:val="32"/>
        </w:rPr>
        <w:t>&lt;/p&gt;&lt;p&gt;&lt;img src="/static-img/ny7edJZs-beCqbt49PMmgXA0L6cj-_a0yI-A7csnhAdp-nEXK12p1N_HJ63YGGzGROABTG9vLaNTFekghD5bKaQgTLCUcCKh8CygdYc92T5dYOUfLmISSzMXFdkdUxWwux28d_GGWXyHChgDS8W0ayfTjU1OSMwqdyVamQnXY8smHI9naFKTG1w7ywArxSO6.jpg"&gt;&lt;/p&gt;&lt;p&gt;</w:t>
      </w:r>
      <w:r>
        <w:rPr>
          <w:sz w:val="32"/>
          <w:szCs w:val="32"/>
        </w:rPr>
        <w:t>第四位讲述者是一位艺术家，她带来了一段关于创造力的探索。在她的故事中，每个细节都是精心雕琢，不同的声音、色彩和形状相互融合，就像一幅动态变化中的油画。她的声音柔软而富有诗意，每当她描述到某个瞬间作品中的某处时，都好像可以看到那幅画幕上的光影流转，而听众们也仿佛成为了那个过程的一部分，与作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第五位讲述者的回归——也是最初的一个故事，但这一次，它以不同的形式展开。在这个版本中，他将自己的记忆作为素材，用一种更加直白且真挚的情感表达出来。那不是传统意义上的“故事”，但却蕴含着深刻的人性关怀，让每个人都能从其中找到自己生活中的片段或回忆，或许就是我们共同生活经验的一部分吧？</w:t>
      </w:r>
      <w:r>
        <w:rPr>
          <w:sz w:val="32"/>
          <w:szCs w:val="32"/>
        </w:rPr>
        <w:t>&lt;/p&gt;&lt;p&gt;&lt;img src="/static-img/0Yjrr4wC3Tmb2BOu62A2wXA0L6cj-_a0yI-A7csnhAdp-nEXK12p1N_HJ63YGGzGROABTG9vLaNTFekghD5bKaQgTLCUcCKh8CygdYc92T5dYOUfLmISSzMXFdkdUxWwux28d_GGWXyHChgDS8W0ayfTjU1OSMwqdyVamQnXY8smHI9naFKTG1w7ywArxSO6.jpg"&gt;&lt;/p&gt;&lt;p&gt;</w:t>
      </w:r>
      <w:r>
        <w:rPr>
          <w:sz w:val="32"/>
          <w:szCs w:val="32"/>
        </w:rPr>
        <w:t>随着最后一个声音落下，小屋里的气氛变得更加宁静，因为每个人心里都已被触动。当那个特别的夜晚结束，我们并没有说太多话，只是在彼此眼里闪过一丝笑容，那份简单而纯真的交流，将会成为我们生命中的宝贵记忆之一。而这个小小的聚会，无疑为我们的灵魂注入了一剂强劲的情感药水，即使岁月流转，我们也许还能回味起这一刻，在黑暗中寻找属于我们的光芒。</w:t>
      </w:r>
      <w:r>
        <w:rPr>
          <w:sz w:val="32"/>
          <w:szCs w:val="32"/>
        </w:rPr>
        <w:t>&lt;/p&gt;&lt;p&gt;&lt;a href = "/doc/736884-</w:t>
      </w:r>
      <w:r>
        <w:rPr>
          <w:sz w:val="32"/>
          <w:szCs w:val="32"/>
        </w:rPr>
        <w:t>半小时故事会三个人五种风格</w:t>
      </w:r>
      <w:r>
        <w:rPr>
          <w:sz w:val="32"/>
          <w:szCs w:val="32"/>
        </w:rPr>
        <w:t>.doc" rel="alternate" download="736884-</w:t>
      </w:r>
      <w:r>
        <w:rPr>
          <w:sz w:val="32"/>
          <w:szCs w:val="32"/>
        </w:rPr>
        <w:t>半小时故事会三个人五种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