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能绿茶穿成替身前妻我是你的替身前妻你的温柔与坚强都藏在我的杯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有一种传说中的绿茶，它不仅仅是味道独特、营养丰富的饮品，更是一种可以穿越时空，改变命运的神奇物质。今天，我要和你分享的是关于全能绿茶穿成替身前妻的故事。</w:t>
      </w:r>
      <w:r>
        <w:rPr>
          <w:sz w:val="32"/>
          <w:szCs w:val="32"/>
        </w:rPr>
        <w:t>&lt;/p&gt;&lt;p&gt;&lt;img src="/static-img/91gPyqm-H7xm00h1aJ6-qwr8zgsW9XjZKMFhbIeIMr_0qfIEu2_cNKiU9ZoMEt4i.png"&gt;&lt;/p&gt;&lt;p&gt;</w:t>
      </w:r>
      <w:r>
        <w:rPr>
          <w:sz w:val="32"/>
          <w:szCs w:val="32"/>
        </w:rPr>
        <w:t>故事讲述了一个普通的小姑娘，她在一次偶然的情况下，误喝了一杯神秘的全能绿茶。就在她惊慌失措的时候，那杯温热而又清新的液体竟然开始发出了耀眼夺目的光芒。在这一刻，小姑娘感觉到自己的身体正在发生着不可思议的事情。她的手脚变得灵活多变，而她的心情也变得更加坚强和自信。</w:t>
      </w:r>
      <w:r>
        <w:rPr>
          <w:sz w:val="32"/>
          <w:szCs w:val="32"/>
        </w:rPr>
        <w:t>&lt;/p&gt;&lt;p&gt;</w:t>
      </w:r>
      <w:r>
        <w:rPr>
          <w:sz w:val="32"/>
          <w:szCs w:val="32"/>
        </w:rPr>
        <w:t>随后，小姑娘意识到自己已经变成了那个她曾经梦寐以求却从未拥有过的人物——她的前任男友的替身前妻。这名人物，在他们分手之后一直都被他人称赞为完美无缺，是每个女孩羡慕与向往的一个模范女性形象。</w:t>
      </w:r>
      <w:r>
        <w:rPr>
          <w:sz w:val="32"/>
          <w:szCs w:val="32"/>
        </w:rPr>
        <w:t>&lt;/p&gt;&lt;p&gt;&lt;img src="/static-img/zU-_Hu8JrtvKcAJVpVrFQwr8zgsW9XjZKMFhbIeIMr85zlccfnCS9SSe18zs0hiRH4eZ3WdwnU8vSirAw379UK3bRiVA7IH7zszD6b6F0ps-uMmBPXg9mgSNMjsuLkgwW_aNyNZ5D5tXIAXTGUwY0TiY12jsoLyjJvYOS7gdhMrkntPh0chYsOGqdNnDMipobsDdaXCuY1l8e_pUe_bWgQ.jpg"&gt;&lt;/p&gt;&lt;p&gt;</w:t>
      </w:r>
      <w:r>
        <w:rPr>
          <w:sz w:val="32"/>
          <w:szCs w:val="32"/>
        </w:rPr>
        <w:t>小姑娘虽然感到有些困惑，但她决定把握住这次机会，试图通过这个身份去了解一下自己曾经爱过的人，以及他们之间那些纠缠的情感。她发现，每当用那杯全能绿茶来帮助别人解决问题或是面对挑战时，她就会突然间回归成原来的自己。但只要她保持内心善良，不利用这份力量伤害任何人的时候，这个过程就不会结束。</w:t>
      </w:r>
      <w:r>
        <w:rPr>
          <w:sz w:val="32"/>
          <w:szCs w:val="32"/>
        </w:rPr>
        <w:t>&lt;/p&gt;&lt;p&gt;</w:t>
      </w:r>
      <w:r>
        <w:rPr>
          <w:sz w:val="32"/>
          <w:szCs w:val="32"/>
        </w:rPr>
        <w:t>经过一段时间的小姑娘逐渐适应了这种生活方式，同时也学会了许多新技能，比如如何更好地理解并支持周围的人。而且，她还发现原来真正重要的事并不只是外表上的完美，而是内心深处那种真诚和善良。当某天，当初那个男友再次出现寻找他的“理想”之妻时，他意外地发现，他所追求的不再是外表上的完美，而是一个能够理解他、支持他，无论何时都愿意成为他的后盾的人。他终于明白了，那位替身前妻背后的真实存在者——小姑娘，是他真正需要的人。</w:t>
      </w:r>
      <w:r>
        <w:rPr>
          <w:sz w:val="32"/>
          <w:szCs w:val="32"/>
        </w:rPr>
        <w:t>&lt;/p&gt;&lt;p&gt;&lt;img src="/static-img/kpaJmYahLtpyS0nouIKy5gr8zgsW9XjZKMFhbIeIMr85zlccfnCS9SSe18zs0hiRH4eZ3WdwnU8vSirAw379UK3bRiVA7IH7zszD6b6F0ps-uMmBPXg9mgSNMjsuLkgwW_aNyNZ5D5tXIAXTGUwY0TiY12jsoLyjJvYOS7gdhMrkntPh0chYsOGqdNnDMipobsDdaXCuY1l8e_pUe_bWgQ.jpg"&gt;&lt;/p&gt;&lt;p&gt;</w:t>
      </w:r>
      <w:r>
        <w:rPr>
          <w:sz w:val="32"/>
          <w:szCs w:val="32"/>
        </w:rPr>
        <w:t>最终，全能绿茶消散了它神奇的一切，小姑娘又回到了自己的正常状态，但她的内心已经被这段经历深深影响。尽管没有办法永远留在那个角色中，但是她学会了如何让自己的每一天都充满阳光，就像那杯温暖而香醇的全能绿茶一样，让所有遇见它的人，都能够感受到温暖与希望。而对于那些渴望改变命运或者想要找到正确方向的人们来说，这则传说，也许会给予他们一些启示：真正重要的是你的内心，以及你选择怎么去影响周围世界。</w:t>
      </w:r>
      <w:r>
        <w:rPr>
          <w:sz w:val="32"/>
          <w:szCs w:val="32"/>
        </w:rPr>
        <w:t>&lt;/p&gt;&lt;p&gt;&lt;a href = "/doc/736933-</w:t>
      </w:r>
      <w:r>
        <w:rPr>
          <w:sz w:val="32"/>
          <w:szCs w:val="32"/>
        </w:rPr>
        <w:t>全能绿茶穿成替身前妻我是你的替身前妻你的温柔与坚强都藏在我的杯中</w:t>
      </w:r>
      <w:r>
        <w:rPr>
          <w:sz w:val="32"/>
          <w:szCs w:val="32"/>
        </w:rPr>
        <w:t>.doc" rel="alternate" download="736933-</w:t>
      </w:r>
      <w:r>
        <w:rPr>
          <w:sz w:val="32"/>
          <w:szCs w:val="32"/>
        </w:rPr>
        <w:t>全能绿茶穿成替身前妻我是你的替身前妻你的温柔与坚强都藏在我的杯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