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勇往直前在战火中坚定进取的战争姿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勇往直前在战火中（坚定进取的战争姿态）</w:t>
      </w:r>
      <w:r>
        <w:rPr>
          <w:sz w:val="32"/>
          <w:szCs w:val="32"/>
        </w:rPr>
        <w:t>&lt;/p&gt;&lt;p&gt;&lt;img src="/static-img/OtXeoytW2bd2hNph3bIJznCYdfjMN-L-WXlHCqc5NhoI6svhWuijlfjO1j8Upglf.jpg"&gt;&lt;/p&gt;&lt;p&gt;</w:t>
      </w:r>
      <w:r>
        <w:rPr>
          <w:sz w:val="32"/>
          <w:szCs w:val="32"/>
        </w:rPr>
        <w:t>面对敌人的炮火，何去何从？</w:t>
      </w:r>
      <w:r>
        <w:rPr>
          <w:sz w:val="32"/>
          <w:szCs w:val="32"/>
        </w:rPr>
        <w:t>&lt;/p&gt;&lt;p&gt;</w:t>
      </w:r>
      <w:r>
        <w:rPr>
          <w:sz w:val="32"/>
          <w:szCs w:val="32"/>
        </w:rPr>
        <w:t>在一片火海中，一个团队正在奋力向前推进。他们所处的地带已经被敌人占领了好几个月，而这支部队却没有放弃过抵抗的信念。他们知道每一步都可能是生命的最后一步，但他们选择冒着炮火前进，因为这是唯一能够保卫家园、守护和平的方式。</w:t>
      </w:r>
      <w:r>
        <w:rPr>
          <w:sz w:val="32"/>
          <w:szCs w:val="32"/>
        </w:rPr>
        <w:t>&lt;/p&gt;&lt;p&gt;&lt;img src="/static-img/1xDA4oes-D016125DpZa73CYdfjMN-L-WXlHCqc5Nhp566ooIUyqTqjUwZBdQPzR6qf3KWnVSBrc2RqbJsn5dpnZWL-mQiaAfJ43efQ1MVLzh7oomhp7Ela3VdjkwMWe_zdJ4Mu6yxStjIiQthjtfT3yQwgBN8KOC-els5IXNuhJfKvzl_OL-9qasq7Lhm-f.jpg"&gt;&lt;/p&gt;&lt;p&gt;</w:t>
      </w:r>
      <w:r>
        <w:rPr>
          <w:sz w:val="32"/>
          <w:szCs w:val="32"/>
        </w:rPr>
        <w:t>在这个过程中，每个人都承受着巨大的压力，他们的心情复杂而混乱，有的人因为害怕而紧张，有的人则因为坚持而充满激动。但无论心中的感受如何，这个团队始终保持着协调与默契，他们清楚地知道，只有大家携手合作才能最终达到目的。</w:t>
      </w:r>
      <w:r>
        <w:rPr>
          <w:sz w:val="32"/>
          <w:szCs w:val="32"/>
        </w:rPr>
        <w:t>&lt;/p&gt;&lt;p&gt;</w:t>
      </w:r>
      <w:r>
        <w:rPr>
          <w:sz w:val="32"/>
          <w:szCs w:val="32"/>
        </w:rPr>
        <w:t>面对困难，怎样才能不退缩？</w:t>
      </w:r>
      <w:r>
        <w:rPr>
          <w:sz w:val="32"/>
          <w:szCs w:val="32"/>
        </w:rPr>
        <w:t>&lt;/p&gt;&lt;p&gt;&lt;img src="/static-img/0uwuAzOD6HZR9v5ZrQrNfHCYdfjMN-L-WXlHCqc5Nhp566ooIUyqTqjUwZBdQPzR6qf3KWnVSBrc2RqbJsn5dpnZWL-mQiaAfJ43efQ1MVLzh7oomhp7Ela3VdjkwMWe_zdJ4Mu6yxStjIiQthjtfT3yQwgBN8KOC-els5IXNuhJfKvzl_OL-9qasq7Lhm-f.jpg"&gt;&lt;/p&gt;&lt;p&gt;</w:t>
      </w:r>
      <w:r>
        <w:rPr>
          <w:sz w:val="32"/>
          <w:szCs w:val="32"/>
        </w:rPr>
        <w:t>为了确保任务能够顺利完成，这个团队进行了详细的计划和准备。在执行之前，他们不仅要了解周围环境，还要熟悉所有可能遇到的情况。尽管如此，当真的面对炮火时，他们仍然感到紧张不安，但他们深知自己不能因为恐惧就停止行动。</w:t>
      </w:r>
      <w:r>
        <w:rPr>
          <w:sz w:val="32"/>
          <w:szCs w:val="32"/>
        </w:rPr>
        <w:t>&lt;/p&gt;&lt;p&gt;</w:t>
      </w:r>
      <w:r>
        <w:rPr>
          <w:sz w:val="32"/>
          <w:szCs w:val="32"/>
        </w:rPr>
        <w:t>因此，无论是在战斗还是撤退的时候，他们总能冷静下来分析形势，并迅速做出决策。这份冷静和果断，是他们成功克服各种障碍并继续冒着炮火前进不可或缺的一部分能力。</w:t>
      </w:r>
      <w:r>
        <w:rPr>
          <w:sz w:val="32"/>
          <w:szCs w:val="32"/>
        </w:rPr>
        <w:t>&lt;/p&gt;&lt;p&gt;&lt;img src="/static-img/IgVki40R4OevFvGVZF3AV3CYdfjMN-L-WXlHCqc5Nhp566ooIUyqTqjUwZBdQPzR6qf3KWnVSBrc2RqbJsn5dpnZWL-mQiaAfJ43efQ1MVLzh7oomhp7Ela3VdjkwMWe_zdJ4Mu6yxStjIiQthjtfT3yQwgBN8KOC-els5IXNuhJfKvzl_OL-9qasq7Lhm-f.jpg"&gt;&lt;/p&gt;&lt;p&gt;</w:t>
      </w:r>
      <w:r>
        <w:rPr>
          <w:sz w:val="32"/>
          <w:szCs w:val="32"/>
        </w:rPr>
        <w:t>如何让士气得到提升？</w:t>
      </w:r>
      <w:r>
        <w:rPr>
          <w:sz w:val="32"/>
          <w:szCs w:val="32"/>
        </w:rPr>
        <w:t>&lt;/p&gt;&lt;p&gt;</w:t>
      </w:r>
      <w:r>
        <w:rPr>
          <w:sz w:val="32"/>
          <w:szCs w:val="32"/>
        </w:rPr>
        <w:t>正当这支部队即将陷入绝望之际，一位经验丰富的指挥官站出来，他用自己的故事激励了全体士兵。他讲述了自己曾经历过更艰苦的情况，以及他是如何鼓起勇气，最终取得胜利的。这些故事让士兵们重新找回了希望，也使得整个团队的情绪得到了显著提升。</w:t>
      </w:r>
      <w:r>
        <w:rPr>
          <w:sz w:val="32"/>
          <w:szCs w:val="32"/>
        </w:rPr>
        <w:t>&lt;/p&gt;&lt;p&gt;&lt;img src="/static-img/SHuysMXMUcr-KN5-5UBm9HCYdfjMN-L-WXlHCqc5Nhp566ooIUyqTqjUwZBdQPzR6qf3KWnVSBrc2RqbJsn5dpnZWL-mQiaAfJ43efQ1MVLzh7oomhp7Ela3VdjkwMWe_zdJ4Mu6yxStjIiQthjtfT3yQwgBN8KOC-els5IXNuhJfKvzl_OL-9qasq7Lhm-f.jpg"&gt;&lt;/p&gt;&lt;p&gt;</w:t>
      </w:r>
      <w:r>
        <w:rPr>
          <w:sz w:val="32"/>
          <w:szCs w:val="32"/>
        </w:rPr>
        <w:t>随后，指挥官还组织了一些轻松活动，让士兵们可以放松一下精神，同时增强彼此间的情谊。在这样的氛围下，即使是在最危险的时候，也有人愿意冒着炮火前行，为朋友们捐献血液或提供支援。这份互相支持和牺牲精神，是这次行动最宝贵的财富之一。</w:t>
      </w:r>
      <w:r>
        <w:rPr>
          <w:sz w:val="32"/>
          <w:szCs w:val="32"/>
        </w:rPr>
        <w:t>&lt;/p&gt;&lt;p&gt;</w:t>
      </w:r>
      <w:r>
        <w:rPr>
          <w:sz w:val="32"/>
          <w:szCs w:val="32"/>
        </w:rPr>
        <w:t>面临背后的挑战是什么？</w:t>
      </w:r>
      <w:r>
        <w:rPr>
          <w:sz w:val="32"/>
          <w:szCs w:val="32"/>
        </w:rPr>
        <w:t>&lt;/p&gt;&lt;p&gt;</w:t>
      </w:r>
      <w:r>
        <w:rPr>
          <w:sz w:val="32"/>
          <w:szCs w:val="32"/>
        </w:rPr>
        <w:t>虽然外界看来只有一个目标——抵抗敌人的侵略——但实际上，每位成员都有自己的内心挣扎。在这样一种环境下，人们会不断地思考关于生死的问题，有时候甚至怀疑是否该继续下去。此外，由于资源有限，还需要精打细算，以便确保物资供应足够维持战斗至最后一刻。</w:t>
      </w:r>
      <w:r>
        <w:rPr>
          <w:sz w:val="32"/>
          <w:szCs w:val="32"/>
        </w:rPr>
        <w:t>&lt;/p&gt;&lt;p&gt;</w:t>
      </w:r>
      <w:r>
        <w:rPr>
          <w:sz w:val="32"/>
          <w:szCs w:val="32"/>
        </w:rPr>
        <w:t>尽管存在这些问题，但每个人都明白，只有坚持到底才能够真正改变局势。而且，在这种极端条件下，每一次小小胜利都会成为心理上的巨大鼓舞，使得人们更加相信自己能够走到最后，不管有什么困难出现，都能一起冒着炮火前行，最终获得胜利。</w:t>
      </w:r>
      <w:r>
        <w:rPr>
          <w:sz w:val="32"/>
          <w:szCs w:val="32"/>
        </w:rPr>
        <w:t>&lt;/p&gt;&lt;p&gt;</w:t>
      </w:r>
      <w:r>
        <w:rPr>
          <w:sz w:val="32"/>
          <w:szCs w:val="32"/>
        </w:rPr>
        <w:t>未来怎么办，对付那些未来的挑战？</w:t>
      </w:r>
      <w:r>
        <w:rPr>
          <w:sz w:val="32"/>
          <w:szCs w:val="32"/>
        </w:rPr>
        <w:t>&lt;/p&gt;&lt;p&gt;</w:t>
      </w:r>
      <w:r>
        <w:rPr>
          <w:sz w:val="32"/>
          <w:szCs w:val="32"/>
        </w:rPr>
        <w:t>虽然目前还无法预见未来会发生什么，但基于过去几年的经验，这支部队已经学会了灵活应变。当新的挑战到来时，他们不会再像以往那样盲目冲击，而是会仔细观察、分析，然后制定出合适的手段去应对。这也意味着对于新技术、新策略以及新的伙伴关系等方面，都将保持开放的心态，不断学习和成长，以备不时之需。如果必须再次冒着炮火前行，那么他们将更加自信，因为它们已經证明过自己的力量。</w:t>
      </w:r>
      <w:r>
        <w:rPr>
          <w:sz w:val="32"/>
          <w:szCs w:val="32"/>
        </w:rPr>
        <w:t>&lt;/p&gt;&lt;p&gt;&lt;a href = "/doc/736953-</w:t>
      </w:r>
      <w:r>
        <w:rPr>
          <w:sz w:val="32"/>
          <w:szCs w:val="32"/>
        </w:rPr>
        <w:t>勇往直前在战火中坚定进取的战争姿态</w:t>
      </w:r>
      <w:r>
        <w:rPr>
          <w:sz w:val="32"/>
          <w:szCs w:val="32"/>
        </w:rPr>
        <w:t>.doc" rel="alternate" download="736953-</w:t>
      </w:r>
      <w:r>
        <w:rPr>
          <w:sz w:val="32"/>
          <w:szCs w:val="32"/>
        </w:rPr>
        <w:t>勇往直前在战火中坚定进取的战争姿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