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婚男女</w:t>
      </w:r>
      <w:r>
        <w:rPr>
          <w:sz w:val="48"/>
          <w:szCs w:val="48"/>
        </w:rPr>
        <w:t>-</w:t>
      </w:r>
      <w:r>
        <w:rPr>
          <w:sz w:val="48"/>
          <w:szCs w:val="48"/>
        </w:rPr>
        <w:t>守秘密的爱情隐婚男女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秘密的爱情：隐婚男女背后的故事</w:t>
      </w:r>
      <w:r>
        <w:rPr>
          <w:sz w:val="32"/>
          <w:szCs w:val="32"/>
        </w:rPr>
        <w:t>&lt;/p&gt;&lt;p&gt;&lt;img src="/static-img/fBPEg4brbWE5235ovF3OsRpokvATvVitcKpuiNbZKAjRriktUZQSomJrOv7sGNtN.jpg"&gt;&lt;/p&gt;&lt;p&gt;</w:t>
      </w:r>
      <w:r>
        <w:rPr>
          <w:sz w:val="32"/>
          <w:szCs w:val="32"/>
        </w:rPr>
        <w:t>在这个快速变化的社会中，人们对于婚姻的定义也在不断地演变。随着现代人的生活节奏加快，不少人选择了“隐婚”——即不公开自己的婚姻状态，这种现象也被称为“隐婚男女”。这种选择可能出于多种原因，比如工作、家庭或者个人信仰。</w:t>
      </w:r>
      <w:r>
        <w:rPr>
          <w:sz w:val="32"/>
          <w:szCs w:val="32"/>
        </w:rPr>
        <w:t>&lt;/p&gt;&lt;p&gt;</w:t>
      </w:r>
      <w:r>
        <w:rPr>
          <w:sz w:val="32"/>
          <w:szCs w:val="32"/>
        </w:rPr>
        <w:t>首先，我们要理解为什么会有这样的现象存在。在一些传统观念较重的地方或文化背景下，人们往往希望保持对外界的独立形象，尤其是女性，她们可能担心因嫁入他门而失去自己的事业发展机会或影响到父母对她的看法。</w:t>
      </w:r>
      <w:r>
        <w:rPr>
          <w:sz w:val="32"/>
          <w:szCs w:val="32"/>
        </w:rPr>
        <w:t>&lt;/p&gt;&lt;p&gt;&lt;img src="/static-img/hiPzHc79bL5wl_KOYKre0xpokvATvVitcKpuiNbZKAhqxhoxAQgsTdsSVc1lIHyqPnW5fatRtfZPlypV01gZYjtOGa5Ej2Etep6qTNTwQgxOjYUW9dV5tKk2NIEZ2ryZ.jpg"&gt;&lt;/p&gt;&lt;p&gt;</w:t>
      </w:r>
      <w:r>
        <w:rPr>
          <w:sz w:val="32"/>
          <w:szCs w:val="32"/>
        </w:rPr>
        <w:t>案例一：小芳和小明</w:t>
      </w:r>
      <w:r>
        <w:rPr>
          <w:sz w:val="32"/>
          <w:szCs w:val="32"/>
        </w:rPr>
        <w:t>&lt;/p&gt;&lt;p&gt;</w:t>
      </w:r>
      <w:r>
        <w:rPr>
          <w:sz w:val="32"/>
          <w:szCs w:val="32"/>
        </w:rPr>
        <w:t>小芳是一位成功商务</w:t>
      </w:r>
      <w:r>
        <w:rPr>
          <w:sz w:val="32"/>
          <w:szCs w:val="32"/>
        </w:rPr>
        <w:t>woman</w:t>
      </w:r>
      <w:r>
        <w:rPr>
          <w:sz w:val="32"/>
          <w:szCs w:val="32"/>
        </w:rPr>
        <w:t>，她在事业上取得了一定的成就。而她与小明结识后，他们决定一起走向未来的道路，但他们并没有公开自己的关系。他们认为这样可以让对方都有更多的空间来发展自己的事业，同时也减少了外界对于他们私生活的一些猜测和干扰。</w:t>
      </w:r>
      <w:r>
        <w:rPr>
          <w:sz w:val="32"/>
          <w:szCs w:val="32"/>
        </w:rPr>
        <w:t>&lt;/p&gt;&lt;p&gt;&lt;img src="/static-img/rWAc5BPZ5L2G01I3gadTFhpokvATvVitcKpuiNbZKAhqxhoxAQgsTdsSVc1lIHyqPnW5fatRtfZPlypV01gZYjtOGa5Ej2Etep6qTNTwQgxOjYUW9dV5tKk2NIEZ2ryZ.jpg"&gt;&lt;/p&gt;&lt;p&gt;</w:t>
      </w:r>
      <w:r>
        <w:rPr>
          <w:sz w:val="32"/>
          <w:szCs w:val="32"/>
        </w:rPr>
        <w:t>然而，这样的选择并不总是简单且缺乏挑战。在另一方面，有的人可能因为各种原因而不得不隐藏自己的婚姻状态。这通常发生在那些需要保留单身身份以便继续工作或者维护某些权利的情况下。</w:t>
      </w:r>
      <w:r>
        <w:rPr>
          <w:sz w:val="32"/>
          <w:szCs w:val="32"/>
        </w:rPr>
        <w:t>&lt;/p&gt;&lt;p&gt;</w:t>
      </w:r>
      <w:r>
        <w:rPr>
          <w:sz w:val="32"/>
          <w:szCs w:val="32"/>
        </w:rPr>
        <w:t>案例二：李华和张雅</w:t>
      </w:r>
      <w:r>
        <w:rPr>
          <w:sz w:val="32"/>
          <w:szCs w:val="32"/>
        </w:rPr>
        <w:t>&lt;/p&gt;&lt;p&gt;&lt;img src="/static-img/oW0WBiZFkTc_xjm0meeSaxpokvATvVitcKpuiNbZKAhqxhoxAQgsTdsSVc1lIHyqPnW5fatRtfZPlypV01gZYjtOGa5Ej2Etep6qTNTwQgxOjYUW9dV5tKk2NIEZ2ryZ.jpg"&gt;&lt;/p&gt;&lt;p&gt;</w:t>
      </w:r>
      <w:r>
        <w:rPr>
          <w:sz w:val="32"/>
          <w:szCs w:val="32"/>
        </w:rPr>
        <w:t>李华是一名公职人员，他必须遵守国家规定不能涉足任何形式的商业活动，而张雅则是一位自由职业者。她们俩相互尊重对方职业限制，因此决定私底下结缔。但这也带来了许多困难，比如如何共同规划未来、如何处理彼此之间的情感需求等问题，都成了两人需要面对的问题。</w:t>
      </w:r>
      <w:r>
        <w:rPr>
          <w:sz w:val="32"/>
          <w:szCs w:val="32"/>
        </w:rPr>
        <w:t>&lt;/p&gt;&lt;p&gt;</w:t>
      </w:r>
      <w:r>
        <w:rPr>
          <w:sz w:val="32"/>
          <w:szCs w:val="32"/>
        </w:rPr>
        <w:t>尽管如此，“隐婚男女”的现象仍然存在，并且正逐渐受到越来越多人的接受。随着社会价值观念的改变，以及法律法规对这一问题的适应性调整，一些地方开始提供更为灵活的人口登记制度，使得隐婚男女能够更加合法化地享受夫妻间的一切权益，同时还能保护双方各自的事业发展空间。</w:t>
      </w:r>
      <w:r>
        <w:rPr>
          <w:sz w:val="32"/>
          <w:szCs w:val="32"/>
        </w:rPr>
        <w:t>&lt;/p&gt;&lt;p&gt;&lt;img src="/static-img/Eoqa4B71m5Qoa7ZubTMRHxpokvATvVitcKpuiNbZKAhqxhoxAQgsTdsSVc1lIHyqPnW5fatRtfZPlypV01gZYjtOGa5Ej2Etep6qTNTwQgxOjYUW9dV5tKk2NIEZ2ryZ.jpg"&gt;&lt;/p&gt;&lt;p&gt;</w:t>
      </w:r>
      <w:r>
        <w:rPr>
          <w:sz w:val="32"/>
          <w:szCs w:val="32"/>
        </w:rPr>
        <w:t>案例三：陈伟和王蕾</w:t>
      </w:r>
      <w:r>
        <w:rPr>
          <w:sz w:val="32"/>
          <w:szCs w:val="32"/>
        </w:rPr>
        <w:t>&lt;/p&gt;&lt;p&gt;</w:t>
      </w:r>
      <w:r>
        <w:rPr>
          <w:sz w:val="32"/>
          <w:szCs w:val="32"/>
        </w:rPr>
        <w:t>陈伟是一位编剧，他遇到了王蕾，一位才华横溢的小说家。当时，他们都已经有一段时间未曾谈过恋爱，但却同时意识到自己找到了理想中的伴侣。在考虑到彼此事业发展的情况下，他们决定保持低调，不将这份美好的感情轻易展露给世界。但是在法律层面上，他们依旧通过合法途径完成了 婚姻手续，以确保彼此拥有最基本的人生保障和支持。</w:t>
      </w:r>
      <w:r>
        <w:rPr>
          <w:sz w:val="32"/>
          <w:szCs w:val="32"/>
        </w:rPr>
        <w:t>&lt;/p&gt;&lt;p&gt;</w:t>
      </w:r>
      <w:r>
        <w:rPr>
          <w:sz w:val="32"/>
          <w:szCs w:val="32"/>
        </w:rPr>
        <w:t>因此，当我们讨论“隐婚男女”时，我们应该从多个角度去审视这个话题。它既反映了当今社会中人们追求平衡与自由的心态，也体现了法律与道德标准之间微妙交织的情感纠葛。不管是为了什么样的理由选择这样的方式，只要双方都是真诚地爱着对方，那么无论如何表达，都值得我们的尊重和理解。</w:t>
      </w:r>
      <w:r>
        <w:rPr>
          <w:sz w:val="32"/>
          <w:szCs w:val="32"/>
        </w:rPr>
        <w:t>&lt;/p&gt;&lt;p&gt;&lt;a href = "/doc/737008-</w:t>
      </w:r>
      <w:r>
        <w:rPr>
          <w:sz w:val="32"/>
          <w:szCs w:val="32"/>
        </w:rPr>
        <w:t>隐婚男女</w:t>
      </w:r>
      <w:r>
        <w:rPr>
          <w:sz w:val="32"/>
          <w:szCs w:val="32"/>
        </w:rPr>
        <w:t>-</w:t>
      </w:r>
      <w:r>
        <w:rPr>
          <w:sz w:val="32"/>
          <w:szCs w:val="32"/>
        </w:rPr>
        <w:t>守秘密的爱情隐婚男女背后的故事</w:t>
      </w:r>
      <w:r>
        <w:rPr>
          <w:sz w:val="32"/>
          <w:szCs w:val="32"/>
        </w:rPr>
        <w:t>.doc" rel="alternate" download="737008-</w:t>
      </w:r>
      <w:r>
        <w:rPr>
          <w:sz w:val="32"/>
          <w:szCs w:val="32"/>
        </w:rPr>
        <w:t>隐婚男女</w:t>
      </w:r>
      <w:r>
        <w:rPr>
          <w:sz w:val="32"/>
          <w:szCs w:val="32"/>
        </w:rPr>
        <w:t>-</w:t>
      </w:r>
      <w:r>
        <w:rPr>
          <w:sz w:val="32"/>
          <w:szCs w:val="32"/>
        </w:rPr>
        <w:t>守秘密的爱情隐婚男女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