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爱处处吻全程拉丝伸舌头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和温暖的世界里，两个人的心灵相遇，就像两片叶子紧紧贴合，共同经历着季节的更迭。他们用最柔软的声音交流，用最细腻的手触摸，用最深情的话语诉说。在这份爱情中，每一个动作都充满了意义，每一刻都是宝贵的时光。</w:t>
      </w:r>
      <w:r>
        <w:rPr>
          <w:sz w:val="32"/>
          <w:szCs w:val="32"/>
        </w:rPr>
        <w:t>&lt;/p&gt;&lt;p&gt;&lt;img src="/static-img/ivo3szQoH8VCVbVHEjsEB61WGUNokXuXrDLMNBcLmsm1iB1B8STHoWWw55XROgqA.jpg"&gt;&lt;/p&gt;&lt;p&gt;</w:t>
      </w:r>
      <w:r>
        <w:rPr>
          <w:sz w:val="32"/>
          <w:szCs w:val="32"/>
        </w:rPr>
        <w:t>第一段：初识与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一对年轻的情侣，他们各自生活在不同的街角，却不曾想，这个小镇竟然成了他们命运交汇点。一天傍晚，当夕阳洒满金辉的时候，他们在街角的一个咖啡店偶遇。他的眼神如同夜空中的繁星，那些星星闪烁着对未知世界无尽好奇的心跳；她的笑容仿佛是春日里的花朵，不仅美丽而且散发着独特的香气。</w:t>
      </w:r>
      <w:r>
        <w:rPr>
          <w:sz w:val="32"/>
          <w:szCs w:val="32"/>
        </w:rPr>
        <w:t>&lt;/p&gt;&lt;p&gt;&lt;img src="/static-img/tKgWxO2XeBDqxJqJggeeR61WGUNokXuXrDLMNBcLmskNSMhqRV4lKFs9foY5dUzU5BHhxK0uQQBOS1m_5rdzhNWHqqEjwOtcz0SWEB3eXAWBMGZK-X25dklCH2KscFEXgZfXJFWzvaGhl1WDX3OCiA.jpg"&gt;&lt;/p&gt;&lt;p&gt;</w:t>
      </w:r>
      <w:r>
        <w:rPr>
          <w:sz w:val="32"/>
          <w:szCs w:val="32"/>
        </w:rPr>
        <w:t>第二段：彼此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感逐渐加深。每一次见面，都像是为对方编织的一首诗，其中包含了无数细微的情感。他们开始使用一些特别的话语，如“处处吻”、“全程拉丝”和“伸舌头”，这些词汇似乎能够精确地描述出彼此内心那份难以言喻的情感波动。这不仅是一种表达，更是一种连接，是一种语言上的共鸣。</w:t>
      </w:r>
      <w:r>
        <w:rPr>
          <w:sz w:val="32"/>
          <w:szCs w:val="32"/>
        </w:rPr>
        <w:t>&lt;/p&gt;&lt;p&gt;&lt;img src="/static-img/WdZGrZBdrHv2JVGkG9H43q1WGUNokXuXrDLMNBcLmskNSMhqRV4lKFs9foY5dUzU5BHhxK0uQQBOS1m_5rdzhNWHqqEjwOtcz0SWEB3eXAWBMGZK-X25dklCH2KscFEXgZfXJFWzvaGhl1WDX3OCiA.jpg"&gt;&lt;/p&gt;&lt;p&gt;</w:t>
      </w:r>
      <w:r>
        <w:rPr>
          <w:sz w:val="32"/>
          <w:szCs w:val="32"/>
        </w:rPr>
        <w:t>第三段：互相倾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分享彼此的人生故事，无论是成功还是失败，无论是快乐还是悲伤，都被当成是珍贵的财富。这样的分享，让他们之间建立起了一种超越语言、文化甚至是不同时代的人文关怀。在这种氛围中，“拉丝”就像是揭开心灵隐秘的一个窗户，而“伸舌头”则可能意味着更加亲密、更加真诚地探索对方的心灵深渊。</w:t>
      </w:r>
      <w:r>
        <w:rPr>
          <w:sz w:val="32"/>
          <w:szCs w:val="32"/>
        </w:rPr>
        <w:t>&lt;/p&gt;&lt;p&gt;&lt;img src="/static-img/xH7Ge6xeEsmll2yEtSenb61WGUNokXuXrDLMNBcLmskNSMhqRV4lKFs9foY5dUzU5BHhxK0uQQBOS1m_5rdzhNWHqqEjwOtcz0SWEB3eXAWBMGZK-X25dklCH2KscFEXgZfXJFWzvaGhl1WDX3OCiA.jpg"&gt;&lt;/p&gt;&lt;p&gt;</w:t>
      </w:r>
      <w:r>
        <w:rPr>
          <w:sz w:val="32"/>
          <w:szCs w:val="32"/>
        </w:rPr>
        <w:t>第四段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一起经历了许多事情，从简单的事情到大事变故，从个人成长到关系发展。在这样的过程中，“全程”的概念变得尤为重要，它象征了一种承诺，一种从未间断过的情感支持。当一方感到疲惫或迷茫时，另一方总能提供温暖和力量，让对方感觉到自己不是孤单一人，在这个世界上总有一个人愿意陪伴左右。</w:t>
      </w:r>
      <w:r>
        <w:rPr>
          <w:sz w:val="32"/>
          <w:szCs w:val="32"/>
        </w:rPr>
        <w:t>&lt;/p&gt;&lt;p&gt;&lt;img src="/static-img/7wbrPs8xxQVqVBczflVvla1WGUNokXuXrDLMNBcLmskNSMhqRV4lKFs9foY5dUzU5BHhxK0uQQBOS1m_5rdzhNWHqqEjwOtcz0SWEB3eXAWBMGZK-X25dklCH2KscFEXgZfXJFWzvaGhl1WDX3OCiA.jpg"&gt;&lt;/p&gt;&lt;p&gt;</w:t>
      </w:r>
      <w:r>
        <w:rPr>
          <w:sz w:val="32"/>
          <w:szCs w:val="32"/>
        </w:rPr>
        <w:t>第五段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俩已经走到了人生的另一个阶段——婚姻。而那个咖啡店，也成为了他们回忆中的重要地点，因为它标志着两颗心第一次并肩前行。当他俩站在那里，看向远去的小镇，那些早年的记忆就像潮水般涌现，而那些特殊的话语，如今已经成为他们甜蜜婚姻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绽放的爱》是一个关于两个人的浪漫之旅，其主题围绕“处处吻全程拉丝伸舌头”。这里面的每个词汇都代表了人类情感丰富多彩的一面，是对于爱情这一强烈生命力的一次沉浸式探索。不管未来如何变化，只要这份感情依旧存在，即使是在百年之后，这篇文章也将作为证据证明，真挚的情谊可以跨越时代，与岁月共舞。但愿所有读者都能找到自己的那份属于永恒的地方，并让这场旅行成为你们人生旅途中不可忽视的一站。</w:t>
      </w:r>
      <w:r>
        <w:rPr>
          <w:sz w:val="32"/>
          <w:szCs w:val="32"/>
        </w:rPr>
        <w:t>&lt;/p&gt;&lt;p&gt;&lt;a href = "/doc/737228-</w:t>
      </w:r>
      <w:r>
        <w:rPr>
          <w:sz w:val="32"/>
          <w:szCs w:val="32"/>
        </w:rPr>
        <w:t>绽放的爱处处吻全程拉丝伸舌头的浪漫之旅</w:t>
      </w:r>
      <w:r>
        <w:rPr>
          <w:sz w:val="32"/>
          <w:szCs w:val="32"/>
        </w:rPr>
        <w:t>.doc" rel="alternate" download="737228-</w:t>
      </w:r>
      <w:r>
        <w:rPr>
          <w:sz w:val="32"/>
          <w:szCs w:val="32"/>
        </w:rPr>
        <w:t>绽放的爱处处吻全程拉丝伸舌头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