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之旅花卷书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瘾之旅：花卷书评深度探究</w:t>
      </w:r>
      <w:r>
        <w:rPr>
          <w:sz w:val="32"/>
          <w:szCs w:val="32"/>
        </w:rPr>
        <w:t>&lt;/p&gt;&lt;p&gt;&lt;img src="/static-img/ha9amqagGz-ekoNpZd1BC6-V4jEUNNtt87EsuGxBZzWUW-c3md7FP7IB34-GD6i1.jpg"&gt;&lt;/p&gt;&lt;p&gt;</w:t>
      </w:r>
      <w:r>
        <w:rPr>
          <w:sz w:val="32"/>
          <w:szCs w:val="32"/>
        </w:rPr>
        <w:t>问题意识与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依赖于花卷的生活方式，需要首先意识到这一行为带来的问题。通过阅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一书，我们可以了解到作者是如何从自身的经历中汲取力量，走出依赖花卷的困境。这本书不仅提供了一个真实且触动人心的案例，也让读者对自己是否有同样的问题进行反思。</w:t>
      </w:r>
      <w:r>
        <w:rPr>
          <w:sz w:val="32"/>
          <w:szCs w:val="32"/>
        </w:rPr>
        <w:t>&lt;/p&gt;&lt;p&gt;&lt;img src="/static-img/dAdQ0-3A3au5KrmkUi4rb6-V4jEUNNtt87EsuGxBZzUeiQWh5tXnvOqA21QHlZsyknRgM6mcwAHqEgnOejNbsjsj71zvfHuyouIo43onP_6zsZGU2Uroaor7twfNdnklO_ZU31wWPIOlC5b5gxk35v83SeDLussUrYyIkLYY7X0dsBR87EUg3PwfmpgmOWDf.jpg"&gt;&lt;/p&gt;&lt;p&gt;</w:t>
      </w:r>
      <w:r>
        <w:rPr>
          <w:sz w:val="32"/>
          <w:szCs w:val="32"/>
        </w:rPr>
        <w:t>理论基础与科学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不仅停留在个人故事层面，它还融入了心理学和医学上的理论框架，为读者提供了科学依据。通过这些理论，我们能够更好地理解为什么会产生对花卷的依赖，以及如何有效地克服这种依赖。</w:t>
      </w:r>
      <w:r>
        <w:rPr>
          <w:sz w:val="32"/>
          <w:szCs w:val="32"/>
        </w:rPr>
        <w:t>&lt;/p&gt;&lt;p&gt;&lt;img src="/static-img/c7k3HedmMZ4GUknhUCu8Qq-V4jEUNNtt87EsuGxBZzUeiQWh5tXnvOqA21QHlZsyknRgM6mcwAHqEgnOejNbsjsj71zvfHuyouIo43onP_6zsZGU2Uroaor7twfNdnklO_ZU31wWPIOlC5b5gxk35v83SeDLussUrYyIkLYY7X0dsBR87EUg3PwfmpgmOWDf.jpg"&gt;&lt;/p&gt;&lt;p&gt;</w:t>
      </w:r>
      <w:r>
        <w:rPr>
          <w:sz w:val="32"/>
          <w:szCs w:val="32"/>
        </w:rPr>
        <w:t>行为疗法与心理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介绍了一系列行为疗法，如逐步减少、替代物品等，这些方法帮助读者逐步调整饮食习惯，并找到健康替代品。在此基础上，心理辅导也是非常重要的一环，它有助于读者处理情绪化的问题，并建立更加稳定的自我管理能力。</w:t>
      </w:r>
      <w:r>
        <w:rPr>
          <w:sz w:val="32"/>
          <w:szCs w:val="32"/>
        </w:rPr>
        <w:t>&lt;/p&gt;&lt;p&gt;&lt;img src="/static-img/THi2ho_vYJl6z7NYK27ZKq-V4jEUNNtt87EsuGxBZzUeiQWh5tXnvOqA21QHlZsyknRgM6mcwAHqEgnOejNbsjsj71zvfHuyouIo43onP_6zsZGU2Uroaor7twfNdnklO_ZU31wWPIOlC5b5gxk35v83SeDLussUrYyIkLYY7X0dsBR87EUg3PwfmpgmOWDf.jpg"&gt;&lt;/p&gt;&lt;p&gt;</w:t>
      </w:r>
      <w:r>
        <w:rPr>
          <w:sz w:val="32"/>
          <w:szCs w:val="32"/>
        </w:rPr>
        <w:t>社交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戒掉对花卷的依赖的人来说，社交环境也起着至关重要作用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强调了建立一个积极向上的社交圈子，这个圈子里的人们鼓励并支持彼此，让每个人都能在戒断过程中感到不是孤立无援，而是有着坚实后盾。</w:t>
      </w:r>
      <w:r>
        <w:rPr>
          <w:sz w:val="32"/>
          <w:szCs w:val="32"/>
        </w:rPr>
        <w:t>&lt;/p&gt;&lt;p&gt;&lt;img src="/static-img/nFbk-laiVaKiF3zXf4Y8ta-V4jEUNNtt87EsuGxBZzUeiQWh5tXnvOqA21QHlZsyknRgM6mcwAHqEgnOejNbsjsj71zvfHuyouIo43onP_6zsZGU2Uroaor7twfNdnklO_ZU31wWPIOlC5b5gxk35v83SeDLussUrYyIkLYY7X0dsBR87EUg3PwfmpgmOWDf.jpg"&gt;&lt;/p&gt;&lt;p&gt;</w:t>
      </w:r>
      <w:r>
        <w:rPr>
          <w:sz w:val="32"/>
          <w:szCs w:val="32"/>
        </w:rPr>
        <w:t>长期成果跟踪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好的脱离习惯类图书应当包含长期成果跟踪分析，以便我们能够看到改变对个体和社会产生怎样的影响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中，可以看到许多成功案例以及他们维持新生活状态所采取的手段，这为那些即将开始自己的戒断之旅提供了激励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解瘾由盒装食品》的价值在于它提供了一套可持续性的策略，使得人们不仅能够暂时克服对某种食物类型的依赖，还能学会如何预防未来再次陷入这样的情况。这是一部既实用又富有人文关怀的小说，它教会我们珍惜健康，同时也提醒我们保持警觉，不要忽视潜藏的问题。</w:t>
      </w:r>
      <w:r>
        <w:rPr>
          <w:sz w:val="32"/>
          <w:szCs w:val="32"/>
        </w:rPr>
        <w:t>&lt;/p&gt;&lt;p&gt;&lt;a href = "/doc/737296-</w:t>
      </w:r>
      <w:r>
        <w:rPr>
          <w:sz w:val="32"/>
          <w:szCs w:val="32"/>
        </w:rPr>
        <w:t>解瘾之旅花卷书评深度探究</w:t>
      </w:r>
      <w:r>
        <w:rPr>
          <w:sz w:val="32"/>
          <w:szCs w:val="32"/>
        </w:rPr>
        <w:t>.doc" rel="alternate" download="737296-</w:t>
      </w:r>
      <w:r>
        <w:rPr>
          <w:sz w:val="32"/>
          <w:szCs w:val="32"/>
        </w:rPr>
        <w:t>解瘾之旅花卷书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