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寻找那位生肖之星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&lt;/p&gt;&lt;p&gt;&lt;img src="/static-img/u6GPnL64b8UUSNyQbKIS6EAh6yxPGSi23mCTV2B9OvVC7y6GLFMw4xwYOMXg8Cwr.jpg"&gt;&lt;/p&gt;&lt;p&gt;</w:t>
      </w:r>
      <w:r>
        <w:rPr>
          <w:sz w:val="32"/>
          <w:szCs w:val="32"/>
        </w:rPr>
        <w:t>在星辰的轮廓里，藏着人世间最深刻的情感。每当夜空中闪烁着繁星，我们总是能从中找到自己的一份力量与安慰。然而，当我们遇到困扰和忧虑时，却常常会忘记了这一点。在这个世界上，有些人似乎总是在焦急万分，他们的眼睛里充满了不安，而他们的心却被无尽的疑惑所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焦急之源</w:t>
      </w:r>
      <w:r>
        <w:rPr>
          <w:sz w:val="32"/>
          <w:szCs w:val="32"/>
        </w:rPr>
        <w:t>&lt;/p&gt;&lt;p&gt;&lt;img src="/static-img/btpnYDdM9C7ZnmKH1jllokAh6yxPGSi23mCTV2B9OvXxJWDhxmgM9GyctAZxOzjoy5WM10RLQFXzVU27Isgtw1S33sNm0E_YOutJWHD1YFzn5SRtR7u_ZStNU0W9Yoj17nWLrXLMBElfTu-ZdlpSk92DaS3jPM5GB8WWMUYgoCTkkTdIASQEWV7zov-DDznG37UAVLyxgufpKhxRQ5IABA.jpg"&gt;&lt;/p&gt;&lt;p&gt;</w:t>
      </w:r>
      <w:r>
        <w:rPr>
          <w:sz w:val="32"/>
          <w:szCs w:val="32"/>
        </w:rPr>
        <w:t>人们为什么会感到焦急？这是一个复杂的问题，它涉及到了情感、心理状态以及社会环境等多个层面。有些人可能因为工作上的压力而感到焦急；有些人则可能因为生活中的小事而烦恼不已。而对于那些相信星象的人来说，生肖也许能够提供一些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之谜</w:t>
      </w:r>
      <w:r>
        <w:rPr>
          <w:sz w:val="32"/>
          <w:szCs w:val="32"/>
        </w:rPr>
        <w:t>&lt;/p&gt;&lt;p&gt;&lt;img src="/static-img/rnY5FJgIX70E9epjCEf_WEAh6yxPGSi23mCTV2B9OvXxJWDhxmgM9GyctAZxOzjoy5WM10RLQFXzVU27Isgtw1S33sNm0E_YOutJWHD1YFzn5SRtR7u_ZStNU0W9Yoj17nWLrXLMBElfTu-ZdlpSk92DaS3jPM5GB8WWMUYgoCTkkTdIASQEWV7zov-DDznG37UAVLyxgufpKhxRQ5IABA.jpg"&gt;&lt;/p&gt;&lt;p&gt;</w:t>
      </w:r>
      <w:r>
        <w:rPr>
          <w:sz w:val="32"/>
          <w:szCs w:val="32"/>
        </w:rPr>
        <w:t>中国传统文化将年份按照十二地支来划分，每个年份都有其对应的地支和动物代表。这十二种动物分别是鼠、牛、虎、兔、龙、大蛇（蛇）、马、羊（绵羊）、猴、小猪（猪）和鸡。在这些动物中，有一种特别显眼，那就是水瓶座——也是现代占星术中的第十一宫，也就是“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通常被认为是一个非常独立且自由奔放的性格，他们对新奇事物有强烈的好奇心，对于变化持开放态度。但同时，他们也可能缺乏稳定性，容易变得过度兴奋或是紧张，这正符合“焦急万分”这一描述。</w:t>
      </w:r>
      <w:r>
        <w:rPr>
          <w:sz w:val="32"/>
          <w:szCs w:val="32"/>
        </w:rPr>
        <w:t>&lt;/p&gt;&lt;p&gt;&lt;img src="/static-img/aF0HO6b31lpVsd24oDTG70Ah6yxPGSi23mCTV2B9OvXxJWDhxmgM9GyctAZxOzjoy5WM10RLQFXzVU27Isgtw1S33sNm0E_YOutJWHD1YFzn5SRtR7u_ZStNU0W9Yoj17nWLrXLMBElfTu-ZdlpSk92DaS3jPM5GB8WWMUYgoCTkkTdIASQEWV7zov-DDznG37UAVLyxgufpKhxRQ5IABA.jpg"&gt;&lt;/p&gt;&lt;p&gt;</w:t>
      </w:r>
      <w:r>
        <w:rPr>
          <w:sz w:val="32"/>
          <w:szCs w:val="32"/>
        </w:rPr>
        <w:t>水瓶座：自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的人们通常拥有非凡的创造力和创新能力，但这并不意味着他们就不会感到焦虑。当他们面临挑战或是无法控制的情况时，便会表现出极大的不适应性。这正如一位著名作家所说：“我们都是在追逐那遥不可及的事物，而当它们终于触手可及时，我们却发现原来它们并不是我们真正想要追求的事情。”</w:t>
      </w:r>
      <w:r>
        <w:rPr>
          <w:sz w:val="32"/>
          <w:szCs w:val="32"/>
        </w:rPr>
        <w:t>&lt;/p&gt;&lt;p&gt;&lt;img src="/static-img/PCQjiGRoF-5Ru03aE6EtJEAh6yxPGSi23mCTV2B9OvXxJWDhxmgM9GyctAZxOzjoy5WM10RLQFXzVU27Isgtw1S33sNm0E_YOutJWHD1YFzn5SRtR7u_ZStNU0W9Yoj17nWLrXLMBElfTu-ZdlpSk92DaS3jPM5GB8WWMUYgoCTkkTdIASQEWV7zov-DDznG37UAVLyxgufpKhxRQ5IABA.jpg"&gt;&lt;/p&gt;&lt;p&gt;</w:t>
      </w:r>
      <w:r>
        <w:rPr>
          <w:sz w:val="32"/>
          <w:szCs w:val="32"/>
        </w:rPr>
        <w:t>所以，当你问我“焦急万分是什么生肖”，我可以告诉你，那很可能是一位水瓶座。你知道吗？虽然水瓶座的人们经常表现得非常自信，但内心深处其实隐藏着巨大的恐惧，即使是在外表看起来完全没有任何问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焦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摆脱这种感觉呢？首先，你需要认识到自己的需求，不要让外界的声音影响你的内心平静。其次，要学会接受现实，不要期望一切都能按照自己的计划进行。此外，还应该培养耐心，因为改变需要时间，而且往往不是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你属于哪个生肖，都不要忘记，在这个充满未知与变数的大千世界里，每个人都是独一无二的存在。而作为一个活跃参与者，你应该勇敢地迎接每一次挑战，同时也要给予自己足够的关爱和理解，让自己的内心成为一个温暖的地方，从而减少那种令人难以忍受的心理负担——即便它来自于天上的某只神秘的小伙伴。</w:t>
      </w:r>
      <w:r>
        <w:rPr>
          <w:sz w:val="32"/>
          <w:szCs w:val="32"/>
        </w:rPr>
        <w:t>&lt;/p&gt;&lt;p&gt;&lt;a href = "/doc/737399-</w:t>
      </w:r>
      <w:r>
        <w:rPr>
          <w:sz w:val="32"/>
          <w:szCs w:val="32"/>
        </w:rPr>
        <w:t>焦急万分寻找那位生肖之星的安宁</w:t>
      </w:r>
      <w:r>
        <w:rPr>
          <w:sz w:val="32"/>
          <w:szCs w:val="32"/>
        </w:rPr>
        <w:t>.doc" rel="alternate" download="737399-</w:t>
      </w:r>
      <w:r>
        <w:rPr>
          <w:sz w:val="32"/>
          <w:szCs w:val="32"/>
        </w:rPr>
        <w:t>焦急万分寻找那位生肖之星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