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之归途命运的轮回与报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，称之为“因果律”，即每个人的行为都会有相应的结果，无论是好是坏。对于那些经历了重生的人来说，这一理念尤为重要，因为他们不仅要面对现世中的挑战，还要承担起前世留下的宿命。</w:t>
      </w:r>
      <w:r>
        <w:rPr>
          <w:sz w:val="32"/>
          <w:szCs w:val="32"/>
        </w:rPr>
        <w:t>&lt;/p&gt;&lt;p&gt;&lt;img src="/static-img/mCLzN7NXFLlofd9ec6z-0X11AtaMzHJT5NeNMU2QFtbx0qBF0P51-cuaoGGFEWuU.jpg"&gt;&lt;/p&gt;&lt;p&gt;</w:t>
      </w:r>
      <w:r>
        <w:rPr>
          <w:sz w:val="32"/>
          <w:szCs w:val="32"/>
        </w:rPr>
        <w:t>首先，我们来看重生的概念。在一些文化和宗教中，人们相信灵魂可以从一个生命体转移到另一个生命体，这种转移通常被称为“转世”或“轮回”。这样的传说让人思考，是否真的存在前世今生的连结？如果真的如此，那么当一个人重生时，他将带着过去的记忆和经验，以及可能的负面影响，比如过往的罪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探讨这一点，即使是最无辜的人，也会因为他人的恶行而遭受牺牲。这就是所谓的一种“冤屈”的情况。而对于那些曾经犯下过严重错误的人来说，他们必须面对自己的过错，并且学会如何弥补。这种过程被称作“报应”，是一个道德上的警示，让我们认识到我们的行为有多么重要，每一次选择都可能导致不同的后果。</w:t>
      </w:r>
      <w:r>
        <w:rPr>
          <w:sz w:val="32"/>
          <w:szCs w:val="32"/>
        </w:rPr>
        <w:t>&lt;/p&gt;&lt;p&gt;&lt;img src="/static-img/XQ5t5swX8HIFA4WiLzjiTH11AtaMzHJT5NeNMU2QFtaBIiAEuA2cxjjbqGn8XBJJVyXV9_aHaGa3XQU9c2hhW0eH5LPBkqY8qrDJdNmR3Onif8-kzn7DzZzERws5s8YoYuI3SOTSmI2FfL6DHG9PgTj4PBOu6FRvJCan8qqYD70.jpg"&gt;&lt;/p&gt;&lt;p&gt;</w:t>
      </w:r>
      <w:r>
        <w:rPr>
          <w:sz w:val="32"/>
          <w:szCs w:val="32"/>
        </w:rPr>
        <w:t>再次，我们需要考虑的是，如果一个人能够改变自己过去的选择，那么他能否避免之前造成的问题？这涉及到时间旅行的问题，一旦发生变化，对于原来的历史轨迹就会产生连锁反应，从而引发新的问题。这也意味着，没有任何人能够完全逃脱自己的宿命，因为每个决定都是不可逆转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个人成长和自我反省。在经历了多次重生之后，不同版本的地球、不同的生活方式，人们会逐渐意识到哪些事情对他们来说真正重要，而哪些只是短暂的心情波动。当人们开始理解这些差异时，他们就能更好地规划自己的未来，并做出符合自己价值观和目标的决策。</w:t>
      </w:r>
      <w:r>
        <w:rPr>
          <w:sz w:val="32"/>
          <w:szCs w:val="32"/>
        </w:rPr>
        <w:t>&lt;/p&gt;&lt;p&gt;&lt;img src="/static-img/LZq3uhxzajZgh5-XkYHEIH11AtaMzHJT5NeNMU2QFtaBIiAEuA2cxjjbqGn8XBJJVyXV9_aHaGa3XQU9c2hhW0eH5LPBkqY8qrDJdNmR3Onif8-kzn7DzZzERws5s8YoYuI3SOTSmI2FfL6DHG9PgTj4PBOu6FRvJCan8qqYD70.jpg"&gt;&lt;/p&gt;&lt;p&gt;</w:t>
      </w:r>
      <w:r>
        <w:rPr>
          <w:sz w:val="32"/>
          <w:szCs w:val="32"/>
        </w:rPr>
        <w:t>第五点，是关于社会责任感。有些人认为，只要个人没有直接造成痛苦，就不用担心。但实际上，在很多情况下，个人的行动可以间接影响到周围环境乃至整个社会。如果我们每个人都变得更加负责，为社会贡献正能量，那么我们的世界将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希望与悲伤共存。在这个充满未知变数的旅程中，有时候我们会感到绝望，但也有的时候，我们会发现身边隐藏着无法预料到的救赎。无论是在什么样的形态下出现，都值得我们珍惜，因为它们代表了生命本身宝贵且独特的一部分，而这正是人类追求永恒意义所在——尽管那永恒似乎总是在远方闪烁，如同星辰一般难以触及但又令人向往。</w:t>
      </w:r>
      <w:r>
        <w:rPr>
          <w:sz w:val="32"/>
          <w:szCs w:val="32"/>
        </w:rPr>
        <w:t>&lt;/p&gt;&lt;p&gt;&lt;img src="/static-img/e960r1EBE2Fz5bQgXDZUvX11AtaMzHJT5NeNMU2QFtaBIiAEuA2cxjjbqGn8XBJJVyXV9_aHaGa3XQU9c2hhW0eH5LPBkqY8qrDJdNmR3Onif8-kzn7DzZzERws5s8YoYuI3SOTSmI2FfL6DHG9PgTj4PBOu6FRvJCan8qqYD70.jpg"&gt;&lt;/p&gt;&lt;p&gt;&lt;a href = "/doc/737575-</w:t>
      </w:r>
      <w:r>
        <w:rPr>
          <w:sz w:val="32"/>
          <w:szCs w:val="32"/>
        </w:rPr>
        <w:t>重生者之归途命运的轮回与报应</w:t>
      </w:r>
      <w:r>
        <w:rPr>
          <w:sz w:val="32"/>
          <w:szCs w:val="32"/>
        </w:rPr>
        <w:t>.doc" rel="alternate" download="737575-</w:t>
      </w:r>
      <w:r>
        <w:rPr>
          <w:sz w:val="32"/>
          <w:szCs w:val="32"/>
        </w:rPr>
        <w:t>重生者之归途命运的轮回与报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