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相连父女情深的温柔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女情深的温柔纽带</w:t>
      </w:r>
      <w:r>
        <w:rPr>
          <w:sz w:val="32"/>
          <w:szCs w:val="32"/>
        </w:rPr>
        <w:t>&lt;/p&gt;&lt;p&gt;&lt;img src="/static-img/oo5G6teRN8R22OYu6g6EilrwXhT2pk060--0_yfmd1QNQvZnEhP9pjRBAG2wH0xQ.jpg"&gt;&lt;/p&gt;&lt;p&gt;</w:t>
      </w:r>
      <w:r>
        <w:rPr>
          <w:sz w:val="32"/>
          <w:szCs w:val="32"/>
        </w:rPr>
        <w:t>在这个世界上，有一种情感是无论时间如何流逝，都能够永远地存在，那就是父女之间的情深。这种关系不仅仅是一种血缘上的联系，更是一种精神上的牵绊，是一条无法被割断的温柔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传统文化中对父母有着极高的尊敬和孝道，尤其是对母亲，这种爱称作“慈母情深”。无论是在古代还是现代，每当提起这两个字，就会让人联想到那份无私、伟大的母爱。在很多家庭中，父亲虽然也非常关心孩子，但母亲往往更能体现出那种细腻而坚韧的爱。</w:t>
      </w:r>
      <w:r>
        <w:rPr>
          <w:sz w:val="32"/>
          <w:szCs w:val="32"/>
        </w:rPr>
        <w:t>&lt;/p&gt;&lt;p&gt;&lt;img src="/static-img/H_tCC2Tjyisk9hk_kFNswVrwXhT2pk060--0_yfmd1QUvey4VFlDd7BVK6JJFe3qb4sH_XqiQX6EdX3gd_ZcfzNen2-l1BNK0kQOvZv5czDlYJwhAwkVLfXR7TEnNGlYXZV1kb5lUAW91zpFYCg3Vw.jpg"&gt;&lt;/p&gt;&lt;p&gt;</w:t>
      </w:r>
      <w:r>
        <w:rPr>
          <w:sz w:val="32"/>
          <w:szCs w:val="32"/>
        </w:rPr>
        <w:t>比如说，在一个偏远的小镇上，有个名叫李明的小男孩，他的父亲早年因为工作需要外出务工，而他的母亲则留下照顾他。尽管条件艰苦，但那个小镇上的妇女们都知道，她们中的某些人拥有特别强烈的责任感和奉献精神。她总是在寒冷的时候为儿子做好饭菜，在炎热的时候给儿子打理好身边的一切，让李明从未感到缺少父亲一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人们都说，李明长大后成了一个有志气、有担当的人，他没有忘记了自己的母亲，也没有忘记了那个小镇上所有帮助过自己人的恩情。而且，无论去哪里工作或者生活，他都会把家乡那份温暖和责任感带到每一个角落，用实际行动来表达对那份“慈母情深”的回报。</w:t>
      </w:r>
      <w:r>
        <w:rPr>
          <w:sz w:val="32"/>
          <w:szCs w:val="32"/>
        </w:rPr>
        <w:t>&lt;/p&gt;&lt;p&gt;&lt;img src="/static-img/9nGNQSk-jeJx5EBiYZcJNVrwXhT2pk060--0_yfmd1QUvey4VFlDd7BVK6JJFe3qb4sH_XqiQX6EdX3gd_ZcfzNen2-l1BNK0kQOvZv5czDlYJwhAwkVLfXR7TEnNGlYXZV1kb5lUAW91zpFYCg3Vw.jpg"&gt;&lt;/p&gt;&lt;p&gt;</w:t>
      </w:r>
      <w:r>
        <w:rPr>
          <w:sz w:val="32"/>
          <w:szCs w:val="32"/>
        </w:rPr>
        <w:t>当然，“父女情深”也不局限于女性独特的情感，它同样可以体现在男性身上。在一些家庭中，父亲可能会成为孩子成长过程中的最重要导师。他不仅教会孩子知识，还教会他们面对困难时应有的勇气和决断。这一点，不管是由谁来承担，其本质都是为了孩子将来的幸福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伟的大哥因病去世，那时候他只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。那段日子里，他更加珍惜与已经不在身边的大哥之间那些短暂但宝贵的时光。他告诉人们：“我虽然失去了亲人，但我明白了什么才是真正意义上的‘父’。”</w:t>
      </w:r>
      <w:r>
        <w:rPr>
          <w:sz w:val="32"/>
          <w:szCs w:val="32"/>
        </w:rPr>
        <w:t>&lt;/p&gt;&lt;p&gt;&lt;img src="/static-img/UnuGms0_9R1_0aJy7rYHHVrwXhT2pk060--0_yfmd1QUvey4VFlDd7BVK6JJFe3qb4sH_XqiQX6EdX3gd_ZcfzNen2-l1BNK0kQOvZv5czDlYJwhAwkVLfXR7TEnNGlYXZV1kb5lUAW91zpFYCg3Vw.jpg"&gt;&lt;/p&gt;&lt;p&gt;</w:t>
      </w:r>
      <w:r>
        <w:rPr>
          <w:sz w:val="32"/>
          <w:szCs w:val="32"/>
        </w:rPr>
        <w:t>就像这两例所示，“父女情深”并不只是单向的情感，而是一个双向互动的心灵交流。当我们谈及这两个人物，我们必须考虑到他们彼此间建立起来的情谊，以及这一关系对于每个参与者来说意味着什么。这不是简单的一方给予另一方爱，而是一个共同成长、共同进步、共同承受生活挑战的心灵连接，它超越了简单的情感，并融入到了日常生活中，最终影响了一生乃至整个家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父女情深”，我们其实是在探讨的是人类社会中最为普遍且美好的关系之一——亲密与信任，它跨越时代，与人类历史紧密相连，为我们的生命增添了一抹色彩，为我们的故事增添了一段传奇。而这些故事，无疑又将继续激励后辈，以不同的方式展现出这一主题内涵丰富多彩之美。</w:t>
      </w:r>
      <w:r>
        <w:rPr>
          <w:sz w:val="32"/>
          <w:szCs w:val="32"/>
        </w:rPr>
        <w:t>&lt;/p&gt;&lt;p&gt;&lt;img src="/static-img/HLlZTVyEZvvmrQrc9NBg8FrwXhT2pk060--0_yfmd1QUvey4VFlDd7BVK6JJFe3qb4sH_XqiQX6EdX3gd_ZcfzNen2-l1BNK0kQOvZv5czDlYJwhAwkVLfXR7TEnNGlYXZV1kb5lUAW91zpFYCg3Vw.jpg"&gt;&lt;/p&gt;&lt;p&gt;&lt;a href = "/doc/737605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温柔纽带</w:t>
      </w:r>
      <w:r>
        <w:rPr>
          <w:sz w:val="32"/>
          <w:szCs w:val="32"/>
        </w:rPr>
        <w:t>.doc" rel="alternate" download="737605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温柔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