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荣耀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世界末日降临之际，人类社会迎来了前所未有的挑战。幸存者们被迫走上了一条艰难的生存之路，而那些能够在这片荒废地面上勇往直前的少数人，被尊称为末日骑士。他们是这场浩劫中的光辉代表，是希望与力量的象征。</w:t>
      </w:r>
      <w:r>
        <w:rPr>
          <w:sz w:val="32"/>
          <w:szCs w:val="32"/>
        </w:rPr>
        <w:t>&lt;/p&gt;&lt;p&gt;&lt;img src="/static-img/yMVba_qc4RvbtUXpnQBL6u2IrVnfoAdfEsQOIez37jCuIpANk539xO_8gZXAYAjG.jpg"&gt;&lt;/p&gt;&lt;p&gt;</w:t>
      </w:r>
      <w:r>
        <w:rPr>
          <w:sz w:val="32"/>
          <w:szCs w:val="32"/>
        </w:rPr>
        <w:t>生还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并非出于偶然而成，这些人的选择和命运紧密相连。在灾难来临之前，他们已经准备好应对一切可能发生的情况，无论是自然环境还是人类因素造成的问题。这份准备让他们在危机中脱颖而出，成为其他人的榜样。</w:t>
      </w:r>
      <w:r>
        <w:rPr>
          <w:sz w:val="32"/>
          <w:szCs w:val="32"/>
        </w:rPr>
        <w:t>&lt;/p&gt;&lt;p&gt;&lt;img src="/static-img/WdiB6Z0tk43Y5FTVF0M99-2IrVnfoAdfEsQOIez37jBpva0QsES5IJYxS9eTSiBls5oiurJW7WhtaF9F6XuFou4O_e9vboKThz71o-mCn4ZmLwEbNuGYp2IDmKvMyhjK.jpg"&gt;&lt;/p&gt;&lt;p&gt;</w:t>
      </w:r>
      <w:r>
        <w:rPr>
          <w:sz w:val="32"/>
          <w:szCs w:val="32"/>
        </w:rPr>
        <w:t>技能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拥有丰富的技能和深厚的知识储备。他们懂得如何修理设备、种植作物以及处理各种医疗问题。这些技能不仅帮助自己也能救助周围的人，从而构建起了一个小型社区或城市。</w:t>
      </w:r>
      <w:r>
        <w:rPr>
          <w:sz w:val="32"/>
          <w:szCs w:val="32"/>
        </w:rPr>
        <w:t>&lt;/p&gt;&lt;p&gt;&lt;img src="/static-img/3kpDMXFZR0Dp-m4L6y_9yO2IrVnfoAdfEsQOIez37jBpva0QsES5IJYxS9eTSiBls5oiurJW7WhtaF9F6XuFou4O_e9vboKThz71o-mCn4ZmLwEbNuGYp2IDmKvMyhjK.jpg"&gt;&lt;/p&gt;&lt;p&gt;</w:t>
      </w:r>
      <w:r>
        <w:rPr>
          <w:sz w:val="32"/>
          <w:szCs w:val="32"/>
        </w:rPr>
        <w:t>领导力与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群体内的一员，末日骑士展现出了卓越的领导力能力，他们知道如何激励他人，建立团队合作，让每个人都发挥自己的长处，为共同目标奋斗到底。</w:t>
      </w:r>
      <w:r>
        <w:rPr>
          <w:sz w:val="32"/>
          <w:szCs w:val="32"/>
        </w:rPr>
        <w:t>&lt;/p&gt;&lt;p&gt;&lt;img src="/static-img/SipdSuv-0XXfoZish4RvGO2IrVnfoAdfEsQOIez37jBpva0QsES5IJYxS9eTSiBls5oiurJW7WhtaF9F6XuFou4O_e9vboKThz71o-mCn4ZmLwEbNuGYp2IDmKvMyhjK.jp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最艰苦的情形下，但末日骑士仍坚守着基本的人类道德准则。他们不会为了短暂利益而牺牲同伴，也不会侵略那些试图和平共处的小组。这一高尚品质使得最后剩下的幸存者能继续保持信仰和希望。</w:t>
      </w:r>
      <w:r>
        <w:rPr>
          <w:sz w:val="32"/>
          <w:szCs w:val="32"/>
        </w:rPr>
        <w:t>&lt;/p&gt;&lt;p&gt;&lt;img src="/static-img/Jr-T5QG6EgEtsGXrnoqnLe2IrVnfoAdfEsQOIez37jBpva0QsES5IJYxS9eTSiBls5oiurJW7WhtaF9F6XuFou4O_e9vboKThz71o-mCn4ZmLwEbNuGYp2IDmKvMyhjK.jpg"&gt;&lt;/p&gt;&lt;p&gt;</w:t>
      </w:r>
      <w:r>
        <w:rPr>
          <w:sz w:val="32"/>
          <w:szCs w:val="32"/>
        </w:rPr>
        <w:t>创新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末日骑士学会了创新思维，并且具有强大的适应性。当新挑战出现时，他们能够迅速调整策略，不断寻找新的解决方案，以确保整个社会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能看到眼前这一刻，但对于那些有远见力的末日骑士来说，他们已经开始思考恢复文明、重建社会的大计。在这样的背景下，我们可以预见，在不久的将来，一定会有一天，那些曾经被认为是逆境中的英雄，将成为真正历史上的英雄人物。</w:t>
      </w:r>
      <w:r>
        <w:rPr>
          <w:sz w:val="32"/>
          <w:szCs w:val="32"/>
        </w:rPr>
        <w:t>&lt;/p&gt;&lt;p&gt;&lt;a href = "/doc/737636-</w:t>
      </w:r>
      <w:r>
        <w:rPr>
          <w:sz w:val="32"/>
          <w:szCs w:val="32"/>
        </w:rPr>
        <w:t>末日骑士生存与荣耀的终极考验</w:t>
      </w:r>
      <w:r>
        <w:rPr>
          <w:sz w:val="32"/>
          <w:szCs w:val="32"/>
        </w:rPr>
        <w:t>.doc" rel="alternate" download="737636-</w:t>
      </w:r>
      <w:r>
        <w:rPr>
          <w:sz w:val="32"/>
          <w:szCs w:val="32"/>
        </w:rPr>
        <w:t>末日骑士生存与荣耀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