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英雄的传说探索射雕全集中的经典故事与角色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英雄的传说：探索射雕全集中的经典故事与角色发展</w:t>
      </w:r>
      <w:r>
        <w:rPr>
          <w:sz w:val="32"/>
          <w:szCs w:val="32"/>
        </w:rPr>
        <w:t>&lt;/p&gt;&lt;p&gt;&lt;img src="/static-img/yaryxO84Eu57pFzxEG8tKh0ron8iE_PkHbVyef3OaEjSOPAlFms90mdU78S6mcs-.jpg"&gt;&lt;/p&gt;&lt;p&gt;</w:t>
      </w:r>
      <w:r>
        <w:rPr>
          <w:sz w:val="32"/>
          <w:szCs w:val="32"/>
        </w:rPr>
        <w:t>在中国古代武侠小说中，金庸先生的《射雕英雄传》是一部脍炙人口的作品，它以其精彩纷呈的情节、鲜明活泼的人物形象和深刻的人生哲理吸引了无数读者。尤其是</w:t>
      </w:r>
      <w:r>
        <w:rPr>
          <w:sz w:val="32"/>
          <w:szCs w:val="32"/>
        </w:rPr>
        <w:t>1983</w:t>
      </w:r>
      <w:r>
        <w:rPr>
          <w:sz w:val="32"/>
          <w:szCs w:val="32"/>
        </w:rPr>
        <w:t>年拍摄的一版电视剧，即“射雕英雄传</w:t>
      </w:r>
      <w:r>
        <w:rPr>
          <w:sz w:val="32"/>
          <w:szCs w:val="32"/>
        </w:rPr>
        <w:t>83</w:t>
      </w:r>
      <w:r>
        <w:rPr>
          <w:sz w:val="32"/>
          <w:szCs w:val="32"/>
        </w:rPr>
        <w:t>版全集”，这部影视作品将金庸先生原著中的故事搬上荧屏，为观众提供了一次次感官上的震撼。</w:t>
      </w:r>
      <w:r>
        <w:rPr>
          <w:sz w:val="32"/>
          <w:szCs w:val="32"/>
        </w:rPr>
        <w:t>&lt;/p&gt;&lt;p&gt;</w:t>
      </w:r>
      <w:r>
        <w:rPr>
          <w:sz w:val="32"/>
          <w:szCs w:val="32"/>
        </w:rPr>
        <w:t>精彩纷呈的情节</w:t>
      </w:r>
      <w:r>
        <w:rPr>
          <w:sz w:val="32"/>
          <w:szCs w:val="32"/>
        </w:rPr>
        <w:t>&lt;/p&gt;&lt;p&gt;&lt;img src="/static-img/Pcr-CetQyXcHjdH0N1YUTh0ron8iE_PkHbVyef3OaEi8fxwMFA4DZ5HeD0x6t5rAzwKXjNqn6HhZoi9D2Y_0BfpKLoTIqXW93b9OSGAJjlWQR5qIyZ8Y9Ip7FxFG1GbGylf2dLR2bEjqCEY40-BCFg.jpg"&gt;&lt;/p&gt;&lt;p&gt;</w:t>
      </w:r>
      <w:r>
        <w:rPr>
          <w:sz w:val="32"/>
          <w:szCs w:val="32"/>
        </w:rPr>
        <w:t>《射雕英雄传》讲述了杨过一家三代人的传奇故事，从杨康被毒后由郭靖取而代之，到郭靖与黄蓉相爱，最后杨过成长为一名真正的武林高手。在这段时间里，他历经磨难，结识了许多朋友，也遇到了各种挑战。这部电视剧通过细腻入微的情节展现出一个个戏剧性的转折，让观众在观看过程中感受到了紧张刺激和情感共鸣。</w:t>
      </w:r>
      <w:r>
        <w:rPr>
          <w:sz w:val="32"/>
          <w:szCs w:val="32"/>
        </w:rPr>
        <w:t>&lt;/p&gt;&lt;p&gt;</w:t>
      </w:r>
      <w:r>
        <w:rPr>
          <w:sz w:val="32"/>
          <w:szCs w:val="32"/>
        </w:rPr>
        <w:t>鲜明活泼的人物形象</w:t>
      </w:r>
      <w:r>
        <w:rPr>
          <w:sz w:val="32"/>
          <w:szCs w:val="32"/>
        </w:rPr>
        <w:t>&lt;/p&gt;&lt;p&gt;&lt;img src="/static-img/-vS980gHYynnyMmGTbGivR0ron8iE_PkHbVyef3OaEi8fxwMFA4DZ5HeD0x6t5rAzwKXjNqn6HhZoi9D2Y_0BfpKLoTIqXW93b9OSGAJjlWQR5qIyZ8Y9Ip7FxFG1GbGylf2dLR2bEjqCEY40-BCFg.jpg"&gt;&lt;/p&gt;&lt;p&gt;</w:t>
      </w:r>
      <w:r>
        <w:rPr>
          <w:sz w:val="32"/>
          <w:szCs w:val="32"/>
        </w:rPr>
        <w:t>人物塑造是任何优秀文学作品不可或缺的一部分，《射雕英雄传》也不例外。每一个角色都有其独特性格和背景，使得他们在画面上显得更加真实可信。如杨过这个主角，他不仅身手敏捷，更重要的是他的正义心和对友情的珍惜。而黄蓉这个女主角，她虽然柔弱却内藏着强大的智慧，这种矛盾性让她成为观众喜爱的女性角色之一。此外，还有如欧阳锋、虚竹等人，他们各自扮演着不同的桥梁作用，对整个故事情节起到了推进作用。</w:t>
      </w:r>
      <w:r>
        <w:rPr>
          <w:sz w:val="32"/>
          <w:szCs w:val="32"/>
        </w:rPr>
        <w:t>&lt;/p&gt;&lt;p&gt;</w:t>
      </w:r>
      <w:r>
        <w:rPr>
          <w:sz w:val="32"/>
          <w:szCs w:val="32"/>
        </w:rPr>
        <w:t>深刻的人生哲理</w:t>
      </w:r>
      <w:r>
        <w:rPr>
          <w:sz w:val="32"/>
          <w:szCs w:val="32"/>
        </w:rPr>
        <w:t>&lt;/p&gt;&lt;p&gt;&lt;img src="/static-img/z89cg_CEmsfpY3O_MXwV6R0ron8iE_PkHbVyef3OaEi8fxwMFA4DZ5HeD0x6t5rAzwKXjNqn6HhZoi9D2Y_0BfpKLoTIqXW93b9OSGAJjlWQR5qIyZ8Y9Ip7FxFG1GbGylf2dLR2bEjqCEY40-BCFg.jpg"&gt;&lt;/p&gt;&lt;p&gt;</w:t>
      </w:r>
      <w:r>
        <w:rPr>
          <w:sz w:val="32"/>
          <w:szCs w:val="32"/>
        </w:rPr>
        <w:t>除了精彩的情节和丰富的人物塑造，《射雕英雄传》更是在深层次上提出了关于忠诚、勇气、智慧以及仁爱等人生的哲学问题。例如，在整体情节中不断地展现了“以德服人”、“以力服敌”的道理，以及对待逆境时应有的态度，无论是在生活还是面对挫折时，这些教诲都具有很高的指导意义。</w:t>
      </w:r>
      <w:r>
        <w:rPr>
          <w:sz w:val="32"/>
          <w:szCs w:val="32"/>
        </w:rPr>
        <w:t>&lt;/p&gt;&lt;p&gt;83</w:t>
      </w:r>
      <w:r>
        <w:rPr>
          <w:sz w:val="32"/>
          <w:szCs w:val="32"/>
        </w:rPr>
        <w:t>版全集影视制作质量</w:t>
      </w:r>
      <w:r>
        <w:rPr>
          <w:sz w:val="32"/>
          <w:szCs w:val="32"/>
        </w:rPr>
        <w:t>&lt;/p&gt;&lt;p&gt;&lt;img src="/static-img/2oYJ9R2yq4DbfjUU2msrdR0ron8iE_PkHbVyef3OaEi8fxwMFA4DZ5HeD0x6t5rAzwKXjNqn6HhZoi9D2Y_0BfpKLoTIqXW93b9OSGAJjlWQR5qIyZ8Y9Ip7FxFG1GbGylf2dLR2bEjqCEY40-BCFg.jpg"&gt;&lt;/p&gt;&lt;p&gt;</w:t>
      </w:r>
      <w:r>
        <w:rPr>
          <w:sz w:val="32"/>
          <w:szCs w:val="32"/>
        </w:rPr>
        <w:t>至于具体到</w:t>
      </w:r>
      <w:r>
        <w:rPr>
          <w:sz w:val="32"/>
          <w:szCs w:val="32"/>
        </w:rPr>
        <w:t>1983</w:t>
      </w:r>
      <w:r>
        <w:rPr>
          <w:sz w:val="32"/>
          <w:szCs w:val="32"/>
        </w:rPr>
        <w:t>年的电视剧版本，其制作水平也堪称当时乃至今后的顶尖水平。不仅因为那时候技术还处于初期，但也是因为它能够捕捉到金庸先生原著中最核心的地方，将这些元素完美融合到影像之中，使得观众看起来仿佛置身于那个年代一样，一切都是那么真实。</w:t>
      </w:r>
      <w:r>
        <w:rPr>
          <w:sz w:val="32"/>
          <w:szCs w:val="32"/>
        </w:rPr>
        <w:t>&lt;/p&gt;&lt;p&gt;</w:t>
      </w:r>
      <w:r>
        <w:rPr>
          <w:sz w:val="32"/>
          <w:szCs w:val="32"/>
        </w:rPr>
        <w:t>影响力与流行度</w:t>
      </w:r>
      <w:r>
        <w:rPr>
          <w:sz w:val="32"/>
          <w:szCs w:val="32"/>
        </w:rPr>
        <w:t>&lt;/p&gt;&lt;p&gt;</w:t>
      </w:r>
      <w:r>
        <w:rPr>
          <w:sz w:val="32"/>
          <w:szCs w:val="32"/>
        </w:rPr>
        <w:t>《射雕英雄伝》的影响力远远超越了它本身的小说形式，它不仅只是书籍，而是一个文化现象，不同地区甚至不同国家都有人为了追寻那些曾经带给他们快乐与激动的心灵体验而去收藏这部作品。此外，由此衍生的相关商品，如模型、游戏等，都能见证这一点，那些随着时间流逝而变得珍贵的事物，是多么令人怀念啊？</w:t>
      </w:r>
      <w:r>
        <w:rPr>
          <w:sz w:val="32"/>
          <w:szCs w:val="32"/>
        </w:rPr>
        <w:t>&lt;/p&gt;&lt;p&gt;</w:t>
      </w:r>
      <w:r>
        <w:rPr>
          <w:sz w:val="32"/>
          <w:szCs w:val="32"/>
        </w:rPr>
        <w:t>文化价值与教育意义</w:t>
      </w:r>
      <w:r>
        <w:rPr>
          <w:sz w:val="32"/>
          <w:szCs w:val="32"/>
        </w:rPr>
        <w:t>&lt;/p&gt;&lt;p&gt;</w:t>
      </w:r>
      <w:r>
        <w:rPr>
          <w:sz w:val="32"/>
          <w:szCs w:val="32"/>
        </w:rPr>
        <w:t>作为一种文化产品，《射雕英雄傳》的存在不仅仅是为了娱乐，更承载着丰富的地球历史知识及中华民族精神。在孩子们看来，他们可以从中学会一些武术技巧；对于成人来说，则可以学习如何坚持自己的信念，即使在风雨交加之际也要坚定前行。</w:t>
      </w:r>
      <w:r>
        <w:rPr>
          <w:sz w:val="32"/>
          <w:szCs w:val="32"/>
        </w:rPr>
        <w:t>&lt;/p&gt;&lt;p&gt;</w:t>
      </w:r>
      <w:r>
        <w:rPr>
          <w:sz w:val="32"/>
          <w:szCs w:val="32"/>
        </w:rPr>
        <w:t>总结来说，“江湖”并非只是幻想，它隐藏在我们的每一次叹息，每一次笑声背后。正如《射雰镝永存》，我们要记住那些过去发生的事情，同时也要学会从它们中学到的东西，用这些宝贵经验去指引我们的未来走向。如果你想要回到那个充满梦想和冒险的大时代，那么回忆一下那场未来的风暴——“江湖”的旋律，就是最佳选择。</w:t>
      </w:r>
      <w:r>
        <w:rPr>
          <w:sz w:val="32"/>
          <w:szCs w:val="32"/>
        </w:rPr>
        <w:t>&lt;/p&gt;&lt;p&gt;&lt;a href = "/doc/737956-</w:t>
      </w:r>
      <w:r>
        <w:rPr>
          <w:sz w:val="32"/>
          <w:szCs w:val="32"/>
        </w:rPr>
        <w:t>江湖英雄的传说探索射雕全集中的经典故事与角色发展</w:t>
      </w:r>
      <w:r>
        <w:rPr>
          <w:sz w:val="32"/>
          <w:szCs w:val="32"/>
        </w:rPr>
        <w:t>.doc" rel="alternate" download="737956-</w:t>
      </w:r>
      <w:r>
        <w:rPr>
          <w:sz w:val="32"/>
          <w:szCs w:val="32"/>
        </w:rPr>
        <w:t>江湖英雄的传说探索射雕全集中的经典故事与角色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