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一段不可思议的婚姻交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对夫妇，他们的名字叫做张伟和李丽。他们生活得平淡无奇，但却隐藏着一个让人惊讶的秘密——他们与邻居们有着一种特殊的婚姻关系。</w:t>
      </w:r>
      <w:r>
        <w:rPr>
          <w:sz w:val="32"/>
          <w:szCs w:val="32"/>
        </w:rPr>
        <w:t>&lt;/p&gt;&lt;p&gt;&lt;img src="/static-img/iGotfc0Jn1GiD_J-CuMGIlf_s1cTsOAfBtI6ib0DbaXb1wfxbgpDA6lV_m_W7w_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邻里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丽自从结婚以来，始终认为自己找到了彼此的人生伴侣。但随着岁月流转，他们开始意识到，真正意义上的幸福不仅仅是情感上的满足，还包括经济、社会地位等多方面因素。在一次偶然的情况下，他们与邻居王明和他的妻子小芳产生了共鸣，这份共鸼源于对彼此生活状态的一种理解和同情。</w:t>
      </w:r>
      <w:r>
        <w:rPr>
          <w:sz w:val="32"/>
          <w:szCs w:val="32"/>
        </w:rPr>
        <w:t>&lt;/p&gt;&lt;p&gt;&lt;img src="/static-img/n3j_y-L9OCDyyA5UyJ-QkFf_s1cTsOAfBtI6ib0DbaXcByI0jnre19hzNlqPC6qXJmWTWWAdBCgx5Bj2pCqjOk2cmaLiwlNTi0V_pDB3HBCVyDt1fQCw8cQJpeJNqQPxAe0fybmITF1JotrSzlq7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换娶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夜闲聊中，张伟提出了一个荒谬而又诱人的想法——为什么不用自己的家庭成员去换取对方？这样双方都能获得想要的一切。李丽听后先是一愣，然后仔细考虑后发现这个计划颇具可行性。于是，就这样，在两个家庭之间产生了一种神秘而又不可思议的交易。</w:t>
      </w:r>
      <w:r>
        <w:rPr>
          <w:sz w:val="32"/>
          <w:szCs w:val="32"/>
        </w:rPr>
        <w:t>&lt;/p&gt;&lt;p&gt;&lt;img src="/static-img/EsxjeZHsclkX2yi-PZ2uVFf_s1cTsOAfBtI6ib0DbaXcByI0jnre19hzNlqPC6qXJmWTWWAdBCgx5Bj2pCqjOk2cmaLiwlNTi0V_pDB3HBCVyDt1fQCw8cQJpeJNqQPxAe0fybmITF1JotrSzlq7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易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周折，最终两人达成了一项协议。在这次交换中，张家将年轻漂亮的小芳带回家，而王家的美女小慧则归入了李家的怀抱。这场大胆无畏的人生变动，让四个人都充满了期待，同时也引起了村庄其他居民的好奇心。</w:t>
      </w:r>
      <w:r>
        <w:rPr>
          <w:sz w:val="32"/>
          <w:szCs w:val="32"/>
        </w:rPr>
        <w:t>&lt;/p&gt;&lt;p&gt;&lt;img src="/static-img/T-KmUcJJcu9j2pjyzIDjeFf_s1cTsOAfBtI6ib0DbaXcByI0jnre19hzNlqPC6qXJmWTWWAdBCgx5Bj2pCqjOk2cmaLiwlNTi0V_pDB3HBCVyDt1fQCw8cQJpeJNqQPxAe0fybmITF1JotrSzlq7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个人的新生活逐渐展开。一开始，每个人都感到有些不适应，但很快就调整过来。小慧虽然身处陌生的环境，却因为她的智慧和善良迅速融入了新的家庭。而小芳，也因为她机灵活泼赢得了大家的心。两对夫妇通过频繁沟通，不断改善彼此的问题，并最终建立起了一种前所未有的亲密关系。</w:t>
      </w:r>
      <w:r>
        <w:rPr>
          <w:sz w:val="32"/>
          <w:szCs w:val="32"/>
        </w:rPr>
        <w:t>&lt;/p&gt;&lt;p&gt;&lt;img src="/static-img/cZetn5MFPCcskZNrszWWHlf_s1cTsOAfBtI6ib0DbaXcByI0jnre19hzNlqPC6qXJmWTWWAdBCgx5Bj2pCqjOk2cmaLiwlNTi0V_pDB3HBCVyDt1fQCw8cQJpeJNqQPxAe0fybmITF1JotrSzlq7f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经历都是独特且丰富多彩，但他们并没有因此分裂，而是更加团结起来。当遇到困难时，他们会相互扶持。当庆祝成功时，也会一起欢笑。这份来自内心深处的情感联系，使得这四个人成为村里的传奇人物，无论是在哪个角度看，都显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和邻居换娶妻”不是简单的一个词，它代表的是一种跨越界限、超越传统观念的人际关系创新。不再是单纯追求物质财富或名利场，而是更注重内心世界中的真挚友情与共同发展。这对于那些渴望改变现状、寻找全新的生命方式的人来说，是一种启示；对于那些已经拥有稳定人生但仍希望体验不同风貌的人来说，则是一个值得思考的话题。而对于我们这些旁观者，只能以敬佩之心看着这样的奇迹发生，并从中汲取精华，为自己的未来规划打下坚实基础。</w:t>
      </w:r>
      <w:r>
        <w:rPr>
          <w:sz w:val="32"/>
          <w:szCs w:val="32"/>
        </w:rPr>
        <w:t>&lt;/p&gt;&lt;p&gt;&lt;a href = "/doc/738280-</w:t>
      </w:r>
      <w:r>
        <w:rPr>
          <w:sz w:val="32"/>
          <w:szCs w:val="32"/>
        </w:rPr>
        <w:t>和邻居换娶妻一段不可思议的婚姻交换之旅</w:t>
      </w:r>
      <w:r>
        <w:rPr>
          <w:sz w:val="32"/>
          <w:szCs w:val="32"/>
        </w:rPr>
        <w:t>.doc" rel="alternate" download="738280-</w:t>
      </w:r>
      <w:r>
        <w:rPr>
          <w:sz w:val="32"/>
          <w:szCs w:val="32"/>
        </w:rPr>
        <w:t>和邻居换娶妻一段不可思议的婚姻交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