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纵横风云杨启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风云：杨启的传奇人生</w:t>
      </w:r>
      <w:r>
        <w:rPr>
          <w:sz w:val="32"/>
          <w:szCs w:val="32"/>
        </w:rPr>
        <w:t>&lt;/p&gt;&lt;p&gt;&lt;img src="/static-img/kmCqoFl1hvO2ybBGgJk8x_PSqcI-uRIu7q_Yys7YZkUon7SvR2SKR_dCjg-jCqqz.jpg"&gt;&lt;/p&gt;&lt;p&gt;</w:t>
      </w:r>
      <w:r>
        <w:rPr>
          <w:sz w:val="32"/>
          <w:szCs w:val="32"/>
        </w:rPr>
        <w:t>在这滚滚红尘中，人们常谈论那些功成名就的企业家，他们如何一步步攀登商业巅峰。但是，我们今天要讲述的是另一类英雄——那些敢于逆袭、不畏艰难的人。杨启，就是这样一个名字，在他的故事里，我们可以找到那份对梦想的执着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，从小失去父母，由一位慈祥的阿姨抚养长大，他从未放弃过学习和工作。在他看来，这些都是逃离贫穷的手段。大学毕业后，杨启并没有选择安逸地就业，而是选择了创业。他深知，只有自己动手，才能把握自己的未来。</w:t>
      </w:r>
      <w:r>
        <w:rPr>
          <w:sz w:val="32"/>
          <w:szCs w:val="32"/>
        </w:rPr>
        <w:t>&lt;/p&gt;&lt;p&gt;&lt;img src="/static-img/2sFdO2Nm5rvjH5TZmgS9e_PSqcI-uRIu7q_Yys7YZkXryw1VgxcxK3ex-sNXMpIgLWvzaagU0n8eydNo1QFlsQg23nhXnph793uioaj-1LTpRinYHeH1a4yLQqVheGcc0j-f3XCwylE1OhKeksEuAoJjkGzqW-A9Mwpl_Q--QbdMytUdlcWiYKU2mizbhecR.png"&gt;&lt;/p&gt;&lt;p&gt;</w:t>
      </w:r>
      <w:r>
        <w:rPr>
          <w:sz w:val="32"/>
          <w:szCs w:val="32"/>
        </w:rPr>
        <w:t>起初，他尝试了多种行业，但每次都以失败告终。这让许多人认为他是个无可救药的人，但杨启并不相信这个命运。他始终坚信，每一次失败都是通往成功之路上的铺垫。终于，在一次偶然机会下，他发现了一条新的道路——电子商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互联网技术，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开始了他的电商之旅。他利用各种社交媒体平台宣传产品，不断优化网站用户体验，以最低成本获取最大效益。在这个过程中，他学会了市场营销、数据分析等技能，并逐渐形成了一套独特的经营策略。</w:t>
      </w:r>
      <w:r>
        <w:rPr>
          <w:sz w:val="32"/>
          <w:szCs w:val="32"/>
        </w:rPr>
        <w:t>&lt;/p&gt;&lt;p&gt;&lt;img src="/static-img/A0ndIMgqEkPHBoddrhBzyfPSqcI-uRIu7q_Yys7YZkXryw1VgxcxK3ex-sNXMpIgLWvzaagU0n8eydNo1QFlsQg23nhXnph793uioaj-1LTpRinYHeH1a4yLQqVheGcc0j-f3XCwylE1OhKeksEuAoJjkGzqW-A9Mwpl_Q--QbdMytUdlcWiYKU2mizbhecR.jpg"&gt;&lt;/p&gt;&lt;p&gt;</w:t>
      </w:r>
      <w:r>
        <w:rPr>
          <w:sz w:val="32"/>
          <w:szCs w:val="32"/>
        </w:rPr>
        <w:t>随着业务不断扩大，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的名声也越来越响亮。他开始接触到更多的大客户和合作伙伴，对外界更为开放，这也是他成功的一个关键因素。此外，他还非常注重团队建设，将员工视作企业发展不可或缺的一部分，为他们提供良好的工作环境和职业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事业腾飞时期，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也不会忘记初心。他继续保持谦虚谨慎的心态，不断自我反思，并将这些经验分享给年轻一代，用自己的实践证明，那些曾经被认为是不可能实现的事情其实只是需要勇气去尝试而已。</w:t>
      </w:r>
      <w:r>
        <w:rPr>
          <w:sz w:val="32"/>
          <w:szCs w:val="32"/>
        </w:rPr>
        <w:t>&lt;/p&gt;&lt;p&gt;&lt;img src="/static-img/htMOCt8_q4VmrOXEgw-5bfPSqcI-uRIu7q_Yys7YZkXryw1VgxcxK3ex-sNXMpIgLWvzaagU0n8eydNo1QFlsQg23nhXnph793uioaj-1LTpRinYHeH1a4yLQqVheGcc0j-f3XCwylE1OhKeksEuAoJjkGzqW-A9Mwpl_Q--QbdMytUdlcWiYKU2mizbhecR.png"&gt;&lt;/p&gt;&lt;p&gt;</w:t>
      </w:r>
      <w:r>
        <w:rPr>
          <w:sz w:val="32"/>
          <w:szCs w:val="32"/>
        </w:rPr>
        <w:t>如今，在这滚滚红尘中的楷模，被誉为“电子商务先驱”，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仍旧不忘初心，一直致力于推动中国电子商务产业向前发展，同时也在用实际行动诠释着“天道酬勤”的真理。</w:t>
      </w:r>
      <w:r>
        <w:rPr>
          <w:sz w:val="32"/>
          <w:szCs w:val="32"/>
        </w:rPr>
        <w:t>&lt;/p&gt;&lt;p&gt;&lt;a href = "/doc/738325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横风云杨启的传奇人生</w:t>
      </w:r>
      <w:r>
        <w:rPr>
          <w:sz w:val="32"/>
          <w:szCs w:val="32"/>
        </w:rPr>
        <w:t>.doc" rel="alternate" download="738325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横风云杨启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