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我是怎么教训那个欺负患者的护士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教训那个欺负患者的护士长</w:t>
      </w:r>
      <w:r>
        <w:rPr>
          <w:sz w:val="32"/>
          <w:szCs w:val="32"/>
        </w:rPr>
        <w:t>&lt;/p&gt;&lt;p&gt;&lt;img src="/static-img/a1SPI-W1ctlwFwN9IDU09gneRbd6JTWVedBE6-Uvygg0wU31KGXFRzdcycLj4OeI.jpg"&gt;&lt;/p&gt;&lt;p&gt;</w:t>
      </w:r>
      <w:r>
        <w:rPr>
          <w:sz w:val="32"/>
          <w:szCs w:val="32"/>
        </w:rPr>
        <w:t>记得那天，医院里发生了一件让人不舒服的事情。一个护士长对着一个病床上的老太太大发脾气，这个老太太因为身体原因不能自己走动，而需要医生和护理人员的帮助。她只是请求一下能不能多给她一点时间来调整呼吸，但这个护士长却没有耐心，直接命令：“快点！”结果，那个老太太在医生的协助下终于稳定了，但是她的脸色变得非常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当时正在急诊科处理一些紧急案例，当我听到这样的声音，我就知道事情严重了。我赶过去一看，那个护士长确实在用一种粗暴的手法对待病人，而且还不停地嘲笑她，说她就是故意拖延。我立刻意识到，这是一个典型的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情况：一个人（梁医生）面对三个人的压力（患者、家属和其他同事）。</w:t>
      </w:r>
      <w:r>
        <w:rPr>
          <w:sz w:val="32"/>
          <w:szCs w:val="32"/>
        </w:rPr>
        <w:t>&lt;/p&gt;&lt;p&gt;&lt;img src="/static-img/jJIKy7cyqWxcaC9nP6n0dAneRbd6JTWVedBE6-UvygjjrEZr8Ax_4sxWN84Tn291MdwR647xWPL42NZkbRwqfsbQhwl-pf2U6aYo_8oyj61MkFemomQupJfME3_ykPWe.jpg"&gt;&lt;/p&gt;&lt;p&gt;</w:t>
      </w:r>
      <w:r>
        <w:rPr>
          <w:sz w:val="32"/>
          <w:szCs w:val="32"/>
        </w:rPr>
        <w:t>首先，我安抚了那个受害者，并且向她保证会处理好这件事。然后，我找到了负责该部门的主管，我们一起制止了这个事件，并且进行了一次深入讨论。在会议上，我们强调了一些基本原则：尊重每一个生命，无论其健康状况如何，都应该得到最基本的人权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决定将这个事件记录下来，并且要求那个护士长接受一次专业培训，以提高她的服务态度和沟通技巧。这对于我们整个医疗团队来说，是一个重要的教训，让我们更加明白我们的责任所在，也更清楚怎样才能做到“梁医生不可以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rEWPb4CI-xGyHKCLd-zv3gneRbd6JTWVedBE6-UvygjjrEZr8Ax_4sxWN84Tn291MdwR647xWPL42NZkbRwqfsbQhwl-pf2U6aYo_8oyj61MkFemomQupJfME3_ykPWe.jpg"&gt;&lt;/p&gt;&lt;p&gt;&lt;a href = "/doc/738341-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是怎么教训那个欺负患者的护士长的</w:t>
      </w:r>
      <w:r>
        <w:rPr>
          <w:sz w:val="32"/>
          <w:szCs w:val="32"/>
        </w:rPr>
        <w:t>.doc" rel="alternate" download="738341-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是怎么教训那个欺负患者的护士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