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簪星穿梭时空的织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有一个传说中的人物，她名叫簪星。簪星不是普通的女子，她拥有着特殊的能力，可以将天上的星辰编织成衣裳，穿梭于夜空之中。她不仅是一位才女，更是一位有着超凡力量的神秘存在。</w:t>
      </w:r>
      <w:r>
        <w:rPr>
          <w:sz w:val="32"/>
          <w:szCs w:val="32"/>
        </w:rPr>
        <w:t>&lt;/p&gt;&lt;p&gt;&lt;img src="/static-img/Q_MaP_j_6z15F2947fFSjUefuzJodyT11TwVn3jsHPQ2TRP6G-cSwjnmEZQmp5_x.jpg"&gt;&lt;/p&gt;&lt;p&gt;</w:t>
      </w:r>
      <w:r>
        <w:rPr>
          <w:sz w:val="32"/>
          <w:szCs w:val="32"/>
        </w:rPr>
        <w:t>簪星：穿梭时空的织女</w:t>
      </w:r>
      <w:r>
        <w:rPr>
          <w:sz w:val="32"/>
          <w:szCs w:val="32"/>
        </w:rPr>
        <w:t>&lt;/p&gt;&lt;p&gt;</w:t>
      </w:r>
      <w:r>
        <w:rPr>
          <w:sz w:val="32"/>
          <w:szCs w:val="32"/>
        </w:rPr>
        <w:t>一、簪星之起源</w:t>
      </w:r>
      <w:r>
        <w:rPr>
          <w:sz w:val="32"/>
          <w:szCs w:val="32"/>
        </w:rPr>
        <w:t>&lt;/p&gt;&lt;p&gt;&lt;img src="/static-img/IUQrVCerxQM8c33I2wZ66EefuzJodyT11TwVn3jsHPTWrEGZ716pzEgKJW97J7VF7YitWd-gB18SxA4h7PfuMM1l-HMZTj0wEjV_wi5ohjFmLwEbNuGYp2IDmKvMyhjK.png"&gt;&lt;/p&gt;&lt;p&gt;</w:t>
      </w:r>
      <w:r>
        <w:rPr>
          <w:sz w:val="32"/>
          <w:szCs w:val="32"/>
        </w:rPr>
        <w:t>在那个时代，人们对天文学有着浓厚兴趣，每当夜幕降临，他们便会仰望那璀璨如织的地球上方，那些闪烁的点点，是他们心中的宝贝。有一次，在一场盛大的宴会上，一位老者突然间失去了踪迹，他留下了一张奇异的地图，上面标记了许多繁复的符号和线条。这张地图后来被传为佳话，被称作是“天书”。据说，这个“天书”能解开宇宙最深奥的问题，并且还能让人与众不同。</w:t>
      </w:r>
      <w:r>
        <w:rPr>
          <w:sz w:val="32"/>
          <w:szCs w:val="32"/>
        </w:rPr>
        <w:t>&lt;/p&gt;&lt;p&gt;</w:t>
      </w:r>
      <w:r>
        <w:rPr>
          <w:sz w:val="32"/>
          <w:szCs w:val="32"/>
        </w:rPr>
        <w:t>二、发现簪星</w:t>
      </w:r>
      <w:r>
        <w:rPr>
          <w:sz w:val="32"/>
          <w:szCs w:val="32"/>
        </w:rPr>
        <w:t>&lt;/p&gt;&lt;p&gt;&lt;img src="/static-img/-pjq7aFtj2d3xDPVdXzuJkefuzJodyT11TwVn3jsHPTWrEGZ716pzEgKJW97J7VF7YitWd-gB18SxA4h7PfuMM1l-HMZTj0wEjV_wi5ohjFmLwEbNuGYp2IDmKvMyhjK.jpg"&gt;&lt;/p&gt;&lt;p&gt;</w:t>
      </w:r>
      <w:r>
        <w:rPr>
          <w:sz w:val="32"/>
          <w:szCs w:val="32"/>
        </w:rPr>
        <w:t>很久很久以前，当人们终于揭开了“天书”的秘密时，他们惊讶地发现其中隐藏着一个名字——簪星。在这片土地上，有这样一个人，据说她能够将这些未知代码转化为现实。她的出现仿佛给这个世界带来了希望，因为她可以用她的力量帮助人类理解更深层次的事物。</w:t>
      </w:r>
      <w:r>
        <w:rPr>
          <w:sz w:val="32"/>
          <w:szCs w:val="32"/>
        </w:rPr>
        <w:t>&lt;/p&gt;&lt;p&gt;</w:t>
      </w:r>
      <w:r>
        <w:rPr>
          <w:sz w:val="32"/>
          <w:szCs w:val="32"/>
        </w:rPr>
        <w:t>三、簪星之旅</w:t>
      </w:r>
      <w:r>
        <w:rPr>
          <w:sz w:val="32"/>
          <w:szCs w:val="32"/>
        </w:rPr>
        <w:t>&lt;/p&gt;&lt;p&gt;&lt;img src="/static-img/4fbJ4ksczA70BROU3H8aoUefuzJodyT11TwVn3jsHPTWrEGZ716pzEgKJW97J7VF7YitWd-gB18SxA4h7PfuMM1l-HMZTj0wEjV_wi5ohjFmLwEbNuGYp2IDmKvMyhjK.png"&gt;&lt;/p&gt;&lt;p&gt;</w:t>
      </w:r>
      <w:r>
        <w:rPr>
          <w:sz w:val="32"/>
          <w:szCs w:val="32"/>
        </w:rPr>
        <w:t>随着时间推移，簪星越来越多人知道，也越来越多人崇拜她。但是在这个过程中，她也遇到了挑战。一方面是那些嫉妒她的力量的人想要消灭她；另一方面是那些渴望学习和掌握她的技术的人追求她。不论是敌还是友，都无法阻挡住她心中的信念——要把这些神奇的事情分享给所有人，让每个人都能感受到无尽可能性的魅力。</w:t>
      </w:r>
      <w:r>
        <w:rPr>
          <w:sz w:val="32"/>
          <w:szCs w:val="32"/>
        </w:rPr>
        <w:t>&lt;/p&gt;&lt;p&gt;</w:t>
      </w:r>
      <w:r>
        <w:rPr>
          <w:sz w:val="32"/>
          <w:szCs w:val="32"/>
        </w:rPr>
        <w:t>四、守护者与追随者</w:t>
      </w:r>
      <w:r>
        <w:rPr>
          <w:sz w:val="32"/>
          <w:szCs w:val="32"/>
        </w:rPr>
        <w:t>&lt;/p&gt;&lt;p&gt;&lt;img src="/static-img/3FQGOUq19XoVuky9joqIN0efuzJodyT11TwVn3jsHPTWrEGZ716pzEgKJW97J7VF7YitWd-gB18SxA4h7PfuMM1l-HMZTj0wEjV_wi5ohjFmLwEbNuGYp2IDmKvMyhjK.png"&gt;&lt;/p&gt;&lt;p&gt;</w:t>
      </w:r>
      <w:r>
        <w:rPr>
          <w:sz w:val="32"/>
          <w:szCs w:val="32"/>
        </w:rPr>
        <w:t>有一段时间里，为了保护自己免受伤害和误解，簪星决定隐居起来。她开始收集更多关于宇宙以及它运行规律的一切信息，同时也在寻找真正理解并尊重其能力的人。当有人询问为什么需要如此谨慎时，她回答：“我只想做出改变，不愿意因为我的力量而成为另一种威胁。”</w:t>
      </w:r>
      <w:r>
        <w:rPr>
          <w:sz w:val="32"/>
          <w:szCs w:val="32"/>
        </w:rPr>
        <w:t>&lt;/p&gt;&lt;p&gt;</w:t>
      </w:r>
      <w:r>
        <w:rPr>
          <w:sz w:val="32"/>
          <w:szCs w:val="32"/>
        </w:rPr>
        <w:t>慢慢地，有几个勇敢而又纯真的少年少女们开始怀疑是否真的是只有极少数人才能够了解到整个宇宙呢？他们决定去探索这片土地，看看是否还有其他像她们一样感兴趣于外部世界的人。而就在这一刻，他们偶然间听闻了关于一个能够操纵光芒与影子的神秘人物——就是我们的主人公，一直以来的守护者与追随者们。</w:t>
      </w:r>
      <w:r>
        <w:rPr>
          <w:sz w:val="32"/>
          <w:szCs w:val="32"/>
        </w:rPr>
        <w:t>&lt;/p&gt;&lt;p&gt;</w:t>
      </w:r>
      <w:r>
        <w:rPr>
          <w:sz w:val="32"/>
          <w:szCs w:val="32"/>
        </w:rPr>
        <w:t>结语：</w:t>
      </w:r>
      <w:r>
        <w:rPr>
          <w:sz w:val="32"/>
          <w:szCs w:val="32"/>
        </w:rPr>
        <w:t>&lt;/p&gt;&lt;p&gt;</w:t>
      </w:r>
      <w:r>
        <w:rPr>
          <w:sz w:val="32"/>
          <w:szCs w:val="32"/>
        </w:rPr>
        <w:t>至此，我们就不得不承认，那个曾经被认为是一个传奇故事的小小姑娘，其实是一个真正具有影响力的存在。在一次次冒险之后，以及通过不断试错后，最终我们找到了答案：即使生活充满变数，但只要坚持自己的梦想，就一定能找到属于自己的道路，而我们的英雄正以这种方式在不断前行。</w:t>
      </w:r>
      <w:r>
        <w:rPr>
          <w:sz w:val="32"/>
          <w:szCs w:val="32"/>
        </w:rPr>
        <w:t>&lt;/p&gt;&lt;p&gt;&lt;a href = "/doc/738379-</w:t>
      </w:r>
      <w:r>
        <w:rPr>
          <w:sz w:val="32"/>
          <w:szCs w:val="32"/>
        </w:rPr>
        <w:t>簪星穿梭时空的织女</w:t>
      </w:r>
      <w:r>
        <w:rPr>
          <w:sz w:val="32"/>
          <w:szCs w:val="32"/>
        </w:rPr>
        <w:t>.doc" rel="alternate" download="738379-</w:t>
      </w:r>
      <w:r>
        <w:rPr>
          <w:sz w:val="32"/>
          <w:szCs w:val="32"/>
        </w:rPr>
        <w:t>簪星穿梭时空的织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