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里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挑战视频中的技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：技巧与魅力的交织</w:t>
      </w:r>
      <w:r>
        <w:rPr>
          <w:sz w:val="32"/>
          <w:szCs w:val="32"/>
        </w:rPr>
        <w:t>&lt;/p&gt;&lt;p&gt;&lt;img src="/static-img/SIFLKQTOGy4CYB96vRxh8BU0d6WxVGt08Wy_iuoMlxjEPHPiDZBl9Jwpyd5xB50s.png"&gt;&lt;/p&gt;&lt;p&gt;</w:t>
      </w:r>
      <w:r>
        <w:rPr>
          <w:sz w:val="32"/>
          <w:szCs w:val="32"/>
        </w:rPr>
        <w:t>在无限游戏的虚拟世界中，玩家们以各种方式展现自己的才华和创意，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概念，便是其中的一种精妙表现。这种行为不仅仅是一种技术上的挑战，更是对游戏文化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诞生与流行</w:t>
      </w:r>
      <w:r>
        <w:rPr>
          <w:sz w:val="32"/>
          <w:szCs w:val="32"/>
        </w:rPr>
        <w:t>&lt;/p&gt;&lt;p&gt;&lt;img src="/static-img/yiWPHQYN2xGdlS1VQO5wlBU0d6WxVGt08Wy_iuoMlxjkFSc3Sd82iJdGlXWcD4QjR8st0X6NSCyplZx2zV7ENLElI4Uxpi1H8RcYXsXiT2Ias9Y25fVUNu10dRv4KUMOyn6POBSg-_ONiU9Fe3H7QJ7Cc5f4k17g1F7d-QvNmXw.jpg"&gt;&lt;/p&gt;&lt;p&gt;</w:t>
      </w:r>
      <w:r>
        <w:rPr>
          <w:sz w:val="32"/>
          <w:szCs w:val="32"/>
        </w:rPr>
        <w:t>随着无限游戏的发展，一些玩家开始尝试将普通的战斗模式转变为一种艺术表演。在这个过程中，他们发明了一种独特的手法——通过精心设计的动作来避开敌人的攻击，这种技巧被称为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这种行为最初是在小圈子内流传，但很快便因为其独特性和视觉冲击力而受到更多玩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与策略</w:t>
      </w:r>
      <w:r>
        <w:rPr>
          <w:sz w:val="32"/>
          <w:szCs w:val="32"/>
        </w:rPr>
        <w:t>&lt;/p&gt;&lt;p&gt;&lt;img src="/static-img/VPpvqCjozKGtH7vnV3uX6xU0d6WxVGt08Wy_iuoMlxjkFSc3Sd82iJdGlXWcD4QjR8st0X6NSCyplZx2zV7ENLElI4Uxpi1H8RcYXsXiT2Ias9Y25fVUNu10dRv4KUMOyn6POBSg-_ONiU9Fe3H7QJ7Cc5f4k17g1F7d-QvNmXw.jpg"&gt;&lt;/p&gt;&lt;p&gt;</w:t>
      </w:r>
      <w:r>
        <w:rPr>
          <w:sz w:val="32"/>
          <w:szCs w:val="32"/>
        </w:rPr>
        <w:t>要成为一名高级别的“花式挫者”，首先需要具备极强的手感和反应能力。这些玩家通常会仔细研究敌人的攻击模式，并且不断实践，以提高自己的反射速度和操作效率。此外，掌握多样化的手段也是关键，因为不同的敌人可能有不同的弱点，这就要求玩家能够灵活运用各种技巧来应对不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提升，“花式挫者”们还需有良好的战术规划。这意味着他们需要预见并准备好如何处理潜在的问题，同时保持冷静，不让紧张的情绪影响到最终结果。这样的训练过程既考验了个人的毅力，也锻炼了解决问题的能力。</w:t>
      </w:r>
      <w:r>
        <w:rPr>
          <w:sz w:val="32"/>
          <w:szCs w:val="32"/>
        </w:rPr>
        <w:t>&lt;/p&gt;&lt;p&gt;&lt;img src="/static-img/_81-_vgmHJ6M9Io-zOwRhRU0d6WxVGt08Wy_iuoMlxjkFSc3Sd82iJdGlXWcD4QjR8st0X6NSCyplZx2zV7ENLElI4Uxpi1H8RcYXsXiT2Ias9Y25fVUNu10dRv4KUMOyn6POBSg-_ONiU9Fe3H7QJ7Cc5f4k17g1F7d-QvNmXw.jpg"&gt;&lt;/p&gt;&lt;p&gt;</w:t>
      </w:r>
      <w:r>
        <w:rPr>
          <w:sz w:val="32"/>
          <w:szCs w:val="32"/>
        </w:rPr>
        <w:t>第三部分：艺术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花式挫”看似是一个简单、甚至有些残忍的动作，但它却蕴含着高度的艺术性。一场精彩绝伦、“只字片语”的比赛，可以说是一场视觉盛宴，让观众从屏幕上获得难得的心情放松。而对于那些参与其中的人来说，它更是一种精神上的释放，是对自己技能的一个展示，也是向他人证明自我价值的一种方式。</w:t>
      </w:r>
      <w:r>
        <w:rPr>
          <w:sz w:val="32"/>
          <w:szCs w:val="32"/>
        </w:rPr>
        <w:t>&lt;/p&gt;&lt;p&gt;&lt;img src="/static-img/IzDzaQuSMeOragqxZe6FdRU0d6WxVGt08Wy_iuoMlxjkFSc3Sd82iJdGlXWcD4QjR8st0X6NSCyplZx2zV7ENLElI4Uxpi1H8RcYXsXiT2Ias9Y25fVUNu10dRv4KUMOyn6POBSg-_ONiU9Fe3H7QJ7Cc5f4k17g1F7d-QvNmXw.jpg"&gt;&lt;/p&gt;&lt;p&gt;</w:t>
      </w:r>
      <w:r>
        <w:rPr>
          <w:sz w:val="32"/>
          <w:szCs w:val="32"/>
        </w:rPr>
        <w:t>此外，“花式挫”的出现也促进了社区之间交流与合作。在网络上，人们分享自己的经验、观看教程或直接进行互相学习，为这个领域带来了新的活力。即使是在实际生活中，当朋友聚集一起谈论这类事时，他们也能找到共同语言，从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花式打算”的存在并不没有争议，有一些人认为这种行为过于轻松，对于那些严肃追求胜利的人来说，它似乎缺乏尊重。但对于大多数参与者来说，无论出于何种原因，只要这样做能给他们带来乐趣，那么它就是值得去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充满了未知之数。“</w:t>
      </w:r>
      <w:r>
        <w:rPr>
          <w:sz w:val="32"/>
          <w:szCs w:val="32"/>
        </w:rPr>
        <w:t>flowering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flourishing&amp;#34;</w:t>
      </w:r>
      <w:r>
        <w:rPr>
          <w:sz w:val="32"/>
          <w:szCs w:val="32"/>
        </w:rPr>
        <w:t>中的中文读音）可能会继续作为一个标志性的元素，在无限世界里留下不可磨灭的地标。而关于是否应该正式纳入竞赛规则或成为官方推荐活动，则取决于整个社区以及平台管理者的决定。如果能够得到广泛认可，那么我们将目睹一个全新的电子竞技时代降临，我们将看到更多基于创新思维和策略执行力的比赛形式出现。这一切都源自那最初简单但又富有魅力的“在无限游戏里经历风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无限游戏里经历风雨》不仅是一个关于技能提升和策略运用的故事，更是一个关于创造美好时光并分享给他人的描述。当我们把注意力放在单纯地享受每一次战斗时，即使是在最艰难的情况下，我们也许能够发现真正意义上的快乐所在。那份属于我们的欢笑，以及为了那个瞬间而努力付出的汗水，都成为了我们记忆中宝贵的一笔财富。</w:t>
      </w:r>
      <w:r>
        <w:rPr>
          <w:sz w:val="32"/>
          <w:szCs w:val="32"/>
        </w:rPr>
        <w:t>&lt;/p&gt;&lt;p&gt;&lt;a href = "/doc/738411-</w:t>
      </w:r>
      <w:r>
        <w:rPr>
          <w:sz w:val="32"/>
          <w:szCs w:val="32"/>
        </w:rPr>
        <w:t>无限游戏里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视频中的技巧与魅力</w:t>
      </w:r>
      <w:r>
        <w:rPr>
          <w:sz w:val="32"/>
          <w:szCs w:val="32"/>
        </w:rPr>
        <w:t>.doc" rel="alternate" download="738411-</w:t>
      </w:r>
      <w:r>
        <w:rPr>
          <w:sz w:val="32"/>
          <w:szCs w:val="32"/>
        </w:rPr>
        <w:t>无限游戏里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视频中的技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