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的自然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命力的世界里，野花以其天然的色彩和独特的姿态，展现了大自然无尽的艺术魅力。《野花全集》的未删减版，不仅收录了各种各样的野生植物，还保留了它们在不同季节、不同环境下的变化与生长过程。</w:t>
      </w:r>
      <w:r>
        <w:rPr>
          <w:sz w:val="32"/>
          <w:szCs w:val="32"/>
        </w:rPr>
        <w:t>&lt;/p&gt;&lt;p&gt;&lt;img src="/static-img/DDDCo4LNoEv6mBL9-7SLCJLDtQDFyuj84UEMFmiueEUZNxo9rORGIYwxHwHf2qoJ.jpg"&gt;&lt;/p&gt;&lt;p&gt;</w:t>
      </w:r>
      <w:r>
        <w:rPr>
          <w:sz w:val="32"/>
          <w:szCs w:val="32"/>
        </w:rPr>
        <w:t>野花之美</w:t>
      </w:r>
      <w:r>
        <w:rPr>
          <w:sz w:val="32"/>
          <w:szCs w:val="32"/>
        </w:rPr>
        <w:t>&lt;/p&gt;&lt;p&gt;</w:t>
      </w:r>
      <w:r>
        <w:rPr>
          <w:sz w:val="32"/>
          <w:szCs w:val="32"/>
        </w:rPr>
        <w:t>《鲜艳如火的夏日佳人》——夏季是许多野花盛开的时候，这些小巧却又不失精致的生物，以他们鲜艳欲滴的颜色，在炎热中给予我们一丝凉爽和宁静。</w:t>
      </w:r>
      <w:r>
        <w:rPr>
          <w:sz w:val="32"/>
          <w:szCs w:val="32"/>
        </w:rPr>
        <w:t>&lt;/p&gt;&lt;p&gt;&lt;img src="/static-img/OyMEZiB1O6CE9llHrbFdIpLDtQDFyuj84UEMFmiueEVqZdnkeI8YE-B6pvhR4mH6TSsPYYyZK0I7mwbT7aM5EYPCW1eMgpv3Ba7GMTTq4KB7aQK9nJzKeJxUz0Ff3i3PA8TjmniwT6PlXaa4904EJn_zcrRS0NQVHSq6Oz4hbbKgVb8u-yI1TCagbxsr11S9.jpeg"&gt;&lt;/p&gt;&lt;p&gt;</w:t>
      </w:r>
      <w:r>
        <w:rPr>
          <w:sz w:val="32"/>
          <w:szCs w:val="32"/>
        </w:rPr>
        <w:t>野花与生态</w:t>
      </w:r>
      <w:r>
        <w:rPr>
          <w:sz w:val="32"/>
          <w:szCs w:val="32"/>
        </w:rPr>
        <w:t>&lt;/p&gt;&lt;p&gt;</w:t>
      </w:r>
      <w:r>
        <w:rPr>
          <w:sz w:val="32"/>
          <w:szCs w:val="32"/>
        </w:rPr>
        <w:t>《微妙平衡中的共同栖息者》——每一种野花都是一个独立的小世界，它们之间形成着复杂而微妙的地理关系，对周围环境有着重要影响，同时也受到其他生物影响。</w:t>
      </w:r>
      <w:r>
        <w:rPr>
          <w:sz w:val="32"/>
          <w:szCs w:val="32"/>
        </w:rPr>
        <w:t>&lt;/p&gt;&lt;p&gt;&lt;img src="/static-img/uOEQ_p25ezUbgKrSoNGc_pLDtQDFyuj84UEMFmiueEVqZdnkeI8YE-B6pvhR4mH6TSsPYYyZK0I7mwbT7aM5EYPCW1eMgpv3Ba7GMTTq4KB7aQK9nJzKeJxUz0Ff3i3PA8TjmniwT6PlXaa4904EJn_zcrRS0NQVHSq6Oz4hbbKgVb8u-yI1TCagbxsr11S9.jpeg"&gt;&lt;/p&gt;&lt;p&gt;</w:t>
      </w:r>
      <w:r>
        <w:rPr>
          <w:sz w:val="32"/>
          <w:szCs w:val="32"/>
        </w:rPr>
        <w:t>野花与人类文化</w:t>
      </w:r>
      <w:r>
        <w:rPr>
          <w:sz w:val="32"/>
          <w:szCs w:val="32"/>
        </w:rPr>
        <w:t>&lt;/p&gt;&lt;p&gt;</w:t>
      </w:r>
      <w:r>
        <w:rPr>
          <w:sz w:val="32"/>
          <w:szCs w:val="32"/>
        </w:rPr>
        <w:t>《古老传说中的寓意象征》——从古至今，人们对某些特定的野花有着深厚的情感，这些情感常常被编织进传说、诗歌或民间故事中，用来表达爱情、友谊甚至是哀愁。</w:t>
      </w:r>
      <w:r>
        <w:rPr>
          <w:sz w:val="32"/>
          <w:szCs w:val="32"/>
        </w:rPr>
        <w:t>&lt;/p&gt;&lt;p&gt;&lt;img src="/static-img/2ahiQfl6hwSsvbox2ldxopLDtQDFyuj84UEMFmiueEVqZdnkeI8YE-B6pvhR4mH6TSsPYYyZK0I7mwbT7aM5EYPCW1eMgpv3Ba7GMTTq4KB7aQK9nJzKeJxUz0Ff3i3PA8TjmniwT6PlXaa4904EJn_zcrRS0NQVHSq6Oz4hbbKgVb8u-yI1TCagbxsr11S9.jpg"&gt;&lt;/p&gt;&lt;p&gt;</w:t>
      </w:r>
      <w:r>
        <w:rPr>
          <w:sz w:val="32"/>
          <w:szCs w:val="32"/>
        </w:rPr>
        <w:t>野花与科学研究</w:t>
      </w:r>
      <w:r>
        <w:rPr>
          <w:sz w:val="32"/>
          <w:szCs w:val="32"/>
        </w:rPr>
        <w:t>&lt;/p&gt;&lt;p&gt;</w:t>
      </w:r>
      <w:r>
        <w:rPr>
          <w:sz w:val="32"/>
          <w:szCs w:val="32"/>
        </w:rPr>
        <w:t>《观察细节揭示生命奥秘》——对于科学家来说，研究野</w:t>
      </w:r>
      <w:r>
        <w:rPr>
          <w:sz w:val="32"/>
          <w:szCs w:val="32"/>
        </w:rPr>
        <w:t>flowers</w:t>
      </w:r>
      <w:r>
        <w:rPr>
          <w:sz w:val="32"/>
          <w:szCs w:val="32"/>
        </w:rPr>
        <w:t>可以提供关于植物演化史、适应性以及生存策略等方面宝贵信息，为我们理解更广阔的大自然提供线索。</w:t>
      </w:r>
      <w:r>
        <w:rPr>
          <w:sz w:val="32"/>
          <w:szCs w:val="32"/>
        </w:rPr>
        <w:t>&lt;/p&gt;&lt;p&gt;&lt;img src="/static-img/2iYG6MVb351zAJKez8YHwZLDtQDFyuj84UEMFmiueEVqZdnkeI8YE-B6pvhR4mH6TSsPYYyZK0I7mwbT7aM5EYPCW1eMgpv3Ba7GMTTq4KB7aQK9nJzKeJxUz0Ff3i3PA8TjmniwT6PlXaa4904EJn_zcrRS0NQVHSq6Oz4hbbKgVb8u-yI1TCagbxsr11S9.jpg"&gt;&lt;/p&gt;&lt;p&gt;</w:t>
      </w:r>
      <w:r>
        <w:rPr>
          <w:sz w:val="32"/>
          <w:szCs w:val="32"/>
        </w:rPr>
        <w:t>保护工作与责任心</w:t>
      </w:r>
      <w:r>
        <w:rPr>
          <w:sz w:val="32"/>
          <w:szCs w:val="32"/>
        </w:rPr>
        <w:t>&lt;/p&gt;&lt;p&gt;</w:t>
      </w:r>
      <w:r>
        <w:rPr>
          <w:sz w:val="32"/>
          <w:szCs w:val="32"/>
        </w:rPr>
        <w:t>《守护未知领域里的珍品》——随着城市化和工业化不断发展，一些稀有的或者濒危种类开始面临威胁，因此保护这些天然资源成为我们的责任，我们需要通过合理利用并加强监管来维持这片多样性的地球园艺场景。</w:t>
      </w:r>
      <w:r>
        <w:rPr>
          <w:sz w:val="32"/>
          <w:szCs w:val="32"/>
        </w:rPr>
        <w:t>&lt;/p&gt;&lt;p&gt;</w:t>
      </w:r>
      <w:r>
        <w:rPr>
          <w:sz w:val="32"/>
          <w:szCs w:val="32"/>
        </w:rPr>
        <w:t>未来的展望</w:t>
      </w:r>
      <w:r>
        <w:rPr>
          <w:sz w:val="32"/>
          <w:szCs w:val="32"/>
        </w:rPr>
        <w:t>&lt;/p&gt;&lt;p&gt;</w:t>
      </w:r>
      <w:r>
        <w:rPr>
          <w:sz w:val="32"/>
          <w:szCs w:val="32"/>
        </w:rPr>
        <w:t>《未来可能带来的新发现、新希望》 —— 未来对于那些仍未被记录或深入研究过的小型植物来说，是一个充满可能性的时期。《</w:t>
      </w:r>
      <w:r>
        <w:rPr>
          <w:sz w:val="32"/>
          <w:szCs w:val="32"/>
        </w:rPr>
        <w:t>Wildflower Collection</w:t>
      </w:r>
      <w:r>
        <w:rPr>
          <w:sz w:val="32"/>
          <w:szCs w:val="32"/>
        </w:rPr>
        <w:t>》的完整版本为我们展示了一幅宏大的画卷，也激发了更多探索新奇事物的心愿。</w:t>
      </w:r>
      <w:r>
        <w:rPr>
          <w:sz w:val="32"/>
          <w:szCs w:val="32"/>
        </w:rPr>
        <w:t>&lt;/p&gt;&lt;p&gt;&lt;a href = "/doc/738421-</w:t>
      </w:r>
      <w:r>
        <w:rPr>
          <w:sz w:val="32"/>
          <w:szCs w:val="32"/>
        </w:rPr>
        <w:t>野花全集未删减版的自然美丽</w:t>
      </w:r>
      <w:r>
        <w:rPr>
          <w:sz w:val="32"/>
          <w:szCs w:val="32"/>
        </w:rPr>
        <w:t>.doc" rel="alternate" download="738421-</w:t>
      </w:r>
      <w:r>
        <w:rPr>
          <w:sz w:val="32"/>
          <w:szCs w:val="32"/>
        </w:rPr>
        <w:t>野花全集未删减版的自然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