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点家里没人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叫声在空荡的家中回响</w:t>
      </w:r>
      <w:r>
        <w:rPr>
          <w:sz w:val="32"/>
          <w:szCs w:val="32"/>
        </w:rPr>
        <w:t>&lt;/p&gt;&lt;p&gt;&lt;img src="/static-img/1MEy09L4GpRV6d4IE7ySBs4yaxqyB3ofqzJ9Kym4rz5x4uR5R_7AEZd1exXutWzy.jpg"&gt;&lt;/p&gt;&lt;p&gt;</w:t>
      </w:r>
      <w:r>
        <w:rPr>
          <w:sz w:val="32"/>
          <w:szCs w:val="32"/>
        </w:rPr>
        <w:t>宝宝的大声叫喊在没有人的房子里显得格外刺耳，这种声音不仅能穿透墙壁，还能让人感受到一种难以言喻的孤独和无助。这种情况下，家里的每一个角落都似乎变成了一个巨大的回音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忙碌导致无法及时应对</w:t>
      </w:r>
      <w:r>
        <w:rPr>
          <w:sz w:val="32"/>
          <w:szCs w:val="32"/>
        </w:rPr>
        <w:t>&lt;/p&gt;&lt;p&gt;&lt;img src="/static-img/Mcfj5x5gUq42nss9ElD3xc4yaxqyB3ofqzJ9Kym4rz7zwOkliDCPEpFO9MiNVDtJ-9UMRu37lI-QlpTw_N1lBxPGTfSeDP4JYp8TSMamA22puQ2CjtByqWT-jagsLTLx.jpg"&gt;&lt;/p&gt;&lt;p&gt;</w:t>
      </w:r>
      <w:r>
        <w:rPr>
          <w:sz w:val="32"/>
          <w:szCs w:val="32"/>
        </w:rPr>
        <w:t>家庭成员们可能因为工作或者其他事务而不得不外出，这使得他们无法及时听到并安抚孩子的哭泣。这样的场景常常会让父母感到内疚和焦虑，因为他们意识到自己不能像平常那样保护自己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情绪波动与需求反馈问题</w:t>
      </w:r>
      <w:r>
        <w:rPr>
          <w:sz w:val="32"/>
          <w:szCs w:val="32"/>
        </w:rPr>
        <w:t>&lt;/p&gt;&lt;p&gt;&lt;img src="/static-img/8sZavpdSK1IJFH1NWfPwTc4yaxqyB3ofqzJ9Kym4rz7zwOkliDCPEpFO9MiNVDtJ-9UMRu37lI-QlpTw_N1lBxPGTfSeDP4JYp8TSMamA22puQ2CjtByqWT-jagsLTLx.jpg"&gt;&lt;/p&gt;&lt;p&gt;</w:t>
      </w:r>
      <w:r>
        <w:rPr>
          <w:sz w:val="32"/>
          <w:szCs w:val="32"/>
        </w:rPr>
        <w:t>当孩子遇到困扰或需要帮助时，他们往往会通过大声呼喊来表达自己的需求。这也反映了家庭中的沟通问题，即便是最简单的问题，也需要通过更多直接且有效的方式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共鸣与理解</w:t>
      </w:r>
      <w:r>
        <w:rPr>
          <w:sz w:val="32"/>
          <w:szCs w:val="32"/>
        </w:rPr>
        <w:t>&lt;/p&gt;&lt;p&gt;&lt;img src="/static-img/ykIfaIG_W9NtDBMo4ndOwM4yaxqyB3ofqzJ9Kym4rz7zwOkliDCPEpFO9MiNVDtJ-9UMRu37lI-QlpTw_N1lBxPGTfSeDP4JYp8TSMamA22puQ2CjtByqWT-jagsLTLx.jpg"&gt;&lt;/p&gt;&lt;p&gt;</w:t>
      </w:r>
      <w:r>
        <w:rPr>
          <w:sz w:val="32"/>
          <w:szCs w:val="32"/>
        </w:rPr>
        <w:t>在社交媒体上，很多父母分享着类似的情况，并互相给予支持和理解。在这个虚拟社区中，每个人都可以看到彼此面临的问题，从而建立起一种共同体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儿童独立性与责任感培养</w:t>
      </w:r>
      <w:r>
        <w:rPr>
          <w:sz w:val="32"/>
          <w:szCs w:val="32"/>
        </w:rPr>
        <w:t>&lt;/p&gt;&lt;p&gt;&lt;img src="/static-img/YwTJZl-vEdP6RpXQ4ITbic4yaxqyB3ofqzJ9Kym4rz7zwOkliDCPEpFO9MiNVDtJ-9UMRu37lI-QlpTw_N1lBxPGTfSeDP4JYp8TSMamA22puQ2CjtByqWT-jagsLTLx.jpg"&gt;&lt;/p&gt;&lt;p&gt;</w:t>
      </w:r>
      <w:r>
        <w:rPr>
          <w:sz w:val="32"/>
          <w:szCs w:val="32"/>
        </w:rPr>
        <w:t>除了引发担忧之外，大声点家里没人视频还可以作为教育儿童学会独立生活的一种方式。当孩子学会了处理好这种状况，那么他们就更有能力去适应日益复杂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与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出现这种情况却不知道如何处理的家庭，可以考虑寻求专业的心理咨询或亲子关系治疗。此外，了解一些有效管理幼儿情绪的小技巧，比如使用正确的手势、语言等，也将有助于减少未来的尴尬场景。</w:t>
      </w:r>
      <w:r>
        <w:rPr>
          <w:sz w:val="32"/>
          <w:szCs w:val="32"/>
        </w:rPr>
        <w:t>&lt;/p&gt;&lt;p&gt;&lt;a href = "/doc/738456-</w:t>
      </w:r>
      <w:r>
        <w:rPr>
          <w:sz w:val="32"/>
          <w:szCs w:val="32"/>
        </w:rPr>
        <w:t>宝宝大声点家里没人的尴尬时刻</w:t>
      </w:r>
      <w:r>
        <w:rPr>
          <w:sz w:val="32"/>
          <w:szCs w:val="32"/>
        </w:rPr>
        <w:t>.doc" rel="alternate" download="738456-</w:t>
      </w:r>
      <w:r>
        <w:rPr>
          <w:sz w:val="32"/>
          <w:szCs w:val="32"/>
        </w:rPr>
        <w:t>宝宝大声点家里没人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