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主题设置</w:t>
      </w:r>
      <w:r>
        <w:rPr>
          <w:sz w:val="32"/>
          <w:szCs w:val="32"/>
        </w:rPr>
        <w:t>&lt;/p&gt;&lt;p&gt;&lt;img src="/static-img/XUJRZhLcBu1Qx64TWqaSsAtrCqAQDC2ap9Cvl5k5j_IMRCXyaJFv3Tq_b7ve0STM.jpg"&gt;&lt;/p&gt;&lt;p&gt;</w:t>
      </w:r>
      <w:r>
        <w:rPr>
          <w:sz w:val="32"/>
          <w:szCs w:val="32"/>
        </w:rPr>
        <w:t>《我的好妈妈》是一部深刻探讨家庭关系和社会问题的电影。通过对母亲角色多维度描绘，展现了在现代社会中家庭成员间的爱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演</w:t>
      </w:r>
      <w:r>
        <w:rPr>
          <w:sz w:val="32"/>
          <w:szCs w:val="32"/>
        </w:rPr>
        <w:t>&lt;/p&gt;&lt;p&gt;&lt;img src="/static-img/gyuExvgGSNMpTbbB42nRuQtrCqAQDC2ap9Cvl5k5j_Kggw1-JjrA49VzdbooSPgIRrygpktDzcLg0pDCS-5_DbPBuxuEnoLvzeZ8iggwEIXjrEZr8Ax_4sxWN84Tn291HNj2cnMqwhVOqY211VKvWw.jpg"&gt;&lt;/p&gt;&lt;p&gt;</w:t>
      </w:r>
      <w:r>
        <w:rPr>
          <w:sz w:val="32"/>
          <w:szCs w:val="32"/>
        </w:rPr>
        <w:t>影片以其精湛的演技为观众所赞誉。主演们通过细腻的情感展示和生动的身体语言，让观众感受到人物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拍摄技术</w:t>
      </w:r>
      <w:r>
        <w:rPr>
          <w:sz w:val="32"/>
          <w:szCs w:val="32"/>
        </w:rPr>
        <w:t>&lt;/p&gt;&lt;p&gt;&lt;img src="/static-img/FvJ4Rcs5KLe5XL90ZsVWdQtrCqAQDC2ap9Cvl5k5j_Kggw1-JjrA49VzdbooSPgIRrygpktDzcLg0pDCS-5_DbPBuxuEnoLvzeZ8iggwEIXjrEZr8Ax_4sxWN84Tn291HNj2cnMqwhVOqY211VKvWw.jpg"&gt;&lt;/p&gt;&lt;p&gt;</w:t>
      </w:r>
      <w:r>
        <w:rPr>
          <w:sz w:val="32"/>
          <w:szCs w:val="32"/>
        </w:rPr>
        <w:t>导演采用了独特的手法，将日常生活中的琐事转化为深层次的人际关系冲突。这部作品在视觉效果上也非常出色，使用了优质的镜头和灯光设计，为故事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疑元素</w:t>
      </w:r>
      <w:r>
        <w:rPr>
          <w:sz w:val="32"/>
          <w:szCs w:val="32"/>
        </w:rPr>
        <w:t>&lt;/p&gt;&lt;p&gt;&lt;img src="/static-img/tiMX4KZflsmfXj1Ls2KQUgtrCqAQDC2ap9Cvl5k5j_Kggw1-JjrA49VzdbooSPgIRrygpktDzcLg0pDCS-5_DbPBuxuEnoLvzeZ8iggwEIXjrEZr8Ax_4sxWN84Tn291HNj2cnMqwhVOqY211VKvWw.jpg"&gt;&lt;/p&gt;&lt;p&gt;</w:t>
      </w:r>
      <w:r>
        <w:rPr>
          <w:sz w:val="32"/>
          <w:szCs w:val="32"/>
        </w:rPr>
        <w:t>影片讲述了一位年轻女性发现自己的母亲其实是一个谜一般的人物，从而引发了一系列关于亲情、真实身份以及人生的哲学思考。在剧情过程中，不断出现让人猜测的情况，使得观众能够体验到一种紧张刺激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对剧情理解重要性</w:t>
      </w:r>
      <w:r>
        <w:rPr>
          <w:sz w:val="32"/>
          <w:szCs w:val="32"/>
        </w:rPr>
        <w:t>&lt;/p&gt;&lt;p&gt;&lt;img src="/static-img/nO99NdlNE9M-8gltr-5ShgtrCqAQDC2ap9Cvl5k5j_Kggw1-JjrA49VzdbooSPgIRrygpktDzcLg0pDCS-5_DbPBuxuEnoLvzeZ8iggwEIXjrEZr8Ax_4sxWN84Tn291HNj2cnMqwhVOqY211VKvWw.jpg"&gt;&lt;/p&gt;&lt;p&gt;</w:t>
      </w:r>
      <w:r>
        <w:rPr>
          <w:sz w:val="32"/>
          <w:szCs w:val="32"/>
        </w:rPr>
        <w:t>中文字幕对于非韩语母语者来说，是理解这部电影内容至关重要的一部分。它不仅帮助我们跟随着故事线索，更是解释了那些文化背景下可能难以理解的情境，使得全场观众都能共享同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《我的好妈妈》获得了广泛好评，被认为是一部具有深远意义的影片，它触动了无数人的心弦，并且在许多国家被用作教育工具，用来讨论家庭价值、个人成长等问题。</w:t>
      </w:r>
      <w:r>
        <w:rPr>
          <w:sz w:val="32"/>
          <w:szCs w:val="32"/>
        </w:rPr>
        <w:t>&lt;/p&gt;&lt;p&gt;&lt;a href = "/doc/738538-</w:t>
      </w:r>
      <w:r>
        <w:rPr>
          <w:sz w:val="32"/>
          <w:szCs w:val="32"/>
        </w:rPr>
        <w:t>我的好妈妈韩国电影中文字幕简介</w:t>
      </w:r>
      <w:r>
        <w:rPr>
          <w:sz w:val="32"/>
          <w:szCs w:val="32"/>
        </w:rPr>
        <w:t>.doc" rel="alternate" download="738538-</w:t>
      </w:r>
      <w:r>
        <w:rPr>
          <w:sz w:val="32"/>
          <w:szCs w:val="32"/>
        </w:rPr>
        <w:t>我的好妈妈韩国电影中文字幕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