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兔兔被男生越捏越大它怎么回事我都快不认识自己的宠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兔子从小就特别可爱，毛茸茸的，它叫做花花。它总是喜欢在院子里跳来跳去，给我带来不少快乐。但最近发生了一件让人意想不到的事情，让我的小兔兔被男生越捏越大。</w:t>
      </w:r>
      <w:r>
        <w:rPr>
          <w:sz w:val="32"/>
          <w:szCs w:val="32"/>
        </w:rPr>
        <w:t>&lt;/p&gt;&lt;p&gt;&lt;img src="/static-img/TrHHM8tLlbI1ykPPtScwnMf_qaoEwsOIeAroYj9YCAkTd6uS_vxR0u9FMAUgmlgy.jpg"&gt;&lt;/p&gt;&lt;p&gt;</w:t>
      </w:r>
      <w:r>
        <w:rPr>
          <w:sz w:val="32"/>
          <w:szCs w:val="32"/>
        </w:rPr>
        <w:t>事情是这样的，我有个朋友叫李明，他对宠物特别感兴趣，经常会到我家看看。我一向都挺随和的，就没多想给他介绍了我们的花花。李明见了花花，也很喜欢，它们俩相处得还挺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我回来发现情况变了。当时，我看到我的小兔兔被男生越捏越大，而且它看起来也好像并不开心。我心里一沉，就问李明怎么回事。他说自己只是好奇，所以试着用手轻轻地捏一下，但不知不觉间，手势加重了。这个过程中，他并没有意识到自己的行为可能会伤害到我的宠物。</w:t>
      </w:r>
      <w:r>
        <w:rPr>
          <w:sz w:val="32"/>
          <w:szCs w:val="32"/>
        </w:rPr>
        <w:t>&lt;/p&gt;&lt;p&gt;&lt;img src="/static-img/HkwbsJKtHeBLQILbdhRGr8f_qaoEwsOIeAroYj9YCAkJXkj-tTsIlLZAGVPhtRQRh_XC0rjb-sIikeGNDTjsJ4nAwCcMtM2_ijl6OH7GrpJefJCR_46oGT3J66_e-s2RlPh60-ehyq9hcYjbbSkPfJFKYIKkOmK17gGGHoknUf__b_5jjMfhPwUqTWXJxOywX5wGwqvWOyDk1YVDrUnoAYnCCXKQRkASUpivcgp6jCk.jpg"&gt;&lt;/p&gt;&lt;p&gt;</w:t>
      </w:r>
      <w:r>
        <w:rPr>
          <w:sz w:val="32"/>
          <w:szCs w:val="32"/>
        </w:rPr>
        <w:t>听完他的解释，我感到既惊讶又担忧。我告诉他，这样做其实对动物是不好的，因为它们不能理解人类的玩笑或者举动。如果不是因为紧张或恐惧，他们可能就会变得非常害怕甚至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情再次发生，我们决定采取一些措施来保护我们的宠物。首先，我们教育了李明和其他朋友，不要无故触摸或玩弄我们家的动物。这需要他们了解宠物的情绪变化，并且尊重它们的个人空间。</w:t>
      </w:r>
      <w:r>
        <w:rPr>
          <w:sz w:val="32"/>
          <w:szCs w:val="32"/>
        </w:rPr>
        <w:t>&lt;/p&gt;&lt;p&gt;&lt;img src="/static-img/cjGRyPHzj5KGqIdTMmYJx8f_qaoEwsOIeAroYj9YCAkJXkj-tTsIlLZAGVPhtRQRh_XC0rjb-sIikeGNDTjsJ4nAwCcMtM2_ijl6OH7GrpJefJCR_46oGT3J66_e-s2RlPh60-ehyq9hcYjbbSkPfJFKYIKkOmK17gGGHoknUf__b_5jjMfhPwUqTWXJxOywX5wGwqvWOyDk1YVDrUnoAYnCCXKQRkASUpivcgp6jCk.jpg"&gt;&lt;/p&gt;&lt;p&gt;</w:t>
      </w:r>
      <w:r>
        <w:rPr>
          <w:sz w:val="32"/>
          <w:szCs w:val="32"/>
        </w:rPr>
        <w:t>其次，我们也开始更频繁地与邻居交流，让大家都明白保护宠物是一个社会责任。不仅如此，我们还为我们的宠物买了一些安全的玩具，以便它们可以在没有人的时候自由发挥，从而减少受到外界干扰的情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回家，都能看到一个健康、幸福的小生命，那就是因为我们及时介入解决问题，并教会周围的人如何正确地对待动物。而对于那位让我小兔被捏大的男生来说，他学会了珍惜每一个生命，以及尊重所有生物的心灵世界。在这整个事件之后，我更加明白，无论是人类还是其他生物，都应该互相尊重、关怀和理解。</w:t>
      </w:r>
      <w:r>
        <w:rPr>
          <w:sz w:val="32"/>
          <w:szCs w:val="32"/>
        </w:rPr>
        <w:t>&lt;/p&gt;&lt;p&gt;&lt;img src="/static-img/L7iIT1dTG9C1gThpCBhCxsf_qaoEwsOIeAroYj9YCAkJXkj-tTsIlLZAGVPhtRQRh_XC0rjb-sIikeGNDTjsJ4nAwCcMtM2_ijl6OH7GrpJefJCR_46oGT3J66_e-s2RlPh60-ehyq9hcYjbbSkPfJFKYIKkOmK17gGGHoknUf__b_5jjMfhPwUqTWXJxOywX5wGwqvWOyDk1YVDrUnoAYnCCXKQRkASUpivcgp6jCk.jpg"&gt;&lt;/p&gt;&lt;p&gt;&lt;a href = "/doc/738592-</w:t>
      </w:r>
      <w:r>
        <w:rPr>
          <w:sz w:val="32"/>
          <w:szCs w:val="32"/>
        </w:rPr>
        <w:t>我的小兔兔被男生越捏越大它怎么回事我都快不认识自己的宠物了</w:t>
      </w:r>
      <w:r>
        <w:rPr>
          <w:sz w:val="32"/>
          <w:szCs w:val="32"/>
        </w:rPr>
        <w:t>.doc" rel="alternate" download="738592-</w:t>
      </w:r>
      <w:r>
        <w:rPr>
          <w:sz w:val="32"/>
          <w:szCs w:val="32"/>
        </w:rPr>
        <w:t>我的小兔兔被男生越捏越大它怎么回事我都快不认识自己的宠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