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阅读的乐趣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爱读书吧？</w:t>
      </w:r>
      <w:r>
        <w:rPr>
          <w:sz w:val="32"/>
          <w:szCs w:val="32"/>
        </w:rPr>
        <w:t>&lt;/p&gt;&lt;p&gt;&lt;img src="/static-img/VIzKxg4fXO_yFDBAx_PgIr2JZvCr9jpdW23xejKmDmQrGxb5nrQ8B38tQkpTGnsO.png"&gt;&lt;/p&gt;&lt;p&gt;</w:t>
      </w:r>
      <w:r>
        <w:rPr>
          <w:sz w:val="32"/>
          <w:szCs w:val="32"/>
        </w:rPr>
        <w:t>在这个信息爆炸的时代，我们每个人都被不断涌入眼前的数据和信息所淹没。然而，面对如此繁多的信息源头，如果没有系统地学习和理解，这些信息就可能成为一种负担，而不是资源。因此，爱读书吧不仅是为了追求个人的兴趣和娱乐，更是为了在这个快节奏生活中找到自己的定位，为自己的人生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爱上阅读？</w:t>
      </w:r>
      <w:r>
        <w:rPr>
          <w:sz w:val="32"/>
          <w:szCs w:val="32"/>
        </w:rPr>
        <w:t>&lt;/p&gt;&lt;p&gt;&lt;img src="/static-img/Obx9D-GvRBfFqYCjCZhdgr2JZvCr9jpdW23xejKmDmQZI13G4qf7Qzfkm9agBib_bQyAyJjzfsvbrtKxWSo8BZoRSkNx3Pv0-zYKcUO9ieLU99LsXOv7a8nfTD3jHve6F67ds5CLCsKB8sZBjVsUBZGOlNSfJcO6MtwxPMvrpe5Ut74gOzoqUYXkcO8u6vAGzNRs7bYRja2RnMdJqPNgrw.png"&gt;&lt;/p&gt;&lt;p&gt;</w:t>
      </w:r>
      <w:r>
        <w:rPr>
          <w:sz w:val="32"/>
          <w:szCs w:val="32"/>
        </w:rPr>
        <w:t>想要真正地“爱”上阅读，不仅需要有好的阅读环境，还需要培养出良好的阅读习惯。首先，可以从简单的小说或者轻松的话题文章开始，让自己逐渐适应不同的写作风格和内容深度。此外，每天设定一个固定的时间进行阅读，比如早晨或傍晚，一旦形成习惯，即使时间有限，也能保证一定量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书籍值得一看？</w:t>
      </w:r>
      <w:r>
        <w:rPr>
          <w:sz w:val="32"/>
          <w:szCs w:val="32"/>
        </w:rPr>
        <w:t>&lt;/p&gt;&lt;p&gt;&lt;img src="/static-img/Q1S-BoS3V5sWKesC39rear2JZvCr9jpdW23xejKmDmQZI13G4qf7Qzfkm9agBib_bQyAyJjzfsvbrtKxWSo8BZoRSkNx3Pv0-zYKcUO9ieLU99LsXOv7a8nfTD3jHve6F67ds5CLCsKB8sZBjVsUBZGOlNSfJcO6MtwxPMvrpe5Ut74gOzoqUYXkcO8u6vAGzNRs7bYRja2RnMdJqPNgrw.png"&gt;&lt;/p&gt;&lt;p&gt;</w:t>
      </w:r>
      <w:r>
        <w:rPr>
          <w:sz w:val="32"/>
          <w:szCs w:val="32"/>
        </w:rPr>
        <w:t>不同的年龄段、不同阶段的人生，都会有其特定的需求。在青少年时期，他们应该关注的是基础知识、人际关系以及未来的职业规划。而成年后，对于已经有一定职业背景的人来说，他们可能更倾向于学习一些高级技能或者了解最新行业动态。无论是图书还是电子书，选择合适的内容对于提升个人价值都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收更多新知？</w:t>
      </w:r>
      <w:r>
        <w:rPr>
          <w:sz w:val="32"/>
          <w:szCs w:val="32"/>
        </w:rPr>
        <w:t>&lt;/p&gt;&lt;p&gt;&lt;img src="/static-img/Swc3EN_C-_uHfLa-Yz18f72JZvCr9jpdW23xejKmDmQZI13G4qf7Qzfkm9agBib_bQyAyJjzfsvbrtKxWSo8BZoRSkNx3Pv0-zYKcUO9ieLU99LsXOv7a8nfTD3jHve6F67ds5CLCsKB8sZBjVsUBZGOlNSfJcO6MtwxPMvrpe5Ut74gOzoqUYXkcO8u6vAGzNRs7bYRja2RnMdJqPNgrw.png"&gt;&lt;/p&gt;&lt;p&gt;</w:t>
      </w:r>
      <w:r>
        <w:rPr>
          <w:sz w:val="32"/>
          <w:szCs w:val="32"/>
        </w:rPr>
        <w:t>除了选择合适的读物之外，还需要学会有效地吸收这些新知识。这可以通过提问笔记法来实现——在每次阅读后，将不理解的地方用问题形式记录下来，然后尝试去寻找答案，或是在讨论群里与他人分享探讨，从而更加深刻地理解所学内容。此外，与其他喜欢读书的人交流也是一种很好的方式，可以相互推荐好书，同时也能激发彼此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持续保持这份热情？</w:t>
      </w:r>
      <w:r>
        <w:rPr>
          <w:sz w:val="32"/>
          <w:szCs w:val="32"/>
        </w:rPr>
        <w:t>&lt;/p&gt;&lt;p&gt;&lt;img src="/static-img/ONCNeSNA_rc4YZXZUpjS672JZvCr9jpdW23xejKmDmQZI13G4qf7Qzfkm9agBib_bQyAyJjzfsvbrtKxWSo8BZoRSkNx3Pv0-zYKcUO9ieLU99LsXOv7a8nfTD3jHve6F67ds5CLCsKB8sZBjVsUBZGOlNSfJcO6MtwxPMvrpe5Ut74gOzoqUYXkcO8u6vAGzNRs7bYRja2RnMdJqPNgrw.jpeg"&gt;&lt;/p&gt;&lt;p&gt;</w:t>
      </w:r>
      <w:r>
        <w:rPr>
          <w:sz w:val="32"/>
          <w:szCs w:val="32"/>
        </w:rPr>
        <w:t>持续保持对阅读热情的一致性，是任何长期发展行为的一个关键点。一方面，要给予自己足够多的心理奖励，无论是完成了一本难以置信的大作，还是解答了一个困惑很多年的疑问，都应该得到认可；另一方面，要不断寻找新的挑战，因为只有当我们感到挑战时，我们才会真正投入到学习中去，使我们的脑力活动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爱读書吧”的精神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愛讀書吧”的精神不仅应该体现在个人的日常生活中，也应当被传递给身边的人。如果你是一个热衷于分享经验并鼓励他人追求知识的人，那么你的故事可以激发更多人的好奇心，让他们发现世界也是由一页页文字构成。你是否愿意成为那个改变他人命运的小小推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公交车上悄悄翻阅小说，或是在咖啡馆里沉浸其中探索科学奥秘，只要那本开启了你新世界的大门，就是一本值得珍藏又回味无穷的情怀之作。所以，再次提醒大家：“愛讀書吧”，让我们一起享受这场永恒且令人振奋的地球旅行！</w:t>
      </w:r>
      <w:r>
        <w:rPr>
          <w:sz w:val="32"/>
          <w:szCs w:val="32"/>
        </w:rPr>
        <w:t>&lt;/p&gt;&lt;p&gt;&lt;a href = "/doc/738693-</w:t>
      </w:r>
      <w:r>
        <w:rPr>
          <w:sz w:val="32"/>
          <w:szCs w:val="32"/>
        </w:rPr>
        <w:t>爱读书吧阅读的乐趣知识的海洋</w:t>
      </w:r>
      <w:r>
        <w:rPr>
          <w:sz w:val="32"/>
          <w:szCs w:val="32"/>
        </w:rPr>
        <w:t>.doc" rel="alternate" download="738693-</w:t>
      </w:r>
      <w:r>
        <w:rPr>
          <w:sz w:val="32"/>
          <w:szCs w:val="32"/>
        </w:rPr>
        <w:t>爱读书吧阅读的乐趣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