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重建自我寻找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重建自我，寻找新希望</w:t>
      </w:r>
      <w:r>
        <w:rPr>
          <w:sz w:val="32"/>
          <w:szCs w:val="32"/>
        </w:rPr>
        <w:t>&lt;/p&gt;&lt;p&gt;&lt;img src="/static-img/OizaGepNM1b0idvF3IJ7OeZ3WleqtHiq-LcbTrJU5BSUW-c3md7FP7IB34-GD6i1.png"&gt;&lt;/p&gt;&lt;p&gt;</w:t>
      </w:r>
      <w:r>
        <w:rPr>
          <w:sz w:val="32"/>
          <w:szCs w:val="32"/>
        </w:rPr>
        <w:t>在一个人的生命中，有些时刻是如此的痛苦和难以承受，以至于人们会忘记了生活中的美好。丧夫后的人们往往会陷入深深的悲伤之中，他们需要时间来调整自己的心态，重新开始他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&lt;img src="/static-img/xgXpIG0I5jIIjUmDYoJgr-Z3WleqtHiq-LcbTrJU5BQeiQWh5tXnvOqA21QHlZsyh_c2UdyW-cbWLyAXcVKi9V4RQ8P_GoGmAsxvs6RBXbrS4wHi0ih9nUD5VN4KnwfSY8gIFk39QgtC8fGHWsZIK7tDKniTAWVvTYkluhW5y4M.png"&gt;&lt;/p&gt;&lt;p&gt;</w:t>
      </w:r>
      <w:r>
        <w:rPr>
          <w:sz w:val="32"/>
          <w:szCs w:val="32"/>
        </w:rPr>
        <w:t>面对丧偶这一突如其来的打击，是人生中最艰难的一步。然而，唯一能带给我们力量的是接受现实。这意味着要放下过去，将所有的情感、思念都埋藏在内心深处，让自己逐渐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&lt;img src="/static-img/Z-K2U00zp7vjdJfWuGVSn-Z3WleqtHiq-LcbTrJU5BQeiQWh5tXnvOqA21QHlZsyh_c2UdyW-cbWLyAXcVKi9V4RQ8P_GoGmAsxvs6RBXbrS4wHi0ih9nUD5VN4KnwfSY8gIFk39QgtC8fGHWsZIK7tDKniTAWVvTYkluhW5y4M.png"&gt;&lt;/p&gt;&lt;p&gt;</w:t>
      </w:r>
      <w:r>
        <w:rPr>
          <w:sz w:val="32"/>
          <w:szCs w:val="32"/>
        </w:rPr>
        <w:t>没有一个人能够独自一人走过这些艰难时期。因此，找到一位理解你的朋友或家人是非常重要的。你可以向他们倾诉你的烦恼，也可以从他们那里获得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移注意力</w:t>
      </w:r>
      <w:r>
        <w:rPr>
          <w:sz w:val="32"/>
          <w:szCs w:val="32"/>
        </w:rPr>
        <w:t>&lt;/p&gt;&lt;p&gt;&lt;img src="/static-img/YtZl34x0UOYNgeK8kayAieZ3WleqtHiq-LcbTrJU5BQeiQWh5tXnvOqA21QHlZsyh_c2UdyW-cbWLyAXcVKi9V4RQ8P_GoGmAsxvs6RBXbrS4wHi0ih9nUD5VN4KnwfSY8gIFk39QgtC8fGHWsZIK7tDKniTAWVvTYkluhW5y4M.png"&gt;&lt;/p&gt;&lt;p&gt;</w:t>
      </w:r>
      <w:r>
        <w:rPr>
          <w:sz w:val="32"/>
          <w:szCs w:val="32"/>
        </w:rPr>
        <w:t>将注意力从悲伤转移到其他事情上，这是一种有效的心理疗愈方式。无论是通过学习新技能、投身到工作中还是参加社交活动，都有助于减轻你内心的空虚感，并且为你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>&lt;/p&gt;&lt;p&gt;&lt;img src="/static-img/6QXk34HKUj5pkAcYZ0z8iuZ3WleqtHiq-LcbTrJU5BQeiQWh5tXnvOqA21QHlZsyh_c2UdyW-cbWLyAXcVKi9V4RQ8P_GoGmAsxvs6RBXbrS4wHi0ih9nUD5VN4KnwfSY8gIFk39QgtC8fGHWsZIK7tDKniTAWVvTYkluhW5y4M.jpg"&gt;&lt;/p&gt;&lt;p&gt;</w:t>
      </w:r>
      <w:r>
        <w:rPr>
          <w:sz w:val="32"/>
          <w:szCs w:val="32"/>
        </w:rPr>
        <w:t>身体健康对于心理恢复至关重要。在这段时间里，你应该确保饮食均衡，保持适量的运动，同时也要保证充足睡眠。这有助于提高你的精神状态，使你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为了治愈，而也是为了成长。你可以利用这段时间去探索自己的兴趣爱好，或许会发现一些以前未曾认识到的方面。这不仅能够让你更加快乐，还能使你成为一个更加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将意识到自己已经经历了一场巨大的变化。而这个变化，不仅限于外在环境，还包括了你的内心世界。你现在拥有能力去创造属于自己的未来，无论它看起来如何，它总是一个全新的开始。</w:t>
      </w:r>
      <w:r>
        <w:rPr>
          <w:sz w:val="32"/>
          <w:szCs w:val="32"/>
        </w:rPr>
        <w:t>&lt;/p&gt;&lt;p&gt;&lt;a href = "/doc/738717-</w:t>
      </w:r>
      <w:r>
        <w:rPr>
          <w:sz w:val="32"/>
          <w:szCs w:val="32"/>
        </w:rPr>
        <w:t>丧夫后的滋润日子重建自我寻找新希望</w:t>
      </w:r>
      <w:r>
        <w:rPr>
          <w:sz w:val="32"/>
          <w:szCs w:val="32"/>
        </w:rPr>
        <w:t>.doc" rel="alternate" download="738717-</w:t>
      </w:r>
      <w:r>
        <w:rPr>
          <w:sz w:val="32"/>
          <w:szCs w:val="32"/>
        </w:rPr>
        <w:t>丧夫后的滋润日子重建自我寻找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