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乡间圣诞的温馨与欢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清晨，农村里的一对夫妻正忙碌地准备着他们的家乡——圣诞节。他们的小屋被雪花覆盖，窗外是白色的世界，而室内却充满了色彩和温馨。这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，就从这里开始。</w:t>
      </w:r>
      <w:r>
        <w:rPr>
          <w:sz w:val="32"/>
          <w:szCs w:val="32"/>
        </w:rPr>
        <w:t>&lt;/p&gt;&lt;p&gt;&lt;img src="/static-img/dj8uy32_-04bmBx-eSAEQNAK748kTC4lmbqmbJKHFTYwgRpv2AcTSZQfj4P7uWtF.png"&gt;&lt;/p&gt;&lt;p&gt;</w:t>
      </w:r>
      <w:r>
        <w:rPr>
          <w:sz w:val="32"/>
          <w:szCs w:val="32"/>
        </w:rPr>
        <w:t>乡间圣诞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子里，一位中年妇女正在忙碌地做菜，她的手指灵活地将蔬菜切成细丝，锅里的汤水沸腾着。她是一位出色的厨师，在这个特殊的日子里，她要为自己的丈夫精心挑选最美味的食物。在她的另一只手中，是一本装饰手册，上面记载着各种创意装饰圣诞树和房屋的情趣项目。</w:t>
      </w:r>
      <w:r>
        <w:rPr>
          <w:sz w:val="32"/>
          <w:szCs w:val="32"/>
        </w:rPr>
        <w:t>&lt;/p&gt;&lt;p&gt;&lt;img src="/static-img/3ro680mKsTd-1yANAdFLgdAK748kTC4lmbqmbJKHFTZh_dgccLXMPjpSbsEU5HcuPbZH7OScf9j3mQrvH_-Ft5XVvK0QskR7c0cjXvZczPCKyKS7kieJ0BqjSKqQuIHP0ffypkCWmubNJrZgYz_EZ0E8FwTWbd7vHayOoSVelEmGnrYRiQrkr9-ODJQ_13T2gCthoKt8yhL_sMEl70pmG_ABxmnTXZz0CTZYI2axJag.png"&gt;&lt;/p&gt;&lt;p&gt;</w:t>
      </w:r>
      <w:r>
        <w:rPr>
          <w:sz w:val="32"/>
          <w:szCs w:val="32"/>
        </w:rPr>
        <w:t>家风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小院子的气氛越来越热闹。男主人已经把客厅打扫得干净整齐，他拿起画笔，开始在墙上绘制圣诞节特有的图案。他不仅是这家的父亲，更是孩子们心中的英雄，因为他总能让孩子们感受到家乡文化的魅力和传统意义。</w:t>
      </w:r>
      <w:r>
        <w:rPr>
          <w:sz w:val="32"/>
          <w:szCs w:val="32"/>
        </w:rPr>
        <w:t>&lt;/p&gt;&lt;p&gt;&lt;img src="/static-img/QlROM1PMxvWcuh3tNYJKytAK748kTC4lmbqmbJKHFTZh_dgccLXMPjpSbsEU5HcuPbZH7OScf9j3mQrvH_-Ft5XVvK0QskR7c0cjXvZczPCKyKS7kieJ0BqjSKqQuIHP0ffypkCWmubNJrZgYz_EZ0E8FwTWbd7vHayOoSVelEmGnrYRiQrkr9-ODJQ_13T2gCthoKt8yhL_sMEl70pmG_ABxmnTXZz0CTZYI2axJag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在暖黄色的灯光下，那些放在桌上的礼物包裹也因而显得更加神秘而吸引人。这对夫妻知道，无论多么平凡的一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也需要有一份特别的心意，让这一天变得难忘。而这些礼物，不仅仅是给彼此，也是在提醒自己，这个季节更重要的是与家人的团聚和相互关爱。</w:t>
      </w:r>
      <w:r>
        <w:rPr>
          <w:sz w:val="32"/>
          <w:szCs w:val="32"/>
        </w:rPr>
        <w:t>&lt;/p&gt;&lt;p&gt;&lt;img src="/static-img/H4swKI4t2cqr-m1zTXWNQNAK748kTC4lmbqmbJKHFTZh_dgccLXMPjpSbsEU5HcuPbZH7OScf9j3mQrvH_-Ft5XVvK0QskR7c0cjXvZczPCKyKS7kieJ0BqjSKqQuIHP0ffypkCWmubNJrZgYz_EZ0E8FwTWbd7vHayOoSVelEmGnrYRiQrkr9-ODJQ_13T2gCthoKt8yhL_sMEl70pmG_ABxmnTXZz0CTZYI2axJag.png"&gt;&lt;/p&gt;&lt;p&gt;</w:t>
      </w:r>
      <w:r>
        <w:rPr>
          <w:sz w:val="32"/>
          <w:szCs w:val="32"/>
        </w:rPr>
        <w:t>欢乐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钟声响起，他们围坐在温暖的地毯上，与邻居一起分享喜悦。那一刻，他们不知道还有多少别的人也像他们一样，在遥远的地方，为这个假期点燃希望之火。而这份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仅限于身体上的拥抱，更是一种精神上的交流，让每个人都感到属于自己的位置，以及对生活无尽宽容与理解。</w:t>
      </w:r>
      <w:r>
        <w:rPr>
          <w:sz w:val="32"/>
          <w:szCs w:val="32"/>
        </w:rPr>
        <w:t>&lt;/p&gt;&lt;p&gt;&lt;img src="/static-img/U-T5EkgV9yxUFWDatWXdrNAK748kTC4lmbqmbJKHFTZh_dgccLXMPjpSbsEU5HcuPbZH7OScf9j3mQrvH_-Ft5XVvK0QskR7c0cjXvZczPCKyKS7kieJ0BqjSKqQuIHP0ffypkCWmubNJrZgYz_EZ0E8FwTWbd7vHayOoSVelEmGnrYRiQrkr9-ODJQ_13T2gCthoKt8yhL_sMEl70pmG_ABxmnTXZz0CTZYI2axJag.png"&gt;&lt;/p&gt;&lt;p&gt;</w:t>
      </w:r>
      <w:r>
        <w:rPr>
          <w:sz w:val="32"/>
          <w:szCs w:val="32"/>
        </w:rPr>
        <w:t>当最后一根糖果被吃完时，他们闭上了眼睛，对未来充满期待。但即使到了新的一年，当春天再次到来，并带来了新的生机，那段关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事情，将永远留在他们心里，是那个温柔、纯真的回忆，是生命中不可或缺的一部分。</w:t>
      </w:r>
      <w:r>
        <w:rPr>
          <w:sz w:val="32"/>
          <w:szCs w:val="32"/>
        </w:rPr>
        <w:t>&lt;/p&gt;&lt;p&gt;&lt;a href = "/doc/73882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的温馨与欢歌</w:t>
      </w:r>
      <w:r>
        <w:rPr>
          <w:sz w:val="32"/>
          <w:szCs w:val="32"/>
        </w:rPr>
        <w:t>.doc" rel="alternate" download="73882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的温馨与欢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