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眼泪一个孩子的心疼与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小男孩站在家中的院子里，眼中满是泪水。他紧握着一张纸条，上面用蹩脚的字迹写着“心疼爸爸给他一次可以吗”。这不仅是一个简单的问题，更是一段故事的开始。</w:t>
      </w:r>
      <w:r>
        <w:rPr>
          <w:sz w:val="32"/>
          <w:szCs w:val="32"/>
        </w:rPr>
        <w:t>&lt;/p&gt;&lt;p&gt;&lt;img src="/static-img/R7HJiYJb9xIPAdzJBRdRmvKY8aTe9QW0Jd0SKG8Y3fk53q4djBV5vnlQvzB5INWt.jpg"&gt;&lt;/p&gt;&lt;p&gt;</w:t>
      </w:r>
      <w:r>
        <w:rPr>
          <w:sz w:val="32"/>
          <w:szCs w:val="32"/>
        </w:rPr>
        <w:t>家庭的温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叫做李明，他有一个幸福而又充满挑战的小家庭。他的父母都是辛勤工作的人，他们为了给李明提供最好的教育和生活条件，不惜一切代价。然而，这样的努力并没有让他们免于困难。在经济上期望过大时，常常会伴随着无尽的心疼和忧虑。</w:t>
      </w:r>
      <w:r>
        <w:rPr>
          <w:sz w:val="32"/>
          <w:szCs w:val="32"/>
        </w:rPr>
        <w:t>&lt;/p&gt;&lt;p&gt;&lt;img src="/static-img/AI6kwilWsZlzWln_ftbuMPKY8aTe9QW0Jd0SKG8Y3flSBB0VfpBft8UhasZ6pTcMLynr6QVF7R_-8s-n7yerbEWt6pcTiIiGN9Yct2EymrgwdTd75hsHBJTM6EWzkPaevPKonN6ct8BRminsAt6TzQZP14e1KfaIoVkLN5YwyO0.jpg"&gt;&lt;/p&gt;&lt;p&gt;</w:t>
      </w:r>
      <w:r>
        <w:rPr>
          <w:sz w:val="32"/>
          <w:szCs w:val="32"/>
        </w:rPr>
        <w:t>心疼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父亲非常崇拜，他总是希望能帮到父亲分担一些压力。但是在学校里，无论他如何努力，都似乎无法达到自己或老师们的期望。这让他感到很沮丧，也使得他开始质疑自己的能力和价值。有一天，当他看到父亲因为工作上的挫折而疲惫不堪时，他的心中突然涌现出了一股强烈的情感——心疼。</w:t>
      </w:r>
      <w:r>
        <w:rPr>
          <w:sz w:val="32"/>
          <w:szCs w:val="32"/>
        </w:rPr>
        <w:t>&lt;/p&gt;&lt;p&gt;&lt;img src="/static-img/CWGtRtWleSSENaJr4DHBFfKY8aTe9QW0Jd0SKG8Y3flSBB0VfpBft8UhasZ6pTcMLynr6QVF7R_-8s-n7yerbEWt6pcTiIiGN9Yct2EymrgwdTd75hsHBJTM6EWzkPaevPKonN6ct8BRminsAt6TzQZP14e1KfaIoVkLN5YwyO0.jpg"&gt;&lt;/p&gt;&lt;p&gt;</w:t>
      </w:r>
      <w:r>
        <w:rPr>
          <w:sz w:val="32"/>
          <w:szCs w:val="32"/>
        </w:rPr>
        <w:t>父亲的牺牲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如果能够减轻父亲一点点负担，那么对于父亲来说，就是一种巨大的安慰。他决定拿出所有积蓄买一份礼物作为感谢，但当他将这个想法告诉了母亲后，却被她劝阻了：“孩子，我们现在的情况并不允许这样做，你应该把钱存起来，为将来的学习打算。”</w:t>
      </w:r>
      <w:r>
        <w:rPr>
          <w:sz w:val="32"/>
          <w:szCs w:val="32"/>
        </w:rPr>
        <w:t>&lt;/p&gt;&lt;p&gt;&lt;img src="/static-img/Vw3hU7A9xezBV4qhMx8T6_KY8aTe9QW0Jd0SKG8Y3flSBB0VfpBft8UhasZ6pTcMLynr6QVF7R_-8s-n7yerbEWt6pcTiIiGN9Yct2EymrgwdTd75hsHBJTM6EWzkPaevPKonN6ct8BRminsAt6TzQZP14e1KfaIoVkLN5YwyO0.jpg"&gt;&lt;/p&gt;&lt;p&gt;</w:t>
      </w:r>
      <w:r>
        <w:rPr>
          <w:sz w:val="32"/>
          <w:szCs w:val="32"/>
        </w:rPr>
        <w:t>但这并不能消除李明内心深处那份想要帮助父母、想要为他们减少一点点痛苦的心情。当晚上，他偷偷地走进书房，看见了父亲正在努力学习新的技能，以便提升自己的职业竞争力。那一刻，他心里明白：他的行为虽然微不足道，但对父亲来说可能就是一次极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机会</w:t>
      </w:r>
      <w:r>
        <w:rPr>
          <w:sz w:val="32"/>
          <w:szCs w:val="32"/>
        </w:rPr>
        <w:t>&lt;/p&gt;&lt;p&gt;&lt;img src="/static-img/IwXIgAOBLqETVM-vC6el_fKY8aTe9QW0Jd0SKG8Y3flSBB0VfpBft8UhasZ6pTcMLynr6QVF7R_-8s-n7yerbEWt6pcTiIiGN9Yct2EymrgwdTd75hsHBJTM6EWzkPaevPKonN6ct8BRminsAt6TzQZP14e1KfaIoVkLN5YwyO0.jpg"&gt;&lt;/p&gt;&lt;p&gt;</w:t>
      </w:r>
      <w:r>
        <w:rPr>
          <w:sz w:val="32"/>
          <w:szCs w:val="32"/>
        </w:rPr>
        <w:t>第二天，小男孩再次来到了院子里的石凳前，用手指慢慢擦拭掉泪痕，然后深吸了一口气，对自己说：“我要为爸爸找到机会，让我的‘心疼’变成行动。”于是，在放学后的空闲时间里，他开始思考如何赚取更多钱，并且每天都在寻找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卓绝的努力，小男孩终于在学校附近的一家超市找到了一份零工活，每个周末都去那里帮忙收购商品。尽管只是临时工，但是对于那个时候的小男孩来说，这已经足够让人骄傲，因为它代表着自己的劳动付出了实际效益，而且还能为家庭增加一些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小男孩通过不断地工作和学习，最终积累起了一笔可观的小金额。这一次，一定要好好表现出来，让爸爸看到自己不是白费功夫。一天晚上，小男孩提出了那个问题：“妈妈，我想问你个事情……”然后缓缓地说出那句熟悉的话，“心疼爸爸给他一次可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完，没有立即回答，而是仔细看了看儿子的脸，然后轻轻地点头。她知道，孩子需要的是理解，而不是答案。她拥抱住孩子，说：“当然可以，我们一起去超市，你带你的辛苦钱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，让整个家庭充满了喜悦。不仅如此，它也成为家族史上的一个重要篇章，是关于勇气、爱意以及无私奉献的一个美丽插曲。在接下来的日子里，那些曾经被埋藏在心里的话语，如同春风化雨般逐渐散开，将温暖传递至每个角落，每个人身上，使得原本可能只是一句简单的问题，在他们共同度过岁月之后，被铭记成了永恒的一部分。</w:t>
      </w:r>
      <w:r>
        <w:rPr>
          <w:sz w:val="32"/>
          <w:szCs w:val="32"/>
        </w:rPr>
        <w:t>&lt;/p&gt;&lt;p&gt;&lt;a href = "/doc/738930-</w:t>
      </w:r>
      <w:r>
        <w:rPr>
          <w:sz w:val="32"/>
          <w:szCs w:val="32"/>
        </w:rPr>
        <w:t>爸爸的眼泪一个孩子的心疼与请求</w:t>
      </w:r>
      <w:r>
        <w:rPr>
          <w:sz w:val="32"/>
          <w:szCs w:val="32"/>
        </w:rPr>
        <w:t>.doc" rel="alternate" download="738930-</w:t>
      </w:r>
      <w:r>
        <w:rPr>
          <w:sz w:val="32"/>
          <w:szCs w:val="32"/>
        </w:rPr>
        <w:t>爸爸的眼泪一个孩子的心疼与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