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中的同行十几个黑人的双重进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独自一人步行回家的年轻人遭遇了一次意外的遭遇。被十几个黑人两根同进，这个场景在他的脑海中无时不刻地浮现，成为他生命中最为深刻的一段经历。</w:t>
      </w:r>
      <w:r>
        <w:rPr>
          <w:sz w:val="32"/>
          <w:szCs w:val="32"/>
        </w:rPr>
        <w:t>&lt;/p&gt;&lt;p&gt;&lt;img src="/static-img/6lNsr_fxKknuD3HbRUnc-Qy8U6Y03uuOQ7IrLZ8EcXzvzvsnp0CGldK0mqM3Z4a4.png"&gt;&lt;/p&gt;&lt;p&gt;</w:t>
      </w:r>
      <w:r>
        <w:rPr>
          <w:sz w:val="32"/>
          <w:szCs w:val="32"/>
        </w:rPr>
        <w:t>点一：恐惧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群人围了上来，他的心里瞬间充满了恐惧和迷茫。他试图逃跑，但四周都是陌生的人和地方，没有路标指引着他应该去哪里。他只能眼睁睁看着自己的身边渐渐被包围，感到绝望和无助。</w:t>
      </w:r>
      <w:r>
        <w:rPr>
          <w:sz w:val="32"/>
          <w:szCs w:val="32"/>
        </w:rPr>
        <w:t>&lt;/p&gt;&lt;p&gt;&lt;img src="/static-img/Q0ZEKtZThBdkKXieSnR_XQy8U6Y03uuOQ7IrLZ8EcXwEuufcCh4SsK_-zbctWxMVZqVjHCfQjrW8m70zklauGbbI3OBkkSzU4RoawfKozvQ2-Lh2EvaMAySTi3F8TAh6.png"&gt;&lt;/p&gt;&lt;p&gt;</w:t>
      </w:r>
      <w:r>
        <w:rPr>
          <w:sz w:val="32"/>
          <w:szCs w:val="32"/>
        </w:rPr>
        <w:t>点二：失忆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失去了意识。在恢复过来之后，他发现自己丢失了记忆，就像是在梦境中一样。他的记忆只到那天晚上的事情，然后就是一片空白。这让他感到非常不安，因为他不知道发生了什么，也不知道那些人为什么会对他这么做。</w:t>
      </w:r>
      <w:r>
        <w:rPr>
          <w:sz w:val="32"/>
          <w:szCs w:val="32"/>
        </w:rPr>
        <w:t>&lt;/p&gt;&lt;p&gt;&lt;img src="/static-img/kAUMr0olrMORDsjVaSI4kAy8U6Y03uuOQ7IrLZ8EcXwEuufcCh4SsK_-zbctWxMVZqVjHCfQjrW8m70zklauGbbI3OBkkSzU4RoawfKozvQ2-Lh2EvaMAySTi3F8TAh6.png"&gt;&lt;/p&gt;&lt;p&gt;</w:t>
      </w:r>
      <w:r>
        <w:rPr>
          <w:sz w:val="32"/>
          <w:szCs w:val="32"/>
        </w:rPr>
        <w:t>点三：后续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询问和调查，最终得知那个夜晚是因为误会而起。他并没有犯任何错误，只不过是被这群人的错误判断所困扰。他们原本打算攻击的是另一个人，但却因看错面容而将目标转移到了这个年轻人身上。这份事实让年轻人的心情更加沉重，因为即使事情有解释，也无法挽回那次事件带来的心理伤害。</w:t>
      </w:r>
      <w:r>
        <w:rPr>
          <w:sz w:val="32"/>
          <w:szCs w:val="32"/>
        </w:rPr>
        <w:t>&lt;/p&gt;&lt;p&gt;&lt;img src="/static-img/R0iYIo6OZVHRauSTJM0xCQy8U6Y03uuOQ7IrLZ8EcXwEuufcCh4SsK_-zbctWxMVZqVjHCfQjrW8m70zklauGbbI3OBkkSzU4RoawfKozvQ2-Lh2EvaMAySTi3F8TAh6.png"&gt;&lt;/p&gt;&lt;p&gt;</w:t>
      </w:r>
      <w:r>
        <w:rPr>
          <w:sz w:val="32"/>
          <w:szCs w:val="32"/>
        </w:rPr>
        <w:t>点四：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情已经过去很久，但对于这个年轻人来说，那个夜晚仍然留下了深刻的印象。他常常会梦到那些黑暗的人影，以及那种无法言喻的恐惧感。那一次经历，让他的生活变得格外慎重，每一步都充满了忐忑。</w:t>
      </w:r>
      <w:r>
        <w:rPr>
          <w:sz w:val="32"/>
          <w:szCs w:val="32"/>
        </w:rPr>
        <w:t>&lt;/p&gt;&lt;p&gt;&lt;img src="/static-img/LfrCRYN44DS4ocbnSgkZlgy8U6Y03uuOQ7IrLZ8EcXwEuufcCh4SsK_-zbctWxMVZqVjHCfQjrW8m70zklauGbbI3OBkkSzU4RoawfKozvQ2-Lh2EvaMAySTi3F8TAh6.jpg"&gt;&lt;/p&gt;&lt;p&gt;</w:t>
      </w:r>
      <w:r>
        <w:rPr>
          <w:sz w:val="32"/>
          <w:szCs w:val="32"/>
        </w:rPr>
        <w:t>点五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些阴影，他开始寻找专业的心理咨询师。通过长期治疗，他逐渐学会如何处理这种痛苦的情绪，并且学会如何面对未来的挑战。但即使如此，这段经历依旧是一个难以忘怀的教训，它提醒着他在社会上总是要小心谨慎，不要过于信任陌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想起那个昏暗的小巷时，虽然仍旧能够感觉到冷汗直流，但是他也明白，那个时候正是自己成长的一部分。当我们遇到逆境时，我们有责任从中学到的东西，而不是仅仅埋怨命运。如果没有那次经历，如果没有那些“黑色”的背后的故事，这个人可能不会那么快地理解世界，更不会那么坚强地面对它。</w:t>
      </w:r>
      <w:r>
        <w:rPr>
          <w:sz w:val="32"/>
          <w:szCs w:val="32"/>
        </w:rPr>
        <w:t>&lt;/p&gt;&lt;p&gt;&lt;a href = "/doc/738935-</w:t>
      </w:r>
      <w:r>
        <w:rPr>
          <w:sz w:val="32"/>
          <w:szCs w:val="32"/>
        </w:rPr>
        <w:t>黑暗中的同行十几个黑人的双重进击</w:t>
      </w:r>
      <w:r>
        <w:rPr>
          <w:sz w:val="32"/>
          <w:szCs w:val="32"/>
        </w:rPr>
        <w:t>.doc" rel="alternate" download="738935-</w:t>
      </w:r>
      <w:r>
        <w:rPr>
          <w:sz w:val="32"/>
          <w:szCs w:val="32"/>
        </w:rPr>
        <w:t>黑暗中的同行十几个黑人的双重进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