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淦哭事件网络上的一场悲剧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淦哭事件：网络上的一场悲剧与反思</w:t>
      </w:r>
      <w:r>
        <w:rPr>
          <w:sz w:val="32"/>
          <w:szCs w:val="32"/>
        </w:rPr>
        <w:t>&lt;/p&gt;&lt;p&gt;&lt;img src="/static-img/032zmbxQZAv7w9KyYHJnkAckNfRo4hfw-plPK3dF41IksYNB3OwwziW-_TlUfBGX.jpg"&gt;&lt;/p&gt;&lt;p&gt;</w:t>
      </w:r>
      <w:r>
        <w:rPr>
          <w:sz w:val="32"/>
          <w:szCs w:val="32"/>
        </w:rPr>
        <w:t>事件的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淦哭男孩子视频免费引发公众关注，这起事件让社会各界对儿童保护意识有了进一步提升。通过网络平台，人们得以了解到这一不幸的遭遇，从而促使更多人参与到儿童权益保护的行动中来。</w:t>
      </w:r>
      <w:r>
        <w:rPr>
          <w:sz w:val="32"/>
          <w:szCs w:val="32"/>
        </w:rPr>
        <w:t>&lt;/p&gt;&lt;p&gt;&lt;img src="/static-img/Y6rYIbN-ws64H0HDsFFQ4AckNfRo4hfw-plPK3dF41I6Wd4m3HBbqVWquf2bNDLo8btkA39sfbCjOwem_06seTsDBSOyt5Qw6OtUa6iHSVNQhiboFG-D0f_qdmKccJr8l33FDZDwf0wxlxEpGkHY87ft-dHjZ9taf7VyJO-42Z3kkK5qgiBEJGkU_gGSGOqk.jpg"&gt;&lt;/p&gt;&lt;p&gt;</w:t>
      </w:r>
      <w:r>
        <w:rPr>
          <w:sz w:val="32"/>
          <w:szCs w:val="32"/>
        </w:rPr>
        <w:t>社会责任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社会各界、政府部门以及法律工作者都应肩负起维护儿童权益的责任。完善相关法律法规，加大违法行为打击力度，对于预防类似事件再次发生至关重要。</w:t>
      </w:r>
      <w:r>
        <w:rPr>
          <w:sz w:val="32"/>
          <w:szCs w:val="32"/>
        </w:rPr>
        <w:t>&lt;/p&gt;&lt;p&gt;&lt;img src="/static-img/S7o3v8Oleo8ul1J7yjs88wckNfRo4hfw-plPK3dF41I6Wd4m3HBbqVWquf2bNDLo8btkA39sfbCjOwem_06seTsDBSOyt5Qw6OtUa6iHSVNQhiboFG-D0f_qdmKccJr8l33FDZDwf0wxlxEpGkHY87ft-dHjZ9taf7VyJO-42Z3kkK5qgiBEJGkU_gGSGOqk.jpg"&gt;&lt;/p&gt;&lt;p&gt;</w:t>
      </w:r>
      <w:r>
        <w:rPr>
          <w:sz w:val="32"/>
          <w:szCs w:val="32"/>
        </w:rPr>
        <w:t>家庭教育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和教育者应当在培养孩子独立自主能力的同时，也要加强家庭教育，让孩子学会正确处理情绪，提高他们的情感智力。在此基础上，还需关注心理健康问题，为孩子们提供一个安全舒适的心理环境。</w:t>
      </w:r>
      <w:r>
        <w:rPr>
          <w:sz w:val="32"/>
          <w:szCs w:val="32"/>
        </w:rPr>
        <w:t>&lt;/p&gt;&lt;p&gt;&lt;img src="/static-img/vAdmSzRewfrHDLBuzk5ETwckNfRo4hfw-plPK3dF41I6Wd4m3HBbqVWquf2bNDLo8btkA39sfbCjOwem_06seTsDBSOyt5Qw6OtUa6iHSVNQhiboFG-D0f_qdmKccJr8l33FDZDwf0wxlxEpGkHY87ft-dHjZ9taf7VyJO-42Z3kkK5qgiBEJGkU_gGSGOqk.jpg"&gt;&lt;/p&gt;&lt;p&gt;</w:t>
      </w:r>
      <w:r>
        <w:rPr>
          <w:sz w:val="32"/>
          <w:szCs w:val="32"/>
        </w:rPr>
        <w:t>网络监管与内容审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广泛普及，对网络内容进行有效监管成为了迫切需要。加强对恶意信息、低俗内容等进行审查，有助于净化网络环境，使其成为更为积极向上的空间。</w:t>
      </w:r>
      <w:r>
        <w:rPr>
          <w:sz w:val="32"/>
          <w:szCs w:val="32"/>
        </w:rPr>
        <w:t>&lt;/p&gt;&lt;p&gt;&lt;img src="/static-img/IBDwSq7KSlh9dnWIImzy8QckNfRo4hfw-plPK3dF41I6Wd4m3HBbqVWquf2bNDLo8btkA39sfbCjOwem_06seTsDBSOyt5Qw6OtUa6iHSVNQhiboFG-D0f_qdmKccJr8l33FDZDwf0wxlxEpGkHY87ft-dHjZ9taf7VyJO-42Z3kkK5qgiBEJGkU_gGSGOqk.jpg"&gt;&lt;/p&gt;&lt;p&gt;</w:t>
      </w:r>
      <w:r>
        <w:rPr>
          <w:sz w:val="32"/>
          <w:szCs w:val="32"/>
        </w:rPr>
        <w:t>公众舆论与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舆论对于推动社会进步具有不可替代的地位。当这样的事件发生时，媒体作为桥梁传递真实信息，同时也应该采取负责任的态度，不断引导公众讨论合理之处，同时避免过度炒作导致误解或扩散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培养下一代的地方，更应从严格意义上履行自己的职责。制定并执行更加严格的学生管理制度，加强师生关系建设，以及开展针对性的性别平等和尊重课程，以期达到预防类似悲剧再次发生目的。</w:t>
      </w:r>
      <w:r>
        <w:rPr>
          <w:sz w:val="32"/>
          <w:szCs w:val="32"/>
        </w:rPr>
        <w:t>&lt;/p&gt;&lt;p&gt;&lt;a href = "/doc/738945-</w:t>
      </w:r>
      <w:r>
        <w:rPr>
          <w:sz w:val="32"/>
          <w:szCs w:val="32"/>
        </w:rPr>
        <w:t>男孩淦哭事件网络上的一场悲剧与反思</w:t>
      </w:r>
      <w:r>
        <w:rPr>
          <w:sz w:val="32"/>
          <w:szCs w:val="32"/>
        </w:rPr>
        <w:t>.doc" rel="alternate" download="738945-</w:t>
      </w:r>
      <w:r>
        <w:rPr>
          <w:sz w:val="32"/>
          <w:szCs w:val="32"/>
        </w:rPr>
        <w:t>男孩淦哭事件网络上的一场悲剧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