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的嫣然追寻夜色中的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の嫣，指的是那一轮在夜晚静谧中璀璨闪烁的美丽。它不仅是天空中最亮的星辰，也是自然界中一种独特的情感体验。在这篇文章中，我们将探讨月の嫣如何影响我们的情绪，以及它在不同文化中的象征意义。</w:t>
      </w:r>
      <w:r>
        <w:rPr>
          <w:sz w:val="32"/>
          <w:szCs w:val="32"/>
        </w:rPr>
        <w:t>&lt;/p&gt;&lt;p&gt;&lt;img src="/static-img/6oDNBM4uzp36nCh5_FUXIK-mXIRnj6jku5JbbneziYokcav8e9YC_hD3DGzAGPhr.jpg"&gt;&lt;/p&gt;&lt;p&gt;</w:t>
      </w:r>
      <w:r>
        <w:rPr>
          <w:sz w:val="32"/>
          <w:szCs w:val="32"/>
        </w:rPr>
        <w:t>情感上的影响</w:t>
      </w:r>
      <w:r>
        <w:rPr>
          <w:sz w:val="32"/>
          <w:szCs w:val="32"/>
        </w:rPr>
        <w:t>&lt;/p&gt;&lt;p&gt;</w:t>
      </w:r>
      <w:r>
        <w:rPr>
          <w:sz w:val="32"/>
          <w:szCs w:val="32"/>
        </w:rPr>
        <w:t>月の嫣常常被认为是一种安慰，它能给人们带来宁静和平和。当我们感到孤单或压力山大时，仰望着满天繁星，就好像有一个庞大的宇宙在为我们提供支持与慰藉。这份安慰来自于对未知世界深刻而神秘的理解，让人心生敬畏，同时也让人感觉自己并不孤单。</w:t>
      </w:r>
      <w:r>
        <w:rPr>
          <w:sz w:val="32"/>
          <w:szCs w:val="32"/>
        </w:rPr>
        <w:t>&lt;/p&gt;&lt;p&gt;&lt;img src="/static-img/ROAmVlsFSdziOmFgt9R5UK-mXIRnj6jku5JbbneziYoRGnBCXTkpPbXrKAcwfpw4Pto4SSNyztuMXfoJEVNkQRr5_URnhl0SLHYj5xqr1Rbz3bnOpqlX5DvsFVIQDfW8q-7_CizBr53D2V-7Dj23Lp94Z5bdWTN4kPF-Lg8VvdbgXN1ZPy88XAprs1zH7MsE-rtatDQ2JT7XkTl9DUFs5Q.jpg"&gt;&lt;/p&gt;&lt;p&gt;</w:t>
      </w:r>
      <w:r>
        <w:rPr>
          <w:sz w:val="32"/>
          <w:szCs w:val="32"/>
        </w:rPr>
        <w:t>文化中的象征</w:t>
      </w:r>
      <w:r>
        <w:rPr>
          <w:sz w:val="32"/>
          <w:szCs w:val="32"/>
        </w:rPr>
        <w:t>&lt;/p&gt;&lt;p&gt;</w:t>
      </w:r>
      <w:r>
        <w:rPr>
          <w:sz w:val="32"/>
          <w:szCs w:val="32"/>
        </w:rPr>
        <w:t xml:space="preserve">不同的文化赋予月之光不同的含义。在中国传统文化中，月亮代表了女性、柔弱和温柔。而古希腊 </w:t>
      </w:r>
      <w:r>
        <w:rPr>
          <w:sz w:val="32"/>
          <w:szCs w:val="32"/>
        </w:rPr>
        <w:t xml:space="preserve">mythology </w:t>
      </w:r>
      <w:r>
        <w:rPr>
          <w:sz w:val="32"/>
          <w:szCs w:val="32"/>
        </w:rPr>
        <w:t>中，阿尔忒弥斯（</w:t>
      </w:r>
      <w:r>
        <w:rPr>
          <w:sz w:val="32"/>
          <w:szCs w:val="32"/>
        </w:rPr>
        <w:t>Artemis</w:t>
      </w:r>
      <w:r>
        <w:rPr>
          <w:sz w:val="32"/>
          <w:szCs w:val="32"/>
        </w:rPr>
        <w:t>）则是狩猎女神，她与野性相伴，与男性力量形成鲜明对比。这些象征性的赋予使得月之光成为丰富多彩的人类想象与创造的一部分。</w:t>
      </w:r>
      <w:r>
        <w:rPr>
          <w:sz w:val="32"/>
          <w:szCs w:val="32"/>
        </w:rPr>
        <w:t>&lt;/p&gt;&lt;p&gt;&lt;img src="/static-img/3l9UO-m5IBsOaBNt8SD7hK-mXIRnj6jku5JbbneziYoRGnBCXTkpPbXrKAcwfpw4Pto4SSNyztuMXfoJEVNkQRr5_URnhl0SLHYj5xqr1Rbz3bnOpqlX5DvsFVIQDfW8q-7_CizBr53D2V-7Dj23Lp94Z5bdWTN4kPF-Lg8VvdbgXN1ZPy88XAprs1zH7MsE-rtatDQ2JT7XkTl9DUFs5Q.jpg"&gt;&lt;/p&gt;&lt;p&gt;</w:t>
      </w:r>
      <w:r>
        <w:rPr>
          <w:sz w:val="32"/>
          <w:szCs w:val="32"/>
        </w:rPr>
        <w:t>心灵上的连接</w:t>
      </w:r>
      <w:r>
        <w:rPr>
          <w:sz w:val="32"/>
          <w:szCs w:val="32"/>
        </w:rPr>
        <w:t>&lt;/p&gt;&lt;p&gt;</w:t>
      </w:r>
      <w:r>
        <w:rPr>
          <w:sz w:val="32"/>
          <w:szCs w:val="32"/>
        </w:rPr>
        <w:t>当我们凝视着那些远离尘世的星辰时，我们的心灵会自动地开始回忆起那些曾经发生过的事情，或许是一段恋情，一次旅行，一场激动人心的冒险。这种回忆不仅让我们的内心充实，而且还能增强现实生活中的记忆，这正如诗人所言：“忘记过去，不可能。”</w:t>
      </w:r>
      <w:r>
        <w:rPr>
          <w:sz w:val="32"/>
          <w:szCs w:val="32"/>
        </w:rPr>
        <w:t>&lt;/p&gt;&lt;p&gt;&lt;img src="/static-img/m-aUr6YzXpMzQwzNNTZbtq-mXIRnj6jku5JbbneziYoRGnBCXTkpPbXrKAcwfpw4Pto4SSNyztuMXfoJEVNkQRr5_URnhl0SLHYj5xqr1Rbz3bnOpqlX5DvsFVIQDfW8q-7_CizBr53D2V-7Dj23Lp94Z5bdWTN4kPF-Lg8VvdbgXN1ZPy88XAprs1zH7MsE-rtatDQ2JT7XkTl9DUFs5Q.jpg"&gt;&lt;/p&gt;&lt;p&gt;</w:t>
      </w:r>
      <w:r>
        <w:rPr>
          <w:sz w:val="32"/>
          <w:szCs w:val="32"/>
        </w:rPr>
        <w:t>生命节奏</w:t>
      </w:r>
      <w:r>
        <w:rPr>
          <w:sz w:val="32"/>
          <w:szCs w:val="32"/>
        </w:rPr>
        <w:t>&lt;/p&gt;&lt;p&gt;</w:t>
      </w:r>
      <w:r>
        <w:rPr>
          <w:sz w:val="32"/>
          <w:szCs w:val="32"/>
        </w:rPr>
        <w:t>随着时间流逝，地球围绕太阳旋转，而这个过程就是生命节奏的一部分。每个周期结束后，都有新的开始，就像新月到满月一样，每一次都是从无到有的奇迹。此外，即便是在现代社会高度发达的地方，农历依然被用作计时工具，以此来衡量日子的循环变化。</w:t>
      </w:r>
      <w:r>
        <w:rPr>
          <w:sz w:val="32"/>
          <w:szCs w:val="32"/>
        </w:rPr>
        <w:t>&lt;/p&gt;&lt;p&gt;&lt;img src="/static-img/uqsIZK1pVQiimQ1Z0lJHjK-mXIRnj6jku5JbbneziYoRGnBCXTkpPbXrKAcwfpw4Pto4SSNyztuMXfoJEVNkQRr5_URnhl0SLHYj5xqr1Rbz3bnOpqlX5DvsFVIQDfW8q-7_CizBr53D2V-7Dj23Lp94Z5bdWTN4kPF-Lg8VvdbgXN1ZPy88XAprs1zH7MsE-rtatDQ2JT7XkTl9DUFs5Q.jpg"&gt;&lt;/p&gt;&lt;p&gt;</w:t>
      </w:r>
      <w:r>
        <w:rPr>
          <w:sz w:val="32"/>
          <w:szCs w:val="32"/>
        </w:rPr>
        <w:t>科学探究</w:t>
      </w:r>
      <w:r>
        <w:rPr>
          <w:sz w:val="32"/>
          <w:szCs w:val="32"/>
        </w:rPr>
        <w:t>&lt;/p&gt;&lt;p&gt;</w:t>
      </w:r>
      <w:r>
        <w:rPr>
          <w:sz w:val="32"/>
          <w:szCs w:val="32"/>
        </w:rPr>
        <w:t>科学家们通过研究发现了许多关于行星和其他天体运行规律的事物，比如重力作用等。但即便如此，对于为什么人类总是向外空间探索这一点仍是一个未解之谜，有些科学家甚至提出“宇宙观”理论，即人类本质上渴望超越自我，从而理解更广阔宇宙的大图景。</w:t>
      </w:r>
      <w:r>
        <w:rPr>
          <w:sz w:val="32"/>
          <w:szCs w:val="32"/>
        </w:rPr>
        <w:t>&lt;/p&gt;&lt;p&gt;</w:t>
      </w:r>
      <w:r>
        <w:rPr>
          <w:sz w:val="32"/>
          <w:szCs w:val="32"/>
        </w:rPr>
        <w:t>艺术表现</w:t>
      </w:r>
      <w:r>
        <w:rPr>
          <w:sz w:val="32"/>
          <w:szCs w:val="32"/>
        </w:rPr>
        <w:t>&lt;/p&gt;&lt;p&gt;</w:t>
      </w:r>
      <w:r>
        <w:rPr>
          <w:sz w:val="32"/>
          <w:szCs w:val="32"/>
        </w:rPr>
        <w:t>艺术家们长期以来一直以其独特方式描绘了夜空下的精彩场景，从画布到影像，再到音乐，每一种媒介都尝试捕捉那一瞬间无法言说的魔力。就像是把整个世界放入一个小小画框里，让观者仿佛能够触摸并体验那个瞬间的情感真实度高达</w:t>
      </w:r>
      <w:r>
        <w:rPr>
          <w:sz w:val="32"/>
          <w:szCs w:val="32"/>
        </w:rPr>
        <w:t>99%</w:t>
      </w:r>
      <w:r>
        <w:rPr>
          <w:sz w:val="32"/>
          <w:szCs w:val="32"/>
        </w:rPr>
        <w:t>以上，是不是很神奇？</w:t>
      </w:r>
      <w:r>
        <w:rPr>
          <w:sz w:val="32"/>
          <w:szCs w:val="32"/>
        </w:rPr>
        <w:t>&lt;/p&gt;&lt;p&gt;</w:t>
      </w:r>
      <w:r>
        <w:rPr>
          <w:sz w:val="32"/>
          <w:szCs w:val="32"/>
        </w:rPr>
        <w:t>总结来说，无论是在文学、艺术还是哲学领域，“ 月の嫣”都扮演了一角重要角色，它不仅仅是一颗普通的地球卫星，更是连接人的内心世界与外部宇宙之间纽带的一部分。在这个不断发展变化的大千世界里，“ 月の嫣”永远不会消失，它将继续照亮我们的道路，为我们提供无尽灵感和力量源泉。</w:t>
      </w:r>
      <w:r>
        <w:rPr>
          <w:sz w:val="32"/>
          <w:szCs w:val="32"/>
        </w:rPr>
        <w:t>&lt;/p&gt;&lt;p&gt;&lt;a href = "/doc/738964-</w:t>
      </w:r>
      <w:r>
        <w:rPr>
          <w:sz w:val="32"/>
          <w:szCs w:val="32"/>
        </w:rPr>
        <w:t>月的嫣然追寻夜色中的光辉</w:t>
      </w:r>
      <w:r>
        <w:rPr>
          <w:sz w:val="32"/>
          <w:szCs w:val="32"/>
        </w:rPr>
        <w:t>.doc" rel="alternate" download="738964-</w:t>
      </w:r>
      <w:r>
        <w:rPr>
          <w:sz w:val="32"/>
          <w:szCs w:val="32"/>
        </w:rPr>
        <w:t>月的嫣然追寻夜色中的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