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许多隐藏的宝藏，今天我就来告诉你一个超级神奇的秘密！它叫做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听起来有点像是一个神秘的传说，但别担心，这里不是要带你进入一个充满幻想和冒险的小屋，而是要教你如何从这个数字世界中找到一本书。</w:t>
      </w:r>
      <w:r>
        <w:rPr>
          <w:sz w:val="32"/>
          <w:szCs w:val="32"/>
        </w:rPr>
        <w:t>&lt;/p&gt;&lt;p&gt;&lt;img src="/static-img/pyxJ2MbC-exzK7GVIpAAyPj9EHw8rhm34epG51D-Xa6Bz_mIRWgAwH--N5shxFta.jpg"&gt;&lt;/p&gt;&lt;p&gt;</w:t>
      </w:r>
      <w:r>
        <w:rPr>
          <w:sz w:val="32"/>
          <w:szCs w:val="32"/>
        </w:rPr>
        <w:t>首先，你得知道，“海王祭”可能是一个角色扮演游戏或者其他类型的虚拟活动，它通常包含很多有趣的人物、故事和背景资料。这些内容往往会被转化为文字形式，比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样玩家或爱好者们可以更方便地阅读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获取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需要知道几个关键词：搜索引擎、网站链接和软件下载。如果你的手机或电脑上装了搜索引擎，那么你的任务就变得简单多了。你只需在搜索栏输入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等待系统提供相关结果。点击最靠前的几个链接，根据提示进行下载即可。</w:t>
      </w:r>
      <w:r>
        <w:rPr>
          <w:sz w:val="32"/>
          <w:szCs w:val="32"/>
        </w:rPr>
        <w:t>&lt;/p&gt;&lt;p&gt;&lt;img src="/static-img/PZ9xl1M7qwGqQvchkILC0Pj9EHw8rhm34epG51D-Xa5IiIr8XomMleQqpLF4g8WsojIEY_NY0hYtZKbLj9hhguiHnfFpjv1Rt0o0oO9vAfthVLmYj0GYBULwUEB5KxnyZ7QbD94bKUHNCLadx03W6Q.jpg"&gt;&lt;/p&gt;&lt;p&gt;</w:t>
      </w:r>
      <w:r>
        <w:rPr>
          <w:sz w:val="32"/>
          <w:szCs w:val="32"/>
        </w:rPr>
        <w:t>当然，在网上的世界里，一定要小心谨慎，因为并非所有资源都安全可靠。在选择下载时，请确保来自官方渠道或者信誉良好的第三方平台，以免受到病毒侵害或遇到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让我们能够享受更多数字文化乐趣的手段，无论是对追求新鲜感的人来说，还是对寻找独特信息源的人来说，都是一次不错的探险。此外，每一次成功的发现都会让人感到无比兴奋，就像是每次潜入深邃大海，揭开水面下面的神秘面纱一样。</w:t>
      </w:r>
      <w:r>
        <w:rPr>
          <w:sz w:val="32"/>
          <w:szCs w:val="32"/>
        </w:rPr>
        <w:t>&lt;/p&gt;&lt;p&gt;&lt;img src="/static-img/1MgzwZIOI1epBsEE1Ok42fj9EHw8rhm34epG51D-Xa5IiIr8XomMleQqpLF4g8WsojIEY_NY0hYtZKbLj9hhguiHnfFpjv1Rt0o0oO9vAfthVLmYj0GYBULwUEB5KxnyZ7QbD94bKUHNCLadx03W6Q.jpg"&gt;&lt;/p&gt;&lt;p&gt;&lt;a href = "/doc/73897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神奇的秘密</w:t>
      </w:r>
      <w:r>
        <w:rPr>
          <w:sz w:val="32"/>
          <w:szCs w:val="32"/>
        </w:rPr>
        <w:t>.doc" rel="alternate" download="73897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