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被私教坑了这几个小技巧帮你从被动变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我们每个人都会遇到各种各样的挑战和困难。有的人可能会因为体质原因，找不到适合自己的训练方法；有的人则可能因为缺乏经验，误打误撞地进行着锻炼。对于那些被私人教练“弄了好几次”的人来说，不妨看看以下几个小技巧，它们或许能帮助你从被动变成主动，从受害者变成高手。</w:t>
      </w:r>
      <w:r>
        <w:rPr>
          <w:sz w:val="32"/>
          <w:szCs w:val="32"/>
        </w:rPr>
        <w:t>&lt;/p&gt;&lt;p&gt;&lt;img src="/static-img/U7UWVnGLM6NLdFu7-ky9EiyW1-MwdwQAWuPqWQPbCqbfV5U47E7gNWfIBb107wKb.jpg"&gt;&lt;/p&gt;&lt;p&gt;</w:t>
      </w:r>
      <w:r>
        <w:rPr>
          <w:sz w:val="32"/>
          <w:szCs w:val="32"/>
        </w:rPr>
        <w:t>首先，你需要明确自己想要达到的目标是什么。这是一个非常基础但又至关重要的问题，因为没有明确的方向，即使是最专业的私教也很难给你带来满意的结果。你可以尝试写下你的长期和短期目标，比如想要减肥、增肌或者提高耐力等，然后与你的私教沟通，让他们知道你的需求和期待。</w:t>
      </w:r>
      <w:r>
        <w:rPr>
          <w:sz w:val="32"/>
          <w:szCs w:val="32"/>
        </w:rPr>
        <w:t>&lt;/p&gt;&lt;p&gt;</w:t>
      </w:r>
      <w:r>
        <w:rPr>
          <w:sz w:val="32"/>
          <w:szCs w:val="32"/>
        </w:rPr>
        <w:t>其次，要学会积极沟通。在健身过程中，如果发现某个动作对你造成了伤害或者感觉不舒服，不要害怕告诉你的私教。一个好的私教应该能够根据你的反馈调整训练计划，而不是盲目地推行一套固定的程序。你可以直接向他们提出建议，或者在视频里留言指出问题，这样既能保护自己的身体，又能让训练更加有效。</w:t>
      </w:r>
      <w:r>
        <w:rPr>
          <w:sz w:val="32"/>
          <w:szCs w:val="32"/>
        </w:rPr>
        <w:t>&lt;/p&gt;&lt;p&gt;&lt;img src="/static-img/i_soJrUSGlBtwNq_Wu9JDSyW1-MwdwQAWuPqWQPbCqbumoInZ0I0p8PoNBoBxeZPD5ofUjsNGIUKbsqpTjfY6R9e57NtN9u9f_b47Nu6OmL8FPbyIPNRWIb2o52hryeszF5lEIcCcLMiOQroZMVo3Q.jpg"&gt;&lt;/p&gt;&lt;p&gt;</w:t>
      </w:r>
      <w:r>
        <w:rPr>
          <w:sz w:val="32"/>
          <w:szCs w:val="32"/>
        </w:rPr>
        <w:t>再者，要学会观察并学习。在跟随视频中的指导时，你不仅要注意如何做每一个动作，还要注意为什么这样做，以及这个动作对整体训练有什么作用。不断学习新的知识，不依赖于单一的教学方式，可以帮助你更快地掌握健身知识，更好地理解自己的身体，也更容易找到适合自己的方法。</w:t>
      </w:r>
      <w:r>
        <w:rPr>
          <w:sz w:val="32"/>
          <w:szCs w:val="32"/>
        </w:rPr>
        <w:t>&lt;/p&gt;&lt;p&gt;</w:t>
      </w:r>
      <w:r>
        <w:rPr>
          <w:sz w:val="32"/>
          <w:szCs w:val="32"/>
        </w:rPr>
        <w:t>最后，别忘了自我监督。虽然有时候我们可能需要外界的引导，但最终控制权还是在我们自己手上的。如果发现某个私教或课程并不符合我们的需求，那么就勇敢地说出来，或许换一个新的小伙伴会让我们的健身之路变得更加精彩。</w:t>
      </w:r>
      <w:r>
        <w:rPr>
          <w:sz w:val="32"/>
          <w:szCs w:val="32"/>
        </w:rPr>
        <w:t>&lt;/p&gt;&lt;p&gt;&lt;img src="/static-img/0KF63rI6giB5yFEztrPABiyW1-MwdwQAWuPqWQPbCqbumoInZ0I0p8PoNBoBxeZPD5ofUjsNGIUKbsqpTjfY6R9e57NtN9u9f_b47Nu6OmL8FPbyIPNRWIb2o52hryeszF5lEIcCcLMiOQroZMVo3Q.jpg"&gt;&lt;/p&gt;&lt;p&gt;</w:t>
      </w:r>
      <w:r>
        <w:rPr>
          <w:sz w:val="32"/>
          <w:szCs w:val="32"/>
        </w:rPr>
        <w:t>总之，在面对被“弄了好几次”的情况时，最关键的是不要放弃，而是要积极寻找解决办法。这不仅包括改善与私教之间的沟通，还包括不断学习和提升自身能力。当你开始主动参与进来，当你开始了解自己的身体，对待锻炼产生真正的热情时，那些曾经觉得无力的日子就会渐渐远去。而对于那些已经为我们带来了巨大变化的小伙伴们呢，我们应当表示感谢，同时也继续努力，让我们的健康生活越来越完美！</w:t>
      </w:r>
      <w:r>
        <w:rPr>
          <w:sz w:val="32"/>
          <w:szCs w:val="32"/>
        </w:rPr>
        <w:t>&lt;/p&gt;&lt;p&gt;&lt;a href = "/doc/739091-</w:t>
      </w:r>
      <w:r>
        <w:rPr>
          <w:sz w:val="32"/>
          <w:szCs w:val="32"/>
        </w:rPr>
        <w:t>健身私教弄了我好几次怎么办视频被私教坑了这几个小技巧帮你从被动变主动</w:t>
      </w:r>
      <w:r>
        <w:rPr>
          <w:sz w:val="32"/>
          <w:szCs w:val="32"/>
        </w:rPr>
        <w:t>.doc" rel="alternate" download="739091-</w:t>
      </w:r>
      <w:r>
        <w:rPr>
          <w:sz w:val="32"/>
          <w:szCs w:val="32"/>
        </w:rPr>
        <w:t>健身私教弄了我好几次怎么办视频被私教坑了这几个小技巧帮你从被动变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