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美食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朋友的扇贝好粉海鲜恋曲中的甜蜜调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鲜美食中的女朋友扇贝好粉：一道甜蜜的料理</w:t>
      </w:r>
      <w:r>
        <w:rPr>
          <w:sz w:val="32"/>
          <w:szCs w:val="32"/>
        </w:rPr>
        <w:t>&lt;/p&gt;&lt;p&gt;&lt;img src="/static-img/i6viP7uxVzf5FUV4aOxwf4EwZkr5fbl2SUIfYqxwURc0wU31KGXFRzdcycLj4OeI.jpg"&gt;&lt;/p&gt;&lt;p&gt;</w:t>
      </w:r>
      <w:r>
        <w:rPr>
          <w:sz w:val="32"/>
          <w:szCs w:val="32"/>
        </w:rPr>
        <w:t>在这个快节奏的时代，人们追求生活质量和美味享受时分，海鲜已经成为许多家庭餐桌上的必备菜肴。特别是对于那些对新鲜食材有着浓厚兴趣的人来说，不仅要尝遍不同的海鲜，还要学会如何将它们变成令人难忘的家常菜。今天，我们就来探讨一个简单而又充满爱意的小吃——女朋友的扇贝好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朋友的扇贝好粉：一道甜蜜调味</w:t>
      </w:r>
      <w:r>
        <w:rPr>
          <w:sz w:val="32"/>
          <w:szCs w:val="32"/>
        </w:rPr>
        <w:t>&lt;/p&gt;&lt;p&gt;&lt;img src="/static-img/B9PXacDTmAXEAuRbnStwIoEwZkr5fbl2SUIfYqxwURffwpnxDvMUVcq5RLb0zKdFdfNTjwwWxUF4uV_pnmsvKVkhobeXW5auP2l8UUv6SI2PJ0RGJupi0B_v7Lu8thsPgZfXJFWzvaGhl1WDX3OCiA.png"&gt;&lt;/p&gt;&lt;p&gt;</w:t>
      </w:r>
      <w:r>
        <w:rPr>
          <w:sz w:val="32"/>
          <w:szCs w:val="32"/>
        </w:rPr>
        <w:t>一、材料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猪油渣</w:t>
      </w:r>
      <w:r>
        <w:rPr>
          <w:sz w:val="32"/>
          <w:szCs w:val="32"/>
        </w:rPr>
        <w:t>&lt;/p&gt;&lt;p&gt;&lt;img src="/static-img/GUehE9Y_ayoKA5X_9y71tYEwZkr5fbl2SUIfYqxwURffwpnxDvMUVcq5RLb0zKdFdfNTjwwWxUF4uV_pnmsvKVkhobeXW5auP2l8UUv6SI2PJ0RGJupi0B_v7Lu8thsPgZfXJFWzvaGhl1WDX3OCiA.jpg"&gt;&lt;/p&gt;&lt;p&gt;</w:t>
      </w:r>
      <w:r>
        <w:rPr>
          <w:sz w:val="32"/>
          <w:szCs w:val="32"/>
        </w:rPr>
        <w:t>姜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葱花</w:t>
      </w:r>
      <w:r>
        <w:rPr>
          <w:sz w:val="32"/>
          <w:szCs w:val="32"/>
        </w:rPr>
        <w:t>&lt;/p&gt;&lt;p&gt;&lt;img src="/static-img/D5Sh_ZdsXmoGw7NBlMfcbIEwZkr5fbl2SUIfYqxwURffwpnxDvMUVcq5RLb0zKdFdfNTjwwWxUF4uV_pnmsvKVkhobeXW5auP2l8UUv6SI2PJ0RGJupi0B_v7Lu8thsPgZfXJFWzvaGhl1WDX3OCiA.jpg"&gt;&lt;/p&gt;&lt;p&gt;</w:t>
      </w:r>
      <w:r>
        <w:rPr>
          <w:sz w:val="32"/>
          <w:szCs w:val="32"/>
        </w:rPr>
        <w:t>大蒜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糖</w:t>
      </w:r>
      <w:r>
        <w:rPr>
          <w:sz w:val="32"/>
          <w:szCs w:val="32"/>
        </w:rPr>
        <w:t>&lt;/p&gt;&lt;p&gt;&lt;img src="/static-img/I2wQ8eBPfz2Ab3Y7aEMt0IEwZkr5fbl2SUIfYqxwURffwpnxDvMUVcq5RLb0zKdFdfNTjwwWxUF4uV_pnmsvKVkhobeXW5auP2l8UUv6SI2PJ0RGJupi0B_v7Lu8thsPgZfXJFWzvaGhl1WDX3OCiA.jpg"&gt;&lt;/p&gt;&lt;p&gt;</w:t>
      </w:r>
      <w:r>
        <w:rPr>
          <w:sz w:val="32"/>
          <w:szCs w:val="32"/>
        </w:rPr>
        <w:t>醋汁（可选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盐和黑胡椒粉适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做法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洗与处理：首先，将购买回来的扇贝彻底清洗干净，然后用刀切除壳内不易消化部分，如腮部等，这样可以让其更容易入口且口感更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调味料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碗中加入猪油渣、姜片、大蒜末和葱花，用微波炉加热至香气四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倒入白糖，小火慢炖至糖完全溶解并略微收缩后，即为所需调味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扇贝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切好的扇贝放入锅中，加上少许水，大火烧开后转小火煮约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，或直到它们打开壳盖露出里面的嫩肉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组合搭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煮熟后的扇贝肉取出，用筷子轻轻挑去杂质，再撒上刚刚制作好的调味料混合均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尝体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把这份色泽诱人的好粉摆放在餐盘上，可以选择淋上一点醋汁增添风情，如果喜欢可以再撒一些盐和黑胡椒增加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你只需要等待你的女朋友试吃，并观察她的反应。她的一笑便是最好的赞赏，而那份简单而纯粹的情感，是这道菜带给你们最深刻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现在开始，每当你想表达对她无尽关心的时候，就能用这样简单却又充满爱意的小吃来温暖她的心房。而“女朋友的扇贝好粉”，不仅是一种美食，更是一段特殊记忆，它承载了你俩之间独特的情感纽带，让每一次共享饭局都变得更加珍贵。</w:t>
      </w:r>
      <w:r>
        <w:rPr>
          <w:sz w:val="32"/>
          <w:szCs w:val="32"/>
        </w:rPr>
        <w:t>&lt;/p&gt;&lt;p&gt;&lt;a href = "/doc/739154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朋友的扇贝好粉海鲜恋曲中的甜蜜调味</w:t>
      </w:r>
      <w:r>
        <w:rPr>
          <w:sz w:val="32"/>
          <w:szCs w:val="32"/>
        </w:rPr>
        <w:t>.doc" rel="alternate" download="739154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朋友的扇贝好粉海鲜恋曲中的甜蜜调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