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驾驶</w:t>
      </w:r>
      <w:r>
        <w:rPr>
          <w:sz w:val="48"/>
          <w:szCs w:val="48"/>
        </w:rPr>
        <w:t>-</w:t>
      </w:r>
      <w:r>
        <w:rPr>
          <w:sz w:val="48"/>
          <w:szCs w:val="48"/>
        </w:rPr>
        <w:t>公交车一晃一晃就进去了驾驶员超越极限的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晃一晃就进去了：驾驶员超越极限的视频挑战</w:t>
      </w:r>
      <w:r>
        <w:rPr>
          <w:sz w:val="32"/>
          <w:szCs w:val="32"/>
        </w:rPr>
        <w:t>&lt;/p&gt;&lt;p&gt;&lt;img src="/static-img/dTT075a0xbBWEqfFFnU4GEa8oKZLQ83C4NKQwkvufw3TWQ2Xh4nFSb5Ef6cLVcmV.jpg"&gt;&lt;/p&gt;&lt;p&gt;</w:t>
      </w:r>
      <w:r>
        <w:rPr>
          <w:sz w:val="32"/>
          <w:szCs w:val="32"/>
        </w:rPr>
        <w:t>在日常生活中，公交车是城市交通运输中的重要组成部分，它们不仅承载着数以万计乘客的日常通勤，还承担着城市经济发展和社会稳定的重任。然而，在某些情况下，一些无畏风险的驾驶员却将这辆公共交通工具变成了他们个人的高空飞行器，他们的一些行为甚至被捕捉到了视频中，让人瞠目结舌。</w:t>
      </w:r>
      <w:r>
        <w:rPr>
          <w:sz w:val="32"/>
          <w:szCs w:val="32"/>
        </w:rPr>
        <w:t>&lt;/p&gt;&lt;p&gt;</w:t>
      </w:r>
      <w:r>
        <w:rPr>
          <w:sz w:val="32"/>
          <w:szCs w:val="32"/>
        </w:rPr>
        <w:t>记得有一段名为“公交车一晃一晃就进去了”的视频，在社交媒体上引起了巨大关注。这段视频显示了一位经验丰富的司机，他似乎对自己的操作能力有着不加掩饰的自信。在一个狭窄且视线有限的小街口处，他竟然勇敢地超越了红绿灯，并且紧急转弯，将他的公共汽车安全地拉入了最短时间内通过道路的一个小缝隙中。这个动作简直像是在表演一种叫做“危险驾驶”的魔术。</w:t>
      </w:r>
      <w:r>
        <w:rPr>
          <w:sz w:val="32"/>
          <w:szCs w:val="32"/>
        </w:rPr>
        <w:t>&lt;/p&gt;&lt;p&gt;&lt;img src="/static-img/KT-OV2U-WJkLorEmyyWKaka8oKZLQ83C4NKQwkvufw0AMbz07j5Namkj441Tw8sXjdYaJejSeH6rM6kRtchPbvk83kiy0Hq6SwUTZL5X7w3m3ooMeG6CTE0DSF6CtqaHvxBKanybDVOJxTrfJLX7qw.jpg"&gt;&lt;/p&gt;&lt;p&gt;</w:t>
      </w:r>
      <w:r>
        <w:rPr>
          <w:sz w:val="32"/>
          <w:szCs w:val="32"/>
        </w:rPr>
        <w:t>虽然这样的行为在很多人看来可能令人敬佩，但同时也让人感到非常惊悚，因为如果发生任何意外，这样的行为可能会造成严重后果。例如，有时候路面状况突变，比如突然出现施工队伍或者其他障碍物，如果没有足够的空间来避免这些障碍，那么即使是经验丰富的司机也难逃灾难。</w:t>
      </w:r>
      <w:r>
        <w:rPr>
          <w:sz w:val="32"/>
          <w:szCs w:val="32"/>
        </w:rPr>
        <w:t>&lt;/p&gt;&lt;p&gt;</w:t>
      </w:r>
      <w:r>
        <w:rPr>
          <w:sz w:val="32"/>
          <w:szCs w:val="32"/>
        </w:rPr>
        <w:t>事实上，“公交车一晃一晃就进去了”这种惊险至极的情况并不罕见。在中国，一则名为《北京公交司机逆向穿梭天桥》的网络爆料影片曾经引起过广泛讨论。该影片展示了一位北京市区内工作多年的长途巴士司机，以超乎寻常的手法，成功穿梭于拥堵不堪的地铁天桥之下，甚至还能够避开所有交通标志和信号灯，而完全依靠个人直觉和敏锐感应进行操控。</w:t>
      </w:r>
      <w:r>
        <w:rPr>
          <w:sz w:val="32"/>
          <w:szCs w:val="32"/>
        </w:rPr>
        <w:t>&lt;/p&gt;&lt;p&gt;&lt;img src="/static-img/9YDrimXwjft0BjvUh6Oq30a8oKZLQ83C4NKQwkvufw0AMbz07j5Namkj441Tw8sXjdYaJejSeH6rM6kRtchPbvk83kiy0Hq6SwUTZL5X7w3m3ooMeG6CTE0DSF6CtqaHvxBKanybDVOJxTrfJLX7qw.jpg"&gt;&lt;/p&gt;&lt;p&gt;</w:t>
      </w:r>
      <w:r>
        <w:rPr>
          <w:sz w:val="32"/>
          <w:szCs w:val="32"/>
        </w:rPr>
        <w:t>这种类型的情景频繁出现在各类真实案例中，其中包括一些令人叹为观止、但同样充满潜在危险性的事迹。一方面，这种技能展现出的是一种高度精准与技巧；另一方面，也反映出了许多司机对于安全规则以及法律约束力的漠视，以及他们为了完成任务而采取各种手段的心理状态。</w:t>
      </w:r>
      <w:r>
        <w:rPr>
          <w:sz w:val="32"/>
          <w:szCs w:val="32"/>
        </w:rPr>
        <w:t>&lt;/p&gt;&lt;p&gt;</w:t>
      </w:r>
      <w:r>
        <w:rPr>
          <w:sz w:val="32"/>
          <w:szCs w:val="32"/>
        </w:rPr>
        <w:t>值得注意的是，不管这些惊险场景看起来多么刺激或令人印象深刻，其背后的真正故事往往涉及到更复杂的情境，比如恶劣天气条件、紧迫时刻下的决策、以及如何平衡速度与安全等因素。而对于普通乘客来说，我们只需要安心享受旅程，而不是成为事故的一部分或直接参与其中，更不要说去模仿这些动作了！</w:t>
      </w:r>
      <w:r>
        <w:rPr>
          <w:sz w:val="32"/>
          <w:szCs w:val="32"/>
        </w:rPr>
        <w:t>&lt;/p&gt;&lt;p&gt;&lt;img src="/static-img/ydUdtNRIyIBEt_9njam_Pka8oKZLQ83C4NKQwkvufw0AMbz07j5Namkj441Tw8sXjdYaJejSeH6rM6kRtchPbvk83kiy0Hq6SwUTZL5X7w3m3ooMeG6CTE0DSF6CtqaHvxBKanybDVOJxTrfJLX7qw.jpg"&gt;&lt;/p&gt;&lt;p&gt;</w:t>
      </w:r>
      <w:r>
        <w:rPr>
          <w:sz w:val="32"/>
          <w:szCs w:val="32"/>
        </w:rPr>
        <w:t>最后，无论我们是否喜欢这样的高风险行为，最终都应该认识到，对于每个乘客而言，没有比保持警惕并遵守交通规则更重要的事情。因为，即使是那些看似熟练又专业的大师级别的人，也不能保证不会犯错，而且错误一次就会带来不可预测的后果。如果你遇到了类似的奇异场景，请记住分享你的故事吧！</w:t>
      </w:r>
      <w:r>
        <w:rPr>
          <w:sz w:val="32"/>
          <w:szCs w:val="32"/>
        </w:rPr>
        <w:t>&lt;/p&gt;&lt;p&gt;&lt;a href = "/doc/739179-</w:t>
      </w:r>
      <w:r>
        <w:rPr>
          <w:sz w:val="32"/>
          <w:szCs w:val="32"/>
        </w:rPr>
        <w:t>惊险驾驶</w:t>
      </w:r>
      <w:r>
        <w:rPr>
          <w:sz w:val="32"/>
          <w:szCs w:val="32"/>
        </w:rPr>
        <w:t>-</w:t>
      </w:r>
      <w:r>
        <w:rPr>
          <w:sz w:val="32"/>
          <w:szCs w:val="32"/>
        </w:rPr>
        <w:t>公交车一晃一晃就进去了驾驶员超越极限的视频挑战</w:t>
      </w:r>
      <w:r>
        <w:rPr>
          <w:sz w:val="32"/>
          <w:szCs w:val="32"/>
        </w:rPr>
        <w:t>.doc" rel="alternate" download="739179-</w:t>
      </w:r>
      <w:r>
        <w:rPr>
          <w:sz w:val="32"/>
          <w:szCs w:val="32"/>
        </w:rPr>
        <w:t>惊险驾驶</w:t>
      </w:r>
      <w:r>
        <w:rPr>
          <w:sz w:val="32"/>
          <w:szCs w:val="32"/>
        </w:rPr>
        <w:t>-</w:t>
      </w:r>
      <w:r>
        <w:rPr>
          <w:sz w:val="32"/>
          <w:szCs w:val="32"/>
        </w:rPr>
        <w:t>公交车一晃一晃就进去了驾驶员超越极限的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