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旅揭秘小内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游戏中的“小内”是一种常见的打法，指的是在玩家数较多时采取保守策略，不轻易下注，以避免被大牌击败。在这篇文章中，我们将探讨如何去掉这种打法，并提炼出更为高效的扑克策略。</w:t>
      </w:r>
      <w:r>
        <w:rPr>
          <w:sz w:val="32"/>
          <w:szCs w:val="32"/>
        </w:rPr>
        <w:t>&lt;/p&gt;&lt;p&gt;&lt;img src="/static-img/GoZrI_bLiz7thZjaMQlyoWttbIhrqcZN3_gTBDTgaxC30f5CZFEiYO6ebpsfzepe.jpg"&gt;&lt;/p&gt;&lt;p&gt;</w:t>
      </w:r>
      <w:r>
        <w:rPr>
          <w:sz w:val="32"/>
          <w:szCs w:val="32"/>
        </w:rPr>
        <w:t>战术转变</w:t>
      </w:r>
      <w:r>
        <w:rPr>
          <w:sz w:val="32"/>
          <w:szCs w:val="32"/>
        </w:rPr>
        <w:t>&lt;/p&gt;&lt;p&gt;</w:t>
      </w:r>
      <w:r>
        <w:rPr>
          <w:sz w:val="32"/>
          <w:szCs w:val="32"/>
        </w:rPr>
        <w:t>小内打扑克主要是因为对手数量太多，导致每个人的筹码分配过于均匀。然而，这种做法往往会错失很多机会，因为它忽视了个人之间筹码差异的利用。我们应该学习如何根据对手的情况进行有效筹码管理，比如通过精心选择开局和后续的博弈来最大化自己的利润空间。</w:t>
      </w:r>
      <w:r>
        <w:rPr>
          <w:sz w:val="32"/>
          <w:szCs w:val="32"/>
        </w:rPr>
        <w:t>&lt;/p&gt;&lt;p&gt;&lt;img src="/static-img/JjdhZS56hT_YaRIu2ShffWttbIhrqcZN3_gTBDTgaxBrbWyIa6nGTd_4EwQ04GsQlmpyTf2syEJciaPwEbV3Kl2syYLZgLgoHgJOtwaxE6e_EEpqfJsNU4nFOt8ktfur.jpg"&gt;&lt;/p&gt;&lt;p&gt;</w:t>
      </w:r>
      <w:r>
        <w:rPr>
          <w:sz w:val="32"/>
          <w:szCs w:val="32"/>
        </w:rPr>
        <w:t>读懂对手心理</w:t>
      </w:r>
      <w:r>
        <w:rPr>
          <w:sz w:val="32"/>
          <w:szCs w:val="32"/>
        </w:rPr>
        <w:t>&lt;/p&gt;&lt;p&gt;</w:t>
      </w:r>
      <w:r>
        <w:rPr>
          <w:sz w:val="32"/>
          <w:szCs w:val="32"/>
        </w:rPr>
        <w:t>在小内打扑克中，通常无法准确判断其他玩家的状态，因此很难进行有力的反击。但如果我们能够学会观察对手的手动模式、时间消耗以及他们在关键时刻的心理反应，我们就可以更好地预测他们可能持有的牌型，从而制定出相应的策略来迎头赶上或甚至超越对方。</w:t>
      </w:r>
      <w:r>
        <w:rPr>
          <w:sz w:val="32"/>
          <w:szCs w:val="32"/>
        </w:rPr>
        <w:t>&lt;/p&gt;&lt;p&gt;&lt;img src="/static-img/jRmr3pDMmNvzpabGM3eZ3GttbIhrqcZN3_gTBDTgaxBrbWyIa6nGTd_4EwQ04GsQlmpyTf2syEJciaPwEbV3Kl2syYLZgLgoHgJOtwaxE6e_EEpqfJsNU4nFOt8ktfur.jpg"&gt;&lt;/p&gt;&lt;p&gt;</w:t>
      </w:r>
      <w:r>
        <w:rPr>
          <w:sz w:val="32"/>
          <w:szCs w:val="32"/>
        </w:rPr>
        <w:t>牌型分析与推断</w:t>
      </w:r>
      <w:r>
        <w:rPr>
          <w:sz w:val="32"/>
          <w:szCs w:val="32"/>
        </w:rPr>
        <w:t>&lt;/p&gt;&lt;p&gt;</w:t>
      </w:r>
      <w:r>
        <w:rPr>
          <w:sz w:val="32"/>
          <w:szCs w:val="32"/>
        </w:rPr>
        <w:t>了解基本牌型（如同花套子）对于成功执行非标准打法至关重要。通过深入研究不同牌组间关系，以及掌握一些简单推断方法，可以帮助我们在缺乏具体信息时也能作出合理决策。这不仅可以提高我们的整体胜率，还能让我们的竞争力变得更加稳固。</w:t>
      </w:r>
      <w:r>
        <w:rPr>
          <w:sz w:val="32"/>
          <w:szCs w:val="32"/>
        </w:rPr>
        <w:t>&lt;/p&gt;&lt;p&gt;&lt;img src="/static-img/zGSrNW_y28zEJdcXE3Ghh2ttbIhrqcZN3_gTBDTgaxBrbWyIa6nGTd_4EwQ04GsQlmpyTf2syEJciaPwEbV3Kl2syYLZgLgoHgJOtwaxE6e_EEpqfJsNU4nFOt8ktfur.jpg"&gt;&lt;/p&gt;&lt;p&gt;</w:t>
      </w:r>
      <w:r>
        <w:rPr>
          <w:sz w:val="32"/>
          <w:szCs w:val="32"/>
        </w:rPr>
        <w:t>适应性强的大局观</w:t>
      </w:r>
      <w:r>
        <w:rPr>
          <w:sz w:val="32"/>
          <w:szCs w:val="32"/>
        </w:rPr>
        <w:t>&lt;/p&gt;&lt;p&gt;</w:t>
      </w:r>
      <w:r>
        <w:rPr>
          <w:sz w:val="32"/>
          <w:szCs w:val="32"/>
        </w:rPr>
        <w:t>才能有效地去掉小内打扑克，就需要具备一种强大的大局观念。这意味着要不断学习新的技术和战术，同时保持灵活调整能力，以适应不断变化的情景。此外，大局观还包括了全局资源分配的问题，如何平衡短期目标与长期发展，以及如何在不同的阶段调整自己的风险承受能力。</w:t>
      </w:r>
      <w:r>
        <w:rPr>
          <w:sz w:val="32"/>
          <w:szCs w:val="32"/>
        </w:rPr>
        <w:t>&lt;/p&gt;&lt;p&gt;&lt;img src="/static-img/TWsqEpMoA8zQW3qQ6QgFIGttbIhrqcZN3_gTBDTgaxBrbWyIa6nGTd_4EwQ04GsQlmpyTf2syEJciaPwEbV3Kl2syYLZgLgoHgJOtwaxE6e_EEpqfJsNU4nFOt8ktfur.jpg"&gt;&lt;/p&gt;&lt;p&gt;</w:t>
      </w:r>
      <w:r>
        <w:rPr>
          <w:sz w:val="32"/>
          <w:szCs w:val="32"/>
        </w:rPr>
        <w:t>技术提升与实践经验积累</w:t>
      </w:r>
      <w:r>
        <w:rPr>
          <w:sz w:val="32"/>
          <w:szCs w:val="32"/>
        </w:rPr>
        <w:t>&lt;/p&gt;&lt;p&gt;</w:t>
      </w:r>
      <w:r>
        <w:rPr>
          <w:sz w:val="32"/>
          <w:szCs w:val="32"/>
        </w:rPr>
        <w:t>只有不断地学习新知识并将其应用到实际操作中才能真正提升自己的水平。不断实践并总结经验对于任何想要脱颖而出的扑克选手来说都是必不可少的一环。而且，不要害怕失败，每一次失败都是成长的一部分，它们教会了我们更多关于什么样的决策是正确或者错误的方式。</w:t>
      </w:r>
      <w:r>
        <w:rPr>
          <w:sz w:val="32"/>
          <w:szCs w:val="32"/>
        </w:rPr>
        <w:t>&lt;/p&gt;&lt;p&gt;</w:t>
      </w:r>
      <w:r>
        <w:rPr>
          <w:sz w:val="32"/>
          <w:szCs w:val="32"/>
        </w:rPr>
        <w:t>心理素质训练</w:t>
      </w:r>
      <w:r>
        <w:rPr>
          <w:sz w:val="32"/>
          <w:szCs w:val="32"/>
        </w:rPr>
        <w:t>&lt;/p&gt;&lt;p&gt;</w:t>
      </w:r>
      <w:r>
        <w:rPr>
          <w:sz w:val="32"/>
          <w:szCs w:val="32"/>
        </w:rPr>
        <w:t>最终，要想彻底摆脱小内打扑客必须拥有坚定的自信和良好的心理素质。在面临压力或挑战时保持冷静，是任何职业人士都应该具备的一项技能。因此，在比赛过程中培养良好的情绪控制能力，对于维持最佳状态至关重要，这也是区分高级玩家与普通玩家的关键点之一。</w:t>
      </w:r>
      <w:r>
        <w:rPr>
          <w:sz w:val="32"/>
          <w:szCs w:val="32"/>
        </w:rPr>
        <w:t>&lt;/p&gt;&lt;p&gt;&lt;a href = "/doc/739195-</w:t>
      </w:r>
      <w:r>
        <w:rPr>
          <w:sz w:val="32"/>
          <w:szCs w:val="32"/>
        </w:rPr>
        <w:t>扑克之旅揭秘小内的策略与技巧</w:t>
      </w:r>
      <w:r>
        <w:rPr>
          <w:sz w:val="32"/>
          <w:szCs w:val="32"/>
        </w:rPr>
        <w:t>.doc" rel="alternate" download="739195-</w:t>
      </w:r>
      <w:r>
        <w:rPr>
          <w:sz w:val="32"/>
          <w:szCs w:val="32"/>
        </w:rPr>
        <w:t>扑克之旅揭秘小内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