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文解析武林秘籍与江湖恩怨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《天龙八部》中，武林秘籍不仅是江湖人士争夺的一种资源，更是探讨忠诚、正义和智慧等主题的重要媒介。这些秘籍往往蕴含着深奥的道理和高超的武功技巧，对于追求真经的人来说，它们如同通往神明之路一样不可或缺。</w:t>
      </w:r>
      <w:r>
        <w:rPr>
          <w:sz w:val="32"/>
          <w:szCs w:val="32"/>
        </w:rPr>
        <w:t>&lt;/p&gt;&lt;p&gt;&lt;img src="/static-img/73UQgsaTgf3PMyZ1eNsZrWJ4RIhEK8JAM10xC4Gqeq5VdyA4L6JQPtFF-FUiMEqs.jpg"&gt;&lt;/p&gt;&lt;p&gt;</w:t>
      </w:r>
      <w:r>
        <w:rPr>
          <w:sz w:val="32"/>
          <w:szCs w:val="32"/>
        </w:rPr>
        <w:t>秘籍之争：权力斗争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不乏诸多人物为了掌握这些秘籍而展开激烈角逐，这些过程不仅体现了他们对权力的渴望，也反映了他们内心深处对于真相和绝世高手地位的心理追求。从梅超风到黄药师，从段誉到张无忌，他们各自为自己所钟爱的人物或事业而努力，为此付出了巨大的代价。</w:t>
      </w:r>
      <w:r>
        <w:rPr>
          <w:sz w:val="32"/>
          <w:szCs w:val="32"/>
        </w:rPr>
        <w:t>&lt;/p&gt;&lt;p&gt;&lt;img src="/static-img/SSJr9RsMsCHzHRHTgvg1OWJ4RIhEK8JAM10xC4Gqeq7pPKGB3x_Dz9fmOFoQsmgtWB1pFNERIq4EkvgijP_yTpoTsQ6a2Q3I5oDZA5c-Ua0kfv-XcQDx-h1hsHj4a4Ti_wsQpmYO1tvx7FcrCOwOw-95TOMNNPHTPRUIUTxAMBLqxQCXSI6umtPCpMV9sUc1.jpg"&gt;&lt;/p&gt;&lt;p&gt;</w:t>
      </w:r>
      <w:r>
        <w:rPr>
          <w:sz w:val="32"/>
          <w:szCs w:val="32"/>
        </w:rPr>
        <w:t>江湖恩怨：情感纠葛中的英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中的江湖恩怨，其实质并不仅限于单纯的情感纠葛，而更是一种关于英雄主义精神与个人成长的探索。在这个世界里，每一个角色都有其独特的情感线索，他们之间错综复杂的情谊，生死悲欢，无一不是这份江湖恩怨交织而成。</w:t>
      </w:r>
      <w:r>
        <w:rPr>
          <w:sz w:val="32"/>
          <w:szCs w:val="32"/>
        </w:rPr>
        <w:t>&lt;/p&gt;&lt;p&gt;&lt;img src="/static-img/c2iHJeMIi3lIJsuoHrz2P2J4RIhEK8JAM10xC4Gqeq7pPKGB3x_Dz9fmOFoQsmgtWB1pFNERIq4EkvgijP_yTpoTsQ6a2Q3I5oDZA5c-Ua0kfv-XcQDx-h1hsHj4a4Ti_wsQpmYO1tvx7FcrCOwOw-95TOMNNPHTPRUIUTxAMBLqxQCXSI6umtPCpMV9sUc1.jpg"&gt;&lt;/p&gt;&lt;p&gt;</w:t>
      </w:r>
      <w:r>
        <w:rPr>
          <w:sz w:val="32"/>
          <w:szCs w:val="32"/>
        </w:rPr>
        <w:t>武学演变：古老传统与新时代接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记载了许多古老传统武学，如桃花岛派、华山派等，但同时也展现了新的武学体系产生，这种融合反映出作者对于传统文化与现代社会发展之间关系思考。不同流派间互动交流，共同推进武学艺术向前发展，是金庸笔下江湖永恒的话题之一。</w:t>
      </w:r>
      <w:r>
        <w:rPr>
          <w:sz w:val="32"/>
          <w:szCs w:val="32"/>
        </w:rPr>
        <w:t>&lt;/p&gt;&lt;p&gt;&lt;img src="/static-img/jKykFE6L2vqATd2xLi-cM2J4RIhEK8JAM10xC4Gqeq7pPKGB3x_Dz9fmOFoQsmgtWB1pFNERIq4EkvgijP_yTpoTsQ6a2Q3I5oDZA5c-Ua0kfv-XcQDx-h1hsHj4a4Ti_wsQpmYO1tvx7FcrCOwOw-95TOMNNPHTPRUIUTxAMBLqxQCXSI6umtPCpMV9sUc1.jpg"&gt;&lt;/p&gt;&lt;p&gt;</w:t>
      </w:r>
      <w:r>
        <w:rPr>
          <w:sz w:val="32"/>
          <w:szCs w:val="32"/>
        </w:rPr>
        <w:t>道德考量：善恶标准在何时被颠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有时候善恶并非一目了然，个人的选择常常基于自己的价值观念和信仰。而这种道德上的困惑，又恰好触及读者内心深处的问题，使得《天龙八部》的故事情节更加丰富多彩，并且能够引起读者的深入思考。</w:t>
      </w:r>
      <w:r>
        <w:rPr>
          <w:sz w:val="32"/>
          <w:szCs w:val="32"/>
        </w:rPr>
        <w:t>&lt;/p&gt;&lt;p&gt;&lt;img src="/static-img/10LJuKL4kwJZbaes3tt36mJ4RIhEK8JAM10xC4Gqeq7pPKGB3x_Dz9fmOFoQsmgtWB1pFNERIq4EkvgijP_yTpoTsQ6a2Q3I5oDZA5c-Ua0kfv-XcQDx-h1hsHj4a4Ti_wsQpmYO1tvx7FcrCOwOw-95TOMNNPHTPRUIUTxAMBLqxQCXSI6umtPCpMV9sUc1.jpg"&gt;&lt;/p&gt;&lt;p&gt;</w:t>
      </w:r>
      <w:r>
        <w:rPr>
          <w:sz w:val="32"/>
          <w:szCs w:val="32"/>
        </w:rPr>
        <w:t>历史背景：历史事件影响下的个人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作品通常会以某个历史时期为背景，而在这样的历史环境下，每个角色的命运都是由周围环境所塑造。这就使得每一个人都成为那个时代的一个缩影，同时也让我们可以通过他们来窥见那个时代的大局面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寓意：典故借用里的哲理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文学名著，《天龙八部》大量借鉴了一些中华文化中的典故，如“桃花三结”、“青衣白发”，这些元素不仅增添了一丝仙气飘飘，还隐含着作者想要表达的一系列哲理，比如忠诚、勇敢以及生命本身存在的意义。</w:t>
      </w:r>
      <w:r>
        <w:rPr>
          <w:sz w:val="32"/>
          <w:szCs w:val="32"/>
        </w:rPr>
        <w:t>&lt;/p&gt;&lt;p&gt;&lt;a href = "/doc/739244-</w:t>
      </w:r>
      <w:r>
        <w:rPr>
          <w:sz w:val="32"/>
          <w:szCs w:val="32"/>
        </w:rPr>
        <w:t>天龙八部全文解析武林秘籍与江湖恩怨的纠葛</w:t>
      </w:r>
      <w:r>
        <w:rPr>
          <w:sz w:val="32"/>
          <w:szCs w:val="32"/>
        </w:rPr>
        <w:t>.doc" rel="alternate" download="739244-</w:t>
      </w:r>
      <w:r>
        <w:rPr>
          <w:sz w:val="32"/>
          <w:szCs w:val="32"/>
        </w:rPr>
        <w:t>天龙八部全文解析武林秘籍与江湖恩怨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