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是这场复仇的主角逆袭之我是唐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我重生了。从前我是唐小姐，一个普通的家庭女继承人，但今朝我变成了唐雪，一个冷冽如冰的特工嫡女。</w:t>
      </w:r>
      <w:r>
        <w:rPr>
          <w:sz w:val="32"/>
          <w:szCs w:val="32"/>
        </w:rPr>
        <w:t>&lt;/p&gt;&lt;p&gt;&lt;img src="/static-img/dIMoDtd9xFC3m2C93icp-KYg1Rzy06gSTmen2ZKs-POLZQ8xv5WM3dKqcSr78pAw.jpg"&gt;&lt;/p&gt;&lt;p&gt;</w:t>
      </w:r>
      <w:r>
        <w:rPr>
          <w:sz w:val="32"/>
          <w:szCs w:val="32"/>
        </w:rPr>
        <w:t>我的记忆中充满了血雨腥风，那些往事如同烙印一般深刻地刻在我的心上。我曾经因一场突如其来的意外而死去，那时候我才刚刚发现自己真正的人生和使命。而现在，我被送回到了过去，只为完成那些未竟的事业，为家族复仇，为自己找回那份失散多年的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似乎比以前更加残酷，每个人都有自己的算盘，而我，这个重生的特工嫡女，却要穿梭于这复杂的人际关系之中寻找机会。我不再是那个无助的小姑娘，而是一名训练有素、经验丰富的特工，她拥有超凡脱俗的能力和策略。</w:t>
      </w:r>
      <w:r>
        <w:rPr>
          <w:sz w:val="32"/>
          <w:szCs w:val="32"/>
        </w:rPr>
        <w:t>&lt;/p&gt;&lt;p&gt;&lt;img src="/static-img/YfWB1AQyFB0e80us6KPjOKYg1Rzy06gSTmen2ZKs-PNR57xAyTf9RAkpoFmAeq1hIsq4tNHQP91IiF6eQA_LNGAEBQZalgb031rChddXiY22nxImsH27JhLWogTYNDrSaG8lZOoJK8CYXyM19d3wM7K7n6m85dHLFfZxHV_H7b_8w8GIsHm0FiTcCLVtoBgb.png"&gt;&lt;/p&gt;&lt;p&gt;</w:t>
      </w:r>
      <w:r>
        <w:rPr>
          <w:sz w:val="32"/>
          <w:szCs w:val="32"/>
        </w:rPr>
        <w:t>但是我知道，这并不容易。每一步都需要精心计算，每一次行动都可能导致后果难以预料。但是我已经决定好了，无论如何，我都会走到最后。我会用我的智慧和勇气，让那些曾经伤害过我的人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我是这场复仇的主角。而且，不仅仅是为了个人恩怨，更是在为整个家族争取尊严和权力。在这个冷酷的大舞台上，只有最强者才能站立，而我，现在就是这样一个人。</w:t>
      </w:r>
      <w:r>
        <w:rPr>
          <w:sz w:val="32"/>
          <w:szCs w:val="32"/>
        </w:rPr>
        <w:t>&lt;/p&gt;&lt;p&gt;&lt;img src="/static-img/tIRzgRMz3e2oqINmRz3mw6Yg1Rzy06gSTmen2ZKs-PNR57xAyTf9RAkpoFmAeq1hIsq4tNHQP91IiF6eQA_LNGAEBQZalgb031rChddXiY22nxImsH27JhLWogTYNDrSaG8lZOoJK8CYXyM19d3wM7K7n6m85dHLFfZxHV_H7b_8w8GIsHm0FiTcCLVtoBgb.png"&gt;&lt;/p&gt;&lt;p&gt;&lt;a href = "/doc/739261-</w:t>
      </w:r>
      <w:r>
        <w:rPr>
          <w:sz w:val="32"/>
          <w:szCs w:val="32"/>
        </w:rPr>
        <w:t>重生特工嫡女我是这场复仇的主角逆袭之我是唐小姐</w:t>
      </w:r>
      <w:r>
        <w:rPr>
          <w:sz w:val="32"/>
          <w:szCs w:val="32"/>
        </w:rPr>
        <w:t>.doc" rel="alternate" download="739261-</w:t>
      </w:r>
      <w:r>
        <w:rPr>
          <w:sz w:val="32"/>
          <w:szCs w:val="32"/>
        </w:rPr>
        <w:t>重生特工嫡女我是这场复仇的主角逆袭之我是唐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