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总是说要吃我的扇贝他总爱逗我笑扇贝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爱逗我笑：扇贝的秘密</w:t>
      </w:r>
      <w:r>
        <w:rPr>
          <w:sz w:val="32"/>
          <w:szCs w:val="32"/>
        </w:rPr>
        <w:t>&lt;/p&gt;&lt;p&gt;&lt;img src="/static-img/ZHv2whNX1hJgHQu8E7ASJIUDJHhhahxdXwZPzeJMlYIkynVDmliOKAo4iU65NPVI.jpg"&gt;&lt;/p&gt;&lt;p&gt;</w:t>
      </w:r>
      <w:r>
        <w:rPr>
          <w:sz w:val="32"/>
          <w:szCs w:val="32"/>
        </w:rPr>
        <w:t>记得那时候，我和男朋友还在相处初期，偶尔会聊一些轻松的话题。有一次，他突然开玩笑地说：“你知道吗，我一直想吃你的扇贝。”我当时被他的话弄得一头雾水，问他为什么要说这样的事情。他解释说，那是因为我们俩都喜欢海鲜，而且“扇贝”这个词听起来就像是我们之间的一个小秘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一起去餐馆的时候，他都会故意提起这件事，说自己终于找到机会要吃掉我的“扇贝”。每次听到这句话，都能让我不禁笑出声来。其实，这不过是一种闹着玩的方式，但是它也成为了我们的一个小传统，一种只有我们才懂的语言游戏。</w:t>
      </w:r>
      <w:r>
        <w:rPr>
          <w:sz w:val="32"/>
          <w:szCs w:val="32"/>
        </w:rPr>
        <w:t>&lt;/p&gt;&lt;p&gt;&lt;img src="/static-img/i3sqz4gLEqafh3j6U8oYT4UDJHhhahxdXwZPzeJMlYKj-YA6KWiamTGIrcVb1qRaZDprs2DVLrPnCnjQWtv0tDVwEQ3vSJskOfHYBulxPLxjSCeNtrp2vS9ixrqjC6pz.jpg"&gt;&lt;/p&gt;&lt;p&gt;</w:t>
      </w:r>
      <w:r>
        <w:rPr>
          <w:sz w:val="32"/>
          <w:szCs w:val="32"/>
        </w:rPr>
        <w:t>有时候，当我感到压力或者烦恼的时候，他就会用这种幽默的方式来缓解气氛，让我放松下来。他可能并没有意识到，但这些简单的话语对我来说意义重大，它们让我感受到了彼此之间真挚的情谊和深厚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了我们的旅行之旅，其中包括了一趟去海边的小岛。那里的海鲜非常新鲜，当然也包括了美味至极的扇贝。我看着他兴奋地拿起筷子准备尝试，而那个瞬间，我突然明白了原来“吃我的扇贝”并不只是一个打趣的话，而是一个承诺、一个愿意尝试新的体验、一个愿意与我分享快乐和冒险的心情。</w:t>
      </w:r>
      <w:r>
        <w:rPr>
          <w:sz w:val="32"/>
          <w:szCs w:val="32"/>
        </w:rPr>
        <w:t>&lt;/p&gt;&lt;p&gt;&lt;img src="/static-img/ZDf2AwokplS_kgg8wNy-B4UDJHhhahxdXwZPzeJMlYKj-YA6KWiamTGIrcVb1qRaZDprs2DVLrPnCnjQWtv0tDVwEQ3vSJskOfHYBulxPLxjSCeNtrp2vS9ixrqjC6pz.jpg"&gt;&lt;/p&gt;&lt;p&gt;</w:t>
      </w:r>
      <w:r>
        <w:rPr>
          <w:sz w:val="32"/>
          <w:szCs w:val="32"/>
        </w:rPr>
        <w:t xml:space="preserve">在那个阳光明媚的小岛上，我们享受着美食，也享受着彼此公司。在某个安静的一角，我悄悄告诉他：“你可以尝试，但别忘了给我留点。”他的眼睛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，“当然啦，这可是特为你准备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共享了一盘香脆可口的大虾，还有几只烤制至金黄色的扇贝。在那一刻，没有人需要担心谁会占据主导，因为每个人都在共同创造属于自己的美好记忆。而那些关于“吃我的扇贝”的讨论，不再是单纯的一句开玩笑，而是一个故事、一段经历，一段关系中的微妙转变。</w:t>
      </w:r>
      <w:r>
        <w:rPr>
          <w:sz w:val="32"/>
          <w:szCs w:val="32"/>
        </w:rPr>
        <w:t>&lt;/p&gt;&lt;p&gt;&lt;img src="/static-img/b2q9IU_DMb2TXTX32JSd6IUDJHhhahxdXwZPzeJMlYKj-YA6KWiamTGIrcVb1qRaZDprs2DVLrPnCnjQWtv0tDVwEQ3vSJskOfHYBulxPLxjSCeNtrp2vS9ixrqjC6pz.jpg"&gt;&lt;/p&gt;&lt;p&gt;</w:t>
      </w:r>
      <w:r>
        <w:rPr>
          <w:sz w:val="32"/>
          <w:szCs w:val="32"/>
        </w:rPr>
        <w:t>现在回想起来，那些关于“扇貝”的谈话已经成为过去，只剩下温暖而坚固的情感连接着我们两个人的心灵。如果有人问起，你们是否真的把对方比作食物？答案很简单——不仅仅是比喻，更是一种生活态度，是一种选择，以及对彼此承诺永远珍视这一份关系。</w:t>
      </w:r>
      <w:r>
        <w:rPr>
          <w:sz w:val="32"/>
          <w:szCs w:val="32"/>
        </w:rPr>
        <w:t>&lt;/p&gt;&lt;p&gt;&lt;a href = "/doc/739288-</w:t>
      </w:r>
      <w:r>
        <w:rPr>
          <w:sz w:val="32"/>
          <w:szCs w:val="32"/>
        </w:rPr>
        <w:t>男朋友总是说要吃我的扇贝他总爱逗我笑扇贝的秘密</w:t>
      </w:r>
      <w:r>
        <w:rPr>
          <w:sz w:val="32"/>
          <w:szCs w:val="32"/>
        </w:rPr>
        <w:t>.doc" rel="alternate" download="739288-</w:t>
      </w:r>
      <w:r>
        <w:rPr>
          <w:sz w:val="32"/>
          <w:szCs w:val="32"/>
        </w:rPr>
        <w:t>男朋友总是说要吃我的扇贝他总爱逗我笑扇贝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