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宝寻花奇遇小宝探险的寻花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宝寻花奇遇</w:t>
      </w:r>
      <w:r>
        <w:rPr>
          <w:sz w:val="32"/>
          <w:szCs w:val="32"/>
        </w:rPr>
        <w:t>&lt;/p&gt;&lt;p&gt;&lt;img src="/static-img/kLp5xXki5UQv2k_HHGrfycR-nP4lOZl2r8-z4EuTWyvomGr5mHvei0wwkvBDORcW.jpg"&gt;&lt;/p&gt;&lt;p&gt;</w:t>
      </w:r>
      <w:r>
        <w:rPr>
          <w:sz w:val="32"/>
          <w:szCs w:val="32"/>
        </w:rPr>
        <w:t>小宝的探险之旅开始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法与神秘的世界里，有一个名叫小宝的小朋友，他对花朵有着无限的热爱和好奇。每当他踏上一段新的征程，都仿佛是踏上了通往梦想王国的大门。今天，小宝带我们一起去哪个网站看他的寻花视频，感受一下这份纯真的探索精神。</w:t>
      </w:r>
      <w:r>
        <w:rPr>
          <w:sz w:val="32"/>
          <w:szCs w:val="32"/>
        </w:rPr>
        <w:t>&lt;/p&gt;&lt;p&gt;&lt;img src="/static-img/XARnY2zgQ3SHRNqam6R6IcR-nP4lOZl2r8-z4EuTWyvDXnwVLabrh-fUKUrLmb0F0933Ao99JWzmwFLqgezeKLA9rCie4YltHMxgprjkWJdGbqjhEnq_bF6_pIrOcaJe_fg5vX4A-6fWFz7WDEzQh2zM9kTy0lZlc482_guiFmiBl9ckVbO9oaGXVYNfc4KI.jpeg"&gt;&lt;/p&gt;&lt;p&gt;</w:t>
      </w:r>
      <w:r>
        <w:rPr>
          <w:sz w:val="32"/>
          <w:szCs w:val="32"/>
        </w:rPr>
        <w:t>这次探险将要发生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宝知道，寻找最美丽的花朵并不容易。他需要准备一系列必备装备：耐心、勇气以及对自然的一颗开放的心。在这个过程中，他会遇到各种各样的挑战，但也许，这些挑战正是他成长的机会。</w:t>
      </w:r>
      <w:r>
        <w:rPr>
          <w:sz w:val="32"/>
          <w:szCs w:val="32"/>
        </w:rPr>
        <w:t>&lt;/p&gt;&lt;p&gt;&lt;img src="/static-img/6yEw9Lgj3X-00-SWu3OSlcR-nP4lOZl2r8-z4EuTWyvDXnwVLabrh-fUKUrLmb0F0933Ao99JWzmwFLqgezeKLA9rCie4YltHMxgprjkWJdGbqjhEnq_bF6_pIrOcaJe_fg5vX4A-6fWFz7WDEzQh2zM9kTy0lZlc482_guiFmiBl9ckVbO9oaGXVYNfc4KI.jpg"&gt;&lt;/p&gt;&lt;p&gt;</w:t>
      </w:r>
      <w:r>
        <w:rPr>
          <w:sz w:val="32"/>
          <w:szCs w:val="32"/>
        </w:rPr>
        <w:t>在哪里可以找到小宝寻花的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亲眼见证小宝如何在森林深处、小溪边上或山坡上发现那些隐藏在众多植被中的珍贵之作，那么你只需访问一些知名儿童教育网站。你可以在这些平台上搜索“小宝寻花”或者“儿童自然探索”，很快就会找到相关的视频内容。</w:t>
      </w:r>
      <w:r>
        <w:rPr>
          <w:sz w:val="32"/>
          <w:szCs w:val="32"/>
        </w:rPr>
        <w:t>&lt;/p&gt;&lt;p&gt;&lt;img src="/static-img/cB6ncwXLqeLVPy_GBVn2isR-nP4lOZl2r8-z4EuTWyvDXnwVLabrh-fUKUrLmb0F0933Ao99JWzmwFLqgezeKLA9rCie4YltHMxgprjkWJdGbqjhEnq_bF6_pIrOcaJe_fg5vX4A-6fWFz7WDEzQh2zM9kTy0lZlc482_guiFmiBl9ckVbO9oaGXVYNfc4KI.jpg"&gt;&lt;/p&gt;&lt;p&gt;</w:t>
      </w:r>
      <w:r>
        <w:rPr>
          <w:sz w:val="32"/>
          <w:szCs w:val="32"/>
        </w:rPr>
        <w:t>小寶如何一步步地进行他的搜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小寶会仔细观察周围环境，看看哪些地方可能藏着他所追求的小野菊或罕见紫罗兰。他不会急于采摘，而是在确保那是一种稀有的植物后，再谨慎地采集。在整个过程中，他总是保持一种尊重大自然和保护生态平衡的心态。</w:t>
      </w:r>
      <w:r>
        <w:rPr>
          <w:sz w:val="32"/>
          <w:szCs w:val="32"/>
        </w:rPr>
        <w:t>&lt;/p&gt;&lt;p&gt;&lt;img src="/static-img/0CzS2CrhecZolQWli0-m8MR-nP4lOZl2r8-z4EuTWyvDXnwVLabrh-fUKUrLmb0F0933Ao99JWzmwFLqgezeKLA9rCie4YltHMxgprjkWJdGbqjhEnq_bF6_pIrOcaJe_fg5vX4A-6fWFz7WDEzQh2zM9kTy0lZlc482_guiFmiBl9ckVbO9oaGXVYNfc4KI.png"&gt;&lt;/p&gt;&lt;p&gt;</w:t>
      </w:r>
      <w:r>
        <w:rPr>
          <w:sz w:val="32"/>
          <w:szCs w:val="32"/>
        </w:rPr>
        <w:t>小寶從這次冒險中学到了什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尝试和错误，小寶学会了耐心等待，也学会了如何更好地理解植物生长的情景。他还学到了如何与自然界互动，同时又不损害它。这一切都让他的内心变得更加坚强，也让他对于未来的学习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會為什麼成為下一個支持小寶的人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，如果成为下一个支持小宝的人，你会为什么选择这样做？也许，是因为你自己曾经像他一样，对于这个世界充满了好奇；或者，是因为你希望通过分享这样的故事，让更多人了解到保护我们的地球至关重要。无论你的原因是什么，只要你愿意加入这一行列，就能帮助传播这种积极向上的信息，并鼓励更多人参与到环保行动中来。</w:t>
      </w:r>
      <w:r>
        <w:rPr>
          <w:sz w:val="32"/>
          <w:szCs w:val="32"/>
        </w:rPr>
        <w:t>&lt;/p&gt;&lt;p&gt;&lt;a href = "/doc/739305-</w:t>
      </w:r>
      <w:r>
        <w:rPr>
          <w:sz w:val="32"/>
          <w:szCs w:val="32"/>
        </w:rPr>
        <w:t>小宝寻花奇遇小宝探险的寻花视频</w:t>
      </w:r>
      <w:r>
        <w:rPr>
          <w:sz w:val="32"/>
          <w:szCs w:val="32"/>
        </w:rPr>
        <w:t>.doc" rel="alternate" download="739305-</w:t>
      </w:r>
      <w:r>
        <w:rPr>
          <w:sz w:val="32"/>
          <w:szCs w:val="32"/>
        </w:rPr>
        <w:t>小宝寻花奇遇小宝探险的寻花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