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凉之中绽放的野花探索自然界中的野蛮生长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人类活动破坏的荒漠地带，人们通常会看到一片片干涸的地面和零星的灌木丛。然而，如果仔细观察，这里不乏一些顽强而美丽的小生命，它们似乎无视了周遭环境的恶劣条件，在这里“野蛮生长”。</w:t>
      </w:r>
      <w:r>
        <w:rPr>
          <w:sz w:val="32"/>
          <w:szCs w:val="32"/>
        </w:rPr>
        <w:t>&lt;/p&gt;&lt;p&gt;&lt;img src="/static-img/BbS8cm1uJf4kTD4DO_O1N4EwZkr5fbl2SUIfYqxwURfnG1GAaG4PfqgYQ7ee5u_b.jpg"&gt;&lt;/p&gt;&lt;p&gt;</w:t>
      </w:r>
      <w:r>
        <w:rPr>
          <w:sz w:val="32"/>
          <w:szCs w:val="32"/>
        </w:rPr>
        <w:t>第一个要点是它们对土壤适应能力极强。这些小花草能够在贫瘠、缺水甚至盐碱化的地土中生根发芽。它们通过深入地下寻找水分，或是在表面的微薄雨水中吸收养分，不断适应着不断变化的地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要点是它们对气候抵抗力惊人。在严酷的大风暴下，它们可以牢固地扎根于岩石或沙土，保持自己的位置；在漫长的旱季，它们能缩短叶片减少蒸腾，同时调整开口时间以节省水分。</w:t>
      </w:r>
      <w:r>
        <w:rPr>
          <w:sz w:val="32"/>
          <w:szCs w:val="32"/>
        </w:rPr>
        <w:t>&lt;/p&gt;&lt;p&gt;&lt;img src="/static-img/WGzbXwEqr2JRV1PmGiuq8YEwZkr5fbl2SUIfYqxwURc_wPxKtVmZfxY2lkxGsFsB1qxBme9eqcxICiVveye1Re2IrVnfoAdfEsQOIez37jBpva0QsES5IJYxS9eTSiBlgZfXJFWzvaGhl1WDX3OCiA.jpg"&gt;&lt;/p&gt;&lt;p&gt;</w:t>
      </w:r>
      <w:r>
        <w:rPr>
          <w:sz w:val="32"/>
          <w:szCs w:val="32"/>
        </w:rPr>
        <w:t>第三个要点是它们与其他生物共存并竞争资源。这意味着每一朵野花都必须与同类竞争光照和养分，而同时也可能成为食物来源给某些动物，如昆虫、鸟类等。此外，一些植物还发展出了保护自身免受掠食者的机制，比如产生有毒物质或者模仿其他植物以避免被吃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要点是在人类干预后，他们能够迅速繁殖并扩散。比如，当某种区域因为施工或建筑而变得空旷时，这些野花就利用这个机会快速扩张其植被范围，以此来占据新的栖息地，并且逐渐改变原有的景观结构。</w:t>
      </w:r>
      <w:r>
        <w:rPr>
          <w:sz w:val="32"/>
          <w:szCs w:val="32"/>
        </w:rPr>
        <w:t>&lt;/p&gt;&lt;p&gt;&lt;img src="/static-img/oRFSoxoxCd2Q4v0kLmKHEoEwZkr5fbl2SUIfYqxwURc_wPxKtVmZfxY2lkxGsFsB1qxBme9eqcxICiVveye1Re2IrVnfoAdfEsQOIez37jBpva0QsES5IJYxS9eTSiBlgZfXJFWzvaGhl1WDX3OCiA.jpg"&gt;&lt;/p&gt;&lt;p&gt;</w:t>
      </w:r>
      <w:r>
        <w:rPr>
          <w:sz w:val="32"/>
          <w:szCs w:val="32"/>
        </w:rPr>
        <w:t>第五个要点是他们对于改善当地环境也有积极作用。当大量数量的小植物覆盖大面积土地时，可以阻挡风沙侵蚀，增加土壤保湿度，有助于提高整个地区的生态平衡。此外，它们还能提供栖息地，让更多种类的生物得以返回这种曾经被忽略的地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关于研究价值。在学术界，对这些“野蛮生长”的研究为我们提供了一定的启示，即便是在最艰苦条件下，也有生命能够自我修复和重建，这对于理解地球上的生物多样性具有重要意义。而且，我们可以从这看出一种自然选择规律，即那些更适应环境变化、更具韧性的生命形式将会幸存下来，从而推动进化过程继续前行。</w:t>
      </w:r>
      <w:r>
        <w:rPr>
          <w:sz w:val="32"/>
          <w:szCs w:val="32"/>
        </w:rPr>
        <w:t>&lt;/p&gt;&lt;p&gt;&lt;img src="/static-img/OxrvcAX-Sju8ACT5Nio8m4EwZkr5fbl2SUIfYqxwURc_wPxKtVmZfxY2lkxGsFsB1qxBme9eqcxICiVveye1Re2IrVnfoAdfEsQOIez37jBpva0QsES5IJYxS9eTSiBlgZfXJFWzvaGhl1WDX3OCiA.jpeg"&gt;&lt;/p&gt;&lt;p&gt;</w:t>
      </w:r>
      <w:r>
        <w:rPr>
          <w:sz w:val="32"/>
          <w:szCs w:val="32"/>
        </w:rPr>
        <w:t>总体来说，“荒凉之中绽放”的事实证明了生命力的一种奇妙表现——即使在最不利的情况下，生命也能够找到方式活下去。这不仅是一种令人敬佩的情感体验，更是一个关于坚韧与成长，无论是在自然还是社会领域，都值得我们深思和学习的地方。</w:t>
      </w:r>
      <w:r>
        <w:rPr>
          <w:sz w:val="32"/>
          <w:szCs w:val="32"/>
        </w:rPr>
        <w:t>&lt;/p&gt;&lt;p&gt;&lt;a href = "/doc/739315-</w:t>
      </w:r>
      <w:r>
        <w:rPr>
          <w:sz w:val="32"/>
          <w:szCs w:val="32"/>
        </w:rPr>
        <w:t>荒凉之中绽放的野花探索自然界中的野蛮生长现象</w:t>
      </w:r>
      <w:r>
        <w:rPr>
          <w:sz w:val="32"/>
          <w:szCs w:val="32"/>
        </w:rPr>
        <w:t>.doc" rel="alternate" download="739315-</w:t>
      </w:r>
      <w:r>
        <w:rPr>
          <w:sz w:val="32"/>
          <w:szCs w:val="32"/>
        </w:rPr>
        <w:t>荒凉之中绽放的野花探索自然界中的野蛮生长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