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深邃之美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大师作品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深邃之美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展</w:t>
      </w:r>
      <w:r>
        <w:rPr>
          <w:sz w:val="32"/>
          <w:szCs w:val="32"/>
        </w:rPr>
        <w:t>&lt;/p&gt;&lt;p&gt;&lt;img src="/static-img/_sKidCe6iEW-T-t_z55andMqQZe024oFma3QDkTD44F8TCI3EKvE-66-BC5WFxba.jpg"&gt;&lt;/p&gt;&lt;p&gt;</w:t>
      </w:r>
      <w:r>
        <w:rPr>
          <w:sz w:val="32"/>
          <w:szCs w:val="32"/>
        </w:rPr>
        <w:t>人文艺术的历史与演变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大但人文艺术图片中的每一幅都承载着无数年月的汗水和智慧，它们是人类文化发展历程中宝贵的见证。从古代壁画到现代雕塑，从传统绘画到数字媒体，人文艺术以其独特的情感表达和深刻的哲学思考，引领着我们走进一个丰富多彩的人类精神世界。</w:t>
      </w:r>
      <w:r>
        <w:rPr>
          <w:sz w:val="32"/>
          <w:szCs w:val="32"/>
        </w:rPr>
        <w:t>&lt;/p&gt;&lt;p&gt;&lt;img src="/static-img/zbBzx097V_AyXS4v8Db1z9MqQZe024oFma3QDkTD44F-sikmMxlo6MPNJltNrIf7FGqC7_VHzYxbsRM0ttvq9Lh1y90CVrYjv9IfqoPz1gJqFofVrT7-wgv6KpjuauiX.jpg"&gt;&lt;/p&gt;&lt;p&gt;</w:t>
      </w:r>
      <w:r>
        <w:rPr>
          <w:sz w:val="32"/>
          <w:szCs w:val="32"/>
        </w:rPr>
        <w:t>艺术家对社会现实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作品中，我们不难发现艺术家们对于社会现实进行了深刻而细腻地反映。他们通过自己的创作，将日常生活中的小事、大事、快乐与悲伤等情感状态转化为视觉上的冲击力，让观众在审美上获得共鸣，同时也促使人们自我反思，为社会带来积极影响。</w:t>
      </w:r>
      <w:r>
        <w:rPr>
          <w:sz w:val="32"/>
          <w:szCs w:val="32"/>
        </w:rPr>
        <w:t>&lt;/p&gt;&lt;p&gt;&lt;img src="/static-img/-1d-ZjRWm-_0Ep1TrEv5R9MqQZe024oFma3QDkTD44F-sikmMxlo6MPNJltNrIf7FGqC7_VHzYxbsRM0ttvq9Lh1y90CVrYjv9IfqoPz1gJqFofVrT7-wgv6KpjuauiX.jpg"&gt;&lt;/p&gt;&lt;p&gt;</w:t>
      </w:r>
      <w:r>
        <w:rPr>
          <w:sz w:val="32"/>
          <w:szCs w:val="32"/>
        </w:rPr>
        <w:t>艺术风格与技术创新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幅图片展示了各种不同的艺术风格，从古典主义到抽象表现主义，再到后现代和超现实主义，每一种风格都有其独特的心理倾向和审美追求。同时，这些作品也体现了人类不断探索新技术、新媒介的手段，如光线效果、色彩运用以及材料处理等，使得人文艺术呈现出前所未有的多样性。</w:t>
      </w:r>
      <w:r>
        <w:rPr>
          <w:sz w:val="32"/>
          <w:szCs w:val="32"/>
        </w:rPr>
        <w:t>&lt;/p&gt;&lt;p&gt;&lt;img src="/static-img/aG_tBK-ym2K1gvmsbTFpQNMqQZe024oFma3QDkTD44F-sikmMxlo6MPNJltNrIf7FGqC7_VHzYxbsRM0ttvq9Lh1y90CVrYjv9IfqoPz1gJqFofVrT7-wgv6KpjuauiX.jpg"&gt;&lt;/p&gt;&lt;p&gt;</w:t>
      </w:r>
      <w:r>
        <w:rPr>
          <w:sz w:val="32"/>
          <w:szCs w:val="32"/>
        </w:rPr>
        <w:t>艺术教育与启蒙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这些人的作品不仅仅是欣赏对象，更是一种文化知识传承手段。在学习这批作品时，无论是专业学生还是普通游客，都能受到良好的教育启蒙，有助于培养审美能力和鉴赏力。此外，它们还能够激发人们对于创造力的好奇心，对于不同文化背景下的价值观念理解。</w:t>
      </w:r>
      <w:r>
        <w:rPr>
          <w:sz w:val="32"/>
          <w:szCs w:val="32"/>
        </w:rPr>
        <w:t>&lt;/p&gt;&lt;p&gt;&lt;img src="/static-img/9WoW7z4IsnrNEsLo51pqTNMqQZe024oFma3QDkTD44F-sikmMxlo6MPNJltNrIf7FGqC7_VHzYxbsRM0ttvq9Lh1y90CVrYjv9IfqoPz1gJqFofVrT7-wgv6KpjuauiX.png"&gt;&lt;/p&gt;&lt;p&gt;</w:t>
      </w:r>
      <w:r>
        <w:rPr>
          <w:sz w:val="32"/>
          <w:szCs w:val="32"/>
        </w:rPr>
        <w:t>艺术市场与商业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时代的兴起，许多大师作品被重新发现并推广至全球范围。这不仅增强了这些图像在市场上的竞争力，也引发了一场关于版权保护、收藏品价值评估以及数字收藏方式等问题的大讨论。商业化趋势让更多人接触到了高质量的人文艺术，但同时也提出了新的挑战，比如如何平衡创作者利益与公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精神层面的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图像最重要的是它们能够唤起我们的共鸣，让我们在其中找到自己内心的声音。当我们沉浸于这些画面时，不管是在虚拟空间还是真实空间，我们都会感到某种无法言说的联系，那是一种跨越时间空间的情感交流，是对生命意义的一种深切理解，是灵魂之间最为纯真的沟通。</w:t>
      </w:r>
      <w:r>
        <w:rPr>
          <w:sz w:val="32"/>
          <w:szCs w:val="32"/>
        </w:rPr>
        <w:t>&lt;/p&gt;&lt;p&gt;&lt;a href = "/doc/739408-</w:t>
      </w:r>
      <w:r>
        <w:rPr>
          <w:sz w:val="32"/>
          <w:szCs w:val="32"/>
        </w:rPr>
        <w:t>探索人文艺术的深邃之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展</w:t>
      </w:r>
      <w:r>
        <w:rPr>
          <w:sz w:val="32"/>
          <w:szCs w:val="32"/>
        </w:rPr>
        <w:t>.doc" rel="alternate" download="739408-</w:t>
      </w:r>
      <w:r>
        <w:rPr>
          <w:sz w:val="32"/>
          <w:szCs w:val="32"/>
        </w:rPr>
        <w:t>探索人文艺术的深邃之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