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精彩的旅程中，我们将探索首辅大人在上这部作品中的独特魅力，了解为什么它能够吸引如此众多读者。</w:t>
      </w:r>
      <w:r>
        <w:rPr>
          <w:sz w:val="32"/>
          <w:szCs w:val="32"/>
        </w:rPr>
        <w:t>&lt;/p&gt;&lt;p&gt;&lt;img src="/static-img/Tdgtf36hwb8j47iPJjrFUfPA6SWIMI8SkU70yI1UO0l-XKYaJPQo4LArfJ9oU5Lo.pn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在上展现了一个充满策略和智慧的世界。每个角色都有其独特的能力和背景，通过复杂的情节，他们之间形成了一系列精妙的对决。读者可以感受到作者对于历史剧情和宫廷斗争深刻的理解，这使得故事不仅仅是简单的好莱坞式冲突，更是一场智力上的较量。每个步骤都经过精心设计，每一次决断都蕴含着深远的影响，从而构建了一个层次丰富、紧张刺激的小说世界。</w:t>
      </w:r>
      <w:r>
        <w:rPr>
          <w:sz w:val="32"/>
          <w:szCs w:val="32"/>
        </w:rPr>
        <w:t>&lt;/p&gt;&lt;p&gt;&lt;img src="/static-img/qCbYzZLIZV64_wFBHT9nZfPA6SWIMI8SkU70yI1UO0lEXLx_h2vp7HD-z0FRCltBRifqzZw9FxKI_UjdEPTKXZBHmojJnxj0insXEUbUZsbxCOZhIsswwetg-RwJivCyy4Sx9SDZUY2tn778MARJ2w.jpg"&gt;&lt;/p&gt;&lt;p&gt;</w:t>
      </w:r>
      <w:r>
        <w:rPr>
          <w:sz w:val="32"/>
          <w:szCs w:val="32"/>
        </w:rPr>
        <w:t>人性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首辅大人在上以策略为主，但它同样展现了人物间复杂的人性与情感关系。角色的内心世界被细致描绘，使得他们变得更加生动可爱。在这个过程中，读者不仅能够欣赏到高超的情节布局，还能体会到人物之间的情感纠葛，这种结合让小说拥有了一定的文学价值，不只是单纯的一场战斗或是权谋斗争，而是一个关于人的成长、爱恨交织的小说。</w:t>
      </w:r>
      <w:r>
        <w:rPr>
          <w:sz w:val="32"/>
          <w:szCs w:val="32"/>
        </w:rPr>
        <w:t>&lt;/p&gt;&lt;p&gt;&lt;img src="/static-img/2WZPnF9kpORR2tA1NzQGQvPA6SWIMI8SkU70yI1UO0lEXLx_h2vp7HD-z0FRCltBRifqzZw9FxKI_UjdEPTKXZBHmojJnxj0insXEUbUZsbxCOZhIsswwetg-RwJivCyy4Sx9SDZUY2tn778MARJ2w.jpeg"&gt;&lt;/p&gt;&lt;p&gt;</w:t>
      </w:r>
      <w:r>
        <w:rPr>
          <w:sz w:val="32"/>
          <w:szCs w:val="32"/>
        </w:rPr>
        <w:t>历史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带有明显历史色彩的小说，首辅大人在上巧妙地融入了大量真实事件和文化背景，让整个故事充满了历史气息。这不仅增加了小说的沉浸度，也让读者能够从不同的角度去思考那些曾经发生过的事情，并且学会如何从这些经验中学习出未来。</w:t>
      </w:r>
      <w:r>
        <w:rPr>
          <w:sz w:val="32"/>
          <w:szCs w:val="32"/>
        </w:rPr>
        <w:t>&lt;/p&gt;&lt;p&gt;&lt;img src="/static-img/eeOe2m7Amdm0BYFdvhl11fPA6SWIMI8SkU70yI1UO0lEXLx_h2vp7HD-z0FRCltBRifqzZw9FxKI_UjdEPTKXZBHmojJnxj0insXEUbUZsbxCOZhIsswwetg-RwJivCyy4Sx9SDZUY2tn778MARJ2w.png"&gt;&lt;/p&gt;&lt;p&gt;</w:t>
      </w:r>
      <w:r>
        <w:rPr>
          <w:sz w:val="32"/>
          <w:szCs w:val="32"/>
        </w:rPr>
        <w:t>视角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视角转换也是非常值得称赞的地方。通过不同角色的叙述，我们可以看到相同事件背后不同的解释，从而增加了故事的多维度。这也反映出作者对于各种观点进行平衡考量，以达到更接近实际生活状态的手法，让整个人物形象更加立体化，有时候甚至令人难以预测下一步会发生什么。</w:t>
      </w:r>
      <w:r>
        <w:rPr>
          <w:sz w:val="32"/>
          <w:szCs w:val="32"/>
        </w:rPr>
        <w:t>&lt;/p&gt;&lt;p&gt;&lt;img src="/static-img/KjeIbdJfvm5SSx5gOvWAZPPA6SWIMI8SkU70yI1UO0lEXLx_h2vp7HD-z0FRCltBRifqzZw9FxKI_UjdEPTKXZBHmojJnxj0insXEUbUZsbxCOZhIsswwetg-RwJivCyy4Sx9SDZUY2tn778MARJ2w.jpg"&gt;&lt;/p&gt;&lt;p&gt;</w:t>
      </w:r>
      <w:r>
        <w:rPr>
          <w:sz w:val="32"/>
          <w:szCs w:val="32"/>
        </w:rPr>
        <w:t>悬疑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阅读过程中，无论是哪个角色所处的情境，都伴随着悬疑与惊喜不断推进。这使得每一章结束时总感觉有一丝期待，那些未知的事实逐渐揭晓，让人欲罢不能地想要继续追寻下去。而这种持续性的悬念维持，是成功打造一部流畅又引人入胜的小说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首輔大人的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提供了一种既能享受高水平策略对决，又能体验丰富人类情感以及沉浸于史诗般宏大的历史氛围，同时保持一种紧张刺激和不可预测性的阅读体验。此外，它还展示出了作者对于人物塑造、故事情节安排等方面技艺娴熟，不失为现代文学作品的一个典范。</w:t>
      </w:r>
      <w:r>
        <w:rPr>
          <w:sz w:val="32"/>
          <w:szCs w:val="32"/>
        </w:rPr>
        <w:t>&lt;/p&gt;&lt;p&gt;&lt;a href = "/doc/73942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之旅</w:t>
      </w:r>
      <w:r>
        <w:rPr>
          <w:sz w:val="32"/>
          <w:szCs w:val="32"/>
        </w:rPr>
        <w:t>.doc" rel="alternate" download="739429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