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一代女侠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甘十九妹这个名字如同闪电划破夜空，留下了深刻而又鲜明的印象。她的故事不仅是对一个时代女性勇敢与坚韧的描绘，也是对忠诚与爱情的一次深刻探讨。</w:t>
      </w:r>
      <w:r>
        <w:rPr>
          <w:sz w:val="32"/>
          <w:szCs w:val="32"/>
        </w:rPr>
        <w:t>&lt;/p&gt;&lt;p&gt;&lt;img src="/static-img/ejZXfLxZZRzDWYWaBtzGKEXlWnBNOYz80A5W40-ubX7RriktUZQSomJrOv7sGNtN.jpg"&gt;&lt;/p&gt;&lt;p&gt;</w:t>
      </w:r>
      <w:r>
        <w:rPr>
          <w:sz w:val="32"/>
          <w:szCs w:val="32"/>
        </w:rPr>
        <w:t>甘十九妹的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，这个名字背后隐藏着一个坚强无畏、聪明才智过人的人物。她以出色的武艺和卓越的情感智慧，在复杂多变的社会环境中游刃有余，她的一言一行都透露出一种非凡的气质。</w:t>
      </w:r>
      <w:r>
        <w:rPr>
          <w:sz w:val="32"/>
          <w:szCs w:val="32"/>
        </w:rPr>
        <w:t>&lt;/p&gt;&lt;p&gt;&lt;img src="/static-img/GaC1Lg94bgj-wA9GbxgMzk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女侠江湖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小说中，甘十 </w:t>
      </w:r>
      <w:r>
        <w:rPr>
          <w:sz w:val="32"/>
          <w:szCs w:val="32"/>
        </w:rPr>
        <w:t xml:space="preserve">nineteen19 eighteen18 </w:t>
      </w:r>
      <w:r>
        <w:rPr>
          <w:sz w:val="32"/>
          <w:szCs w:val="32"/>
        </w:rPr>
        <w:t>的女侠身份给予她无尽的冒险机会。她在江湖之巅游走，无论是面对奸恶势力还是保护弱小，都展现出了超乎常人的勇气和魄力。每一次挑战，每一次胜利，都让她更加成长，不断地丰富了她的经历和人格魅力。</w:t>
      </w:r>
      <w:r>
        <w:rPr>
          <w:sz w:val="32"/>
          <w:szCs w:val="32"/>
        </w:rPr>
        <w:t>&lt;/p&gt;&lt;p&gt;&lt;img src="/static-img/cyfI4OTn-j2SBHMRmPnQYk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感情方面，甘十 </w:t>
      </w:r>
      <w:r>
        <w:rPr>
          <w:sz w:val="32"/>
          <w:szCs w:val="32"/>
        </w:rPr>
        <w:t xml:space="preserve">nine nine eight eight </w:t>
      </w:r>
      <w:r>
        <w:rPr>
          <w:sz w:val="32"/>
          <w:szCs w:val="32"/>
        </w:rPr>
        <w:t>一定的理性和冷静使得她能够正确评估并处理各种复杂的情感关系。她既能理解朋友之间真挚的情谊，又能为自己立定界限。在忠诚与爱情之间做出的选择，是她成熟的心态表现，也是作者通过她的故事传达的一个重要主题。</w:t>
      </w:r>
      <w:r>
        <w:rPr>
          <w:sz w:val="32"/>
          <w:szCs w:val="32"/>
        </w:rPr>
        <w:t>&lt;/p&gt;&lt;p&gt;&lt;img src="/static-img/YYT0PXhg--nPq-TVqZlFHU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武功高超与智谋独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武林中的高手，甘 </w:t>
      </w:r>
      <w:r>
        <w:rPr>
          <w:sz w:val="32"/>
          <w:szCs w:val="32"/>
        </w:rPr>
        <w:t xml:space="preserve">ten nine eight seven six </w:t>
      </w:r>
      <w:r>
        <w:rPr>
          <w:sz w:val="32"/>
          <w:szCs w:val="32"/>
        </w:rPr>
        <w:t xml:space="preserve">五十八岁 姐姐显示出了惊人的武功技巧，她的手腕灵活、眼神锐利，一招一式都蕴含着精湛工艺。而且，她并不依赖于单纯的武术，而是在战斗中不断运用自己的智谋，使得敌人难以捉摸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这种情况下的策略决策能力更是不容忽视。</w:t>
      </w:r>
      <w:r>
        <w:rPr>
          <w:sz w:val="32"/>
          <w:szCs w:val="32"/>
        </w:rPr>
        <w:t>&lt;/p&gt;&lt;p&gt;&lt;img src="/static-img/eE3XG9kPRyzY0hGiokQ7LUXlWnBNOYz80A5W40-ubX5rb3djjU8zuk4kXSM_l8zPttDGNRRVfOV9ufR0Pyg3p3Pw1tSEuQwbqWBWdBXUrriBMGZK-X25dklCH2KscFEXgZfXJFWzvaGhl1WDX3OCiA.jpg"&gt;&lt;/p&gt;&lt;p&gt;</w:t>
      </w:r>
      <w:r>
        <w:rPr>
          <w:sz w:val="32"/>
          <w:szCs w:val="32"/>
        </w:rPr>
        <w:t>社会风貌与时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内容可以看出，</w:t>
      </w:r>
      <w:r>
        <w:rPr>
          <w:sz w:val="32"/>
          <w:szCs w:val="32"/>
        </w:rPr>
        <w:t>gan ten ninteen eighteen seveenteen sister</w:t>
      </w:r>
      <w:r>
        <w:rPr>
          <w:sz w:val="32"/>
          <w:szCs w:val="32"/>
        </w:rPr>
        <w:t>所处的是一个充满变化而又动荡不安的大宋帝国。在这样的背景下，她展现出了极其敏锐洞察世事发展趋势，以及适应新潮流、新思想的小心翼翼。这也反映了当时社会对于新知识、新文化接受程度以及人们生活方式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中的角色，</w:t>
      </w:r>
      <w:r>
        <w:rPr>
          <w:sz w:val="32"/>
          <w:szCs w:val="32"/>
        </w:rPr>
        <w:t>gan ten ninteen eighteen sixteen sis ter</w:t>
      </w:r>
      <w:r>
        <w:rPr>
          <w:sz w:val="32"/>
          <w:szCs w:val="32"/>
        </w:rPr>
        <w:t>不仅是一个独立完整的人物形象，更是一种精神符号。在文艺复兴时期，以其独特性格影响了一大批读者，并激发他们对于正义、友情等价值观念的一种认知。因此，可以说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是一种跨越时间、空间传递文化信息的媒介。</w:t>
      </w:r>
      <w:r>
        <w:rPr>
          <w:sz w:val="32"/>
          <w:szCs w:val="32"/>
        </w:rPr>
        <w:t>&lt;/p&gt;&lt;p&gt;&lt;a href = "/doc/739448-</w:t>
      </w:r>
      <w:r>
        <w:rPr>
          <w:sz w:val="32"/>
          <w:szCs w:val="32"/>
        </w:rPr>
        <w:t>甘十九妹一代女侠的传奇生涯</w:t>
      </w:r>
      <w:r>
        <w:rPr>
          <w:sz w:val="32"/>
          <w:szCs w:val="32"/>
        </w:rPr>
        <w:t>.doc" rel="alternate" download="739448-</w:t>
      </w:r>
      <w:r>
        <w:rPr>
          <w:sz w:val="32"/>
          <w:szCs w:val="32"/>
        </w:rPr>
        <w:t>甘十九妹一代女侠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