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w:t>
      </w:r>
      <w:r>
        <w:rPr>
          <w:sz w:val="48"/>
          <w:szCs w:val="48"/>
        </w:rPr>
        <w:t>-</w:t>
      </w:r>
      <w:r>
        <w:rPr>
          <w:sz w:val="48"/>
          <w:szCs w:val="48"/>
        </w:rPr>
        <w:t>探秘双重生活揭秘背后故事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双重生活：揭秘背后故事与技术创新</w:t>
      </w:r>
      <w:r>
        <w:rPr>
          <w:sz w:val="32"/>
          <w:szCs w:val="32"/>
        </w:rPr>
        <w:t>&lt;/p&gt;&lt;p&gt;&lt;img src="/static-img/cdrP2FuUmamHFLVFipBMPY7liW5UT39hj2frIIdKSJqjYABkqbf6nFF6batFPJCN.jpg"&gt;&lt;/p&gt;&lt;p&gt;</w:t>
      </w:r>
      <w:r>
        <w:rPr>
          <w:sz w:val="32"/>
          <w:szCs w:val="32"/>
        </w:rPr>
        <w:t>在这个充满科技的时代，人们对高科技产品的需求日益增长，而“一面亲上边一面膜下边的精彩视频”这样的新奇产品，也逐渐成为网络热点。这种能够在一块玻璃或塑料薄片上实现双面不同的显示效果的技术，不仅限于普通用户，它也被应用于各种各样的场景，从军事到商业，从教育到娱乐，每个行业都有着它独特的用途和价值。</w:t>
      </w:r>
      <w:r>
        <w:rPr>
          <w:sz w:val="32"/>
          <w:szCs w:val="32"/>
        </w:rPr>
        <w:t>&lt;/p&gt;&lt;p&gt;</w:t>
      </w:r>
      <w:r>
        <w:rPr>
          <w:sz w:val="32"/>
          <w:szCs w:val="32"/>
        </w:rPr>
        <w:t>首先，让我们来看看这种技术是如何诞生的。在一个宁静的小镇，有一个名叫李明的小伙子，他是一个电子工程师。他的梦想是创造出一种可以在同一块屏幕上展示两种完全不同内容的设备，这样他就可以在工作和休闲之间切换，提高效率，同时享受更多乐趣。经过无数次尝试和失败，李明终于成功研发出了第一款“亲上边、膜下边”的视频播放器。这款设备不仅能实时更新两面的内容，还能根据用户习惯自动调整显示模式，使得每一次观看都是新的体验。</w:t>
      </w:r>
      <w:r>
        <w:rPr>
          <w:sz w:val="32"/>
          <w:szCs w:val="32"/>
        </w:rPr>
        <w:t>&lt;/p&gt;&lt;p&gt;&lt;img src="/static-img/lIPbxvZthgTB9iotMccwM47liW5UT39hj2frIIdKSJrZ1JGJ3tMMD5DgFA2Grtp6ByHTn7oPqJEzdTrm1jpfpY_Fg-ovnxoF5G4ITKhTespKGf-yWxeoS64G7P4xlTCn.jpg"&gt;&lt;/p&gt;&lt;p&gt;</w:t>
      </w:r>
      <w:r>
        <w:rPr>
          <w:sz w:val="32"/>
          <w:szCs w:val="32"/>
        </w:rPr>
        <w:t>随着这项技术的成熟，一些企业开始将其应用于市场。一家知名零售公司推出了这样的一款智能广告牌，在街头巷尾展示了一系列吸引人的广告。而另一家教育机构则开发了交互式学习平台，让学生们通过触摸屏幕上的不同区域，可以迅速切换到不同的教材或游戏内容。</w:t>
      </w:r>
      <w:r>
        <w:rPr>
          <w:sz w:val="32"/>
          <w:szCs w:val="32"/>
        </w:rPr>
        <w:t>&lt;/p&gt;&lt;p&gt;</w:t>
      </w:r>
      <w:r>
        <w:rPr>
          <w:sz w:val="32"/>
          <w:szCs w:val="32"/>
        </w:rPr>
        <w:t>此外，这项技术还被用于军事领域。某国防部队研发了一种特殊版本的手持终端，可用于情报收集和战术通信。在紧急情况下，这台终端能够快速切换至安全频道，以确保信息传输安全无间。</w:t>
      </w:r>
      <w:r>
        <w:rPr>
          <w:sz w:val="32"/>
          <w:szCs w:val="32"/>
        </w:rPr>
        <w:t>&lt;/p&gt;&lt;p&gt;&lt;img src="/static-img/jZ1J6qTaUKrACYqm-AcqsI7liW5UT39hj2frIIdKSJrZ1JGJ3tMMD5DgFA2Grtp6ByHTn7oPqJEzdTrm1jpfpY_Fg-ovnxoF5G4ITKhTespKGf-yWxeoS64G7P4xlTCn.jpg"&gt;&lt;/p&gt;&lt;p&gt;</w:t>
      </w:r>
      <w:r>
        <w:rPr>
          <w:sz w:val="32"/>
          <w:szCs w:val="32"/>
        </w:rPr>
        <w:t>除了这些实际案例之外，“一面亲上边、一面膜下边”的精彩视频也成为了社交媒体上的热门话题。当年轻人想要分享他们旅行中的美好瞬间时，他们会录制这样的一段视频，上面的画面展示的是他们正在游览的地方，而底下的画面则可能是他们拍摄过程中遇到的趣事或者周围环境改变的情况。这让观众既能看到旅行者的身影，又能感受到现场的情绪，是一种非常独特而富有感染力的表达方式。</w:t>
      </w:r>
      <w:r>
        <w:rPr>
          <w:sz w:val="32"/>
          <w:szCs w:val="32"/>
        </w:rPr>
        <w:t>&lt;/p&gt;&lt;p&gt;</w:t>
      </w:r>
      <w:r>
        <w:rPr>
          <w:sz w:val="32"/>
          <w:szCs w:val="32"/>
        </w:rPr>
        <w:t>总结来说，“一面亲上边、一面膜下边”的精彩视频不仅代表了人类对于科技进步的一次巨大飞跃，更反映了我们对多功能性、高效率生活方式追求的心理状态。在未来的发展中，我们相信这种技术将会越来越普及，为我们的生活带来更加丰富多彩的人机互动体验。</w:t>
      </w:r>
      <w:r>
        <w:rPr>
          <w:sz w:val="32"/>
          <w:szCs w:val="32"/>
        </w:rPr>
        <w:t>&lt;/p&gt;&lt;p&gt;&lt;img src="/static-img/7dqVY84JZ-FGglbxQ7zYoI7liW5UT39hj2frIIdKSJrZ1JGJ3tMMD5DgFA2Grtp6ByHTn7oPqJEzdTrm1jpfpY_Fg-ovnxoF5G4ITKhTespKGf-yWxeoS64G7P4xlTCn.jpg"&gt;&lt;/p&gt;&lt;p&gt;&lt;a href = "/doc/739524-</w:t>
      </w:r>
      <w:r>
        <w:rPr>
          <w:sz w:val="32"/>
          <w:szCs w:val="32"/>
        </w:rPr>
        <w:t>一面亲上边一面膜下边的精彩视频</w:t>
      </w:r>
      <w:r>
        <w:rPr>
          <w:sz w:val="32"/>
          <w:szCs w:val="32"/>
        </w:rPr>
        <w:t>-</w:t>
      </w:r>
      <w:r>
        <w:rPr>
          <w:sz w:val="32"/>
          <w:szCs w:val="32"/>
        </w:rPr>
        <w:t>探秘双重生活揭秘背后故事与技术创新</w:t>
      </w:r>
      <w:r>
        <w:rPr>
          <w:sz w:val="32"/>
          <w:szCs w:val="32"/>
        </w:rPr>
        <w:t>.doc" rel="alternate" download="739524-</w:t>
      </w:r>
      <w:r>
        <w:rPr>
          <w:sz w:val="32"/>
          <w:szCs w:val="32"/>
        </w:rPr>
        <w:t>一面亲上边一面膜下边的精彩视频</w:t>
      </w:r>
      <w:r>
        <w:rPr>
          <w:sz w:val="32"/>
          <w:szCs w:val="32"/>
        </w:rPr>
        <w:t>-</w:t>
      </w:r>
      <w:r>
        <w:rPr>
          <w:sz w:val="32"/>
          <w:szCs w:val="32"/>
        </w:rPr>
        <w:t>探秘双重生活揭秘背后故事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