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文化的瑰宝中华民族的独特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血淬？</w:t>
      </w:r>
      <w:r>
        <w:rPr>
          <w:sz w:val="32"/>
          <w:szCs w:val="32"/>
        </w:rPr>
        <w:t>&lt;/p&gt;&lt;p&gt;&lt;img src="/static-img/qtnX3bDEjAph3fhNmfeVlaUjaG08JwSbuUgwrFmGG4RBqRPMXMUZ1YA9KwOeKPRU.jpg"&gt;&lt;/p&gt;&lt;p&gt;</w:t>
      </w:r>
      <w:r>
        <w:rPr>
          <w:sz w:val="32"/>
          <w:szCs w:val="32"/>
        </w:rPr>
        <w:t>在中国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血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用来形容那些经过千锤百炼、历经沧桑变迁而不失其本真色彩的文化作品或艺术品。这些作品深植于中华民族的心脏，是我们共同的精神财富，也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形成了这样一股力量？</w:t>
      </w:r>
      <w:r>
        <w:rPr>
          <w:sz w:val="32"/>
          <w:szCs w:val="32"/>
        </w:rPr>
        <w:t>&lt;/p&gt;&lt;p&gt;&lt;img src="/static-img/5amjfsAZWvzDoJfcsuZJcqUjaG08JwSbuUgwrFmGG4Se7yrAGjNQpb4BQac8xmM9ZdG8rLOuVuflu9UqxPNxkFUHU1ZEjHc4Q4V-e47duCILonvxkCl0UAJqKzX6cj3oafztJSLNUucxG-rm6NYf3VLwtruJp-fje5KKsmBebXtZ41Ub3bUf23oKMRy-Xe_d.jpg"&gt;&lt;/p&gt;&lt;p&gt;</w:t>
      </w:r>
      <w:r>
        <w:rPr>
          <w:sz w:val="32"/>
          <w:szCs w:val="32"/>
        </w:rPr>
        <w:t>从远古时期开始，中国就有着丰富多彩的民间艺术，如书法、绘画、陶瓷等，它们都蕴含着深厚的人文情怀和历史渊源。在漫长的历史进程中，这些艺术形式不断演化，不断融合其他文化元素，而又始终保持其根基上的独特性。这便是“血淬”的一个重要表现——即使在外来侵略和社会变革面前，这些艺术仍然能够维持其核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现了这一点？</w:t>
      </w:r>
      <w:r>
        <w:rPr>
          <w:sz w:val="32"/>
          <w:szCs w:val="32"/>
        </w:rPr>
        <w:t>&lt;/p&gt;&lt;p&gt;&lt;img src="/static-img/FsH7NhUrWZWScgjaZqDdp6UjaG08JwSbuUgwrFmGG4Se7yrAGjNQpb4BQac8xmM9ZdG8rLOuVuflu9UqxPNxkFUHU1ZEjHc4Q4V-e47duCILonvxkCl0UAJqKzX6cj3oafztJSLNUucxG-rm6NYf3VLwtruJp-fje5KKsmBebXtZ41Ub3bUf23oKMRy-Xe_d.jpg"&gt;&lt;/p&gt;&lt;p&gt;</w:t>
      </w:r>
      <w:r>
        <w:rPr>
          <w:sz w:val="32"/>
          <w:szCs w:val="32"/>
        </w:rPr>
        <w:t>例如，在唐朝时期，由于对西域文明的大量交流与吸收，中国书法出现了一种新的风格，即楷书，它既保留了汉字本身的一致性，又借鉴了波斯等国的手写技巧，使得这门工艺更加精细而流畅。这种创新并非简单地模仿，而是在原有的基础上进行改良，最终形成了一种全新的书法风格，这正体现了“血淬”中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现代社会有什么影响？</w:t>
      </w:r>
      <w:r>
        <w:rPr>
          <w:sz w:val="32"/>
          <w:szCs w:val="32"/>
        </w:rPr>
        <w:t>&lt;/p&gt;&lt;p&gt;&lt;img src="/static-img/0dwSGmQwY7gokrHW7CucCqUjaG08JwSbuUgwrFmGG4Se7yrAGjNQpb4BQac8xmM9ZdG8rLOuVuflu9UqxPNxkFUHU1ZEjHc4Q4V-e47duCILonvxkCl0UAJqKzX6cj3oafztJSLNUucxG-rm6NYf3VLwtruJp-fje5KKsmBebXtZ41Ub3bUf23oKMRy-Xe_d.jpg"&gt;&lt;/p&gt;&lt;p&gt;</w:t>
      </w:r>
      <w:r>
        <w:rPr>
          <w:sz w:val="32"/>
          <w:szCs w:val="32"/>
        </w:rPr>
        <w:t>在今天，当全球化带来了众多不同文化交流的时候，“血淬”成为了一个重要的问题。如何将传统美德与现代生活相结合，如何让我们的孩子理解并尊重祖辈留下的文化遗产，这些问题都是需要我们认真思考和努力解决的问题。“血淬中华”，就是要通过教育和实践，让我们的后代继续继承并发扬这个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份礼物？</w:t>
      </w:r>
      <w:r>
        <w:rPr>
          <w:sz w:val="32"/>
          <w:szCs w:val="32"/>
        </w:rPr>
        <w:t>&lt;/p&gt;&lt;p&gt;&lt;img src="/static-img/Q8sXrq2Kr1PFBDq82eONKaUjaG08JwSbuUgwrFmGG4Se7yrAGjNQpb4BQac8xmM9ZdG8rLOuVuflu9UqxPNxkFUHU1ZEjHc4Q4V-e47duCILonvxkCl0UAJqKzX6cj3oafztJSLNUucxG-rm6NYf3VLwtruJp-fje5KKsmBebXtZ41Ub3bUf23oKMRy-Xe_d.jpg"&gt;&lt;/p&gt;&lt;p&gt;</w:t>
      </w:r>
      <w:r>
        <w:rPr>
          <w:sz w:val="32"/>
          <w:szCs w:val="32"/>
        </w:rPr>
        <w:t>因为“血淬”的存在，是一种无价之宝，它不仅仅是一个装饰性的符号，更是一个包含着丰富历史信息、深厚人文关怀以及广泛普遍意义的工具。在当今这个快速变化世界中，我们更应该珍惜这样的精神财富，以它们为指引，不断地向前发展，同时也不能忘记自己的起点，从而成为真正具有国际视野但又不失自身特色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把它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“</w:t>
      </w:r>
      <w:r>
        <w:rPr>
          <w:sz w:val="32"/>
          <w:szCs w:val="32"/>
        </w:rPr>
        <w:t>blood and fire”</w:t>
      </w:r>
      <w:r>
        <w:rPr>
          <w:sz w:val="32"/>
          <w:szCs w:val="32"/>
        </w:rPr>
        <w:t>（火炼）对于任何事物来说都是必要条件，只有经历过磨难，才能显露出最坚硬也是最光滑的一面。而对于我们来说，要想让这些美好的东西能够流传下来，就必须不断地去探索它们背后的故事，用实际行动去保护它们，并且将这些故事告诉给下一代，让他们明白这是谁辛勤汗水浇灌出来的事业。只有这样，我们才能确保这份礼物不会随时间消逝，而是会越来越珍贵。</w:t>
      </w:r>
      <w:r>
        <w:rPr>
          <w:sz w:val="32"/>
          <w:szCs w:val="32"/>
        </w:rPr>
        <w:t>&lt;/p&gt;&lt;p&gt;&lt;a href = "/doc/739530-</w:t>
      </w:r>
      <w:r>
        <w:rPr>
          <w:sz w:val="32"/>
          <w:szCs w:val="32"/>
        </w:rPr>
        <w:t>血淬中华文化的瑰宝中华民族的独特文化遗产</w:t>
      </w:r>
      <w:r>
        <w:rPr>
          <w:sz w:val="32"/>
          <w:szCs w:val="32"/>
        </w:rPr>
        <w:t>.doc" rel="alternate" download="739530-</w:t>
      </w:r>
      <w:r>
        <w:rPr>
          <w:sz w:val="32"/>
          <w:szCs w:val="32"/>
        </w:rPr>
        <w:t>血淬中华文化的瑰宝中华民族的独特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