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未来的无限可能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科技的兴起不仅改变了人类对技术的理解，也为国家发展提供了一条新的路径。以下是我们探讨这一主题的一些关键点。</w:t>
      </w:r>
      <w:r>
        <w:rPr>
          <w:sz w:val="32"/>
          <w:szCs w:val="32"/>
        </w:rPr>
        <w:t>&lt;/p&gt;&lt;p&gt;&lt;img src="/static-img/S8av-BRFhZZJII4uN7953lT681OUeC7ic7593MBLF-NfP0kqMfRZKFdDSm3gBpkT.jpg"&gt;&lt;/p&gt;&lt;p&gt;</w:t>
      </w:r>
      <w:r>
        <w:rPr>
          <w:sz w:val="32"/>
          <w:szCs w:val="32"/>
        </w:rPr>
        <w:t>超自然科技基础设施建设</w:t>
      </w:r>
      <w:r>
        <w:rPr>
          <w:sz w:val="32"/>
          <w:szCs w:val="32"/>
        </w:rPr>
        <w:t>&lt;/p&gt;&lt;p&gt;</w:t>
      </w:r>
      <w:r>
        <w:rPr>
          <w:sz w:val="32"/>
          <w:szCs w:val="32"/>
        </w:rPr>
        <w:t>超自然科技强国必须建立一套完整的基础设施网络，包括研究机构、实验室、数据中心和传输系统等，这些都是推动超自然科技进步不可或缺的条件。</w:t>
      </w:r>
      <w:r>
        <w:rPr>
          <w:sz w:val="32"/>
          <w:szCs w:val="32"/>
        </w:rPr>
        <w:t>&lt;/p&gt;&lt;p&gt;&lt;img src="/static-img/AreLaOEsfQwblIeLXYPLIlT681OUeC7ic7593MBLF-NA6V1aCQSejRvx3jfdGgqNdZ1-l6084AsMNhuJZak-dAIyEVilpRhoVqzSwzyVw2ad2NykzjRCDHgd4_2j7JY6HUX5y5wBBdAmG69JzCflmb16K2ROQbJLfpeeFaqXlzShvP7aFdvUPVNoujkJjOcwNWzkkqzVcz8Ye_xmrfnkWY8rVGJMjRCT5T9daAjLd1M.jpg"&gt;&lt;/p&gt;&lt;p&gt;</w:t>
      </w:r>
      <w:r>
        <w:rPr>
          <w:sz w:val="32"/>
          <w:szCs w:val="32"/>
        </w:rPr>
        <w:t>人才培养与创新体系</w:t>
      </w:r>
      <w:r>
        <w:rPr>
          <w:sz w:val="32"/>
          <w:szCs w:val="32"/>
        </w:rPr>
        <w:t>&lt;/p&gt;&lt;p&gt;</w:t>
      </w:r>
      <w:r>
        <w:rPr>
          <w:sz w:val="32"/>
          <w:szCs w:val="32"/>
        </w:rPr>
        <w:t>人才是任何科学技术发展的核心。一个以超自然科技为主导的国家需要建立一套全面的教育和培训体系，不断培养出更多具有创造力和创新精神的人才。</w:t>
      </w:r>
      <w:r>
        <w:rPr>
          <w:sz w:val="32"/>
          <w:szCs w:val="32"/>
        </w:rPr>
        <w:t>&lt;/p&gt;&lt;p&gt;&lt;img src="/static-img/WgeAvknNhUmjHQgISteOY1T681OUeC7ic7593MBLF-NA6V1aCQSejRvx3jfdGgqNdZ1-l6084AsMNhuJZak-dAIyEVilpRhoVqzSwzyVw2ad2NykzjRCDHgd4_2j7JY6HUX5y5wBBdAmG69JzCflmb16K2ROQbJLfpeeFaqXlzShvP7aFdvUPVNoujkJjOcwNWzkkqzVcz8Ye_xmrfnkWY8rVGJMjRCT5T9daAjLd1M.jpg"&gt;&lt;/p&gt;&lt;p&gt;</w:t>
      </w:r>
      <w:r>
        <w:rPr>
          <w:sz w:val="32"/>
          <w:szCs w:val="32"/>
        </w:rPr>
        <w:t>法规监管与伦理标准</w:t>
      </w:r>
      <w:r>
        <w:rPr>
          <w:sz w:val="32"/>
          <w:szCs w:val="32"/>
        </w:rPr>
        <w:t>&lt;/p&gt;&lt;p&gt;</w:t>
      </w:r>
      <w:r>
        <w:rPr>
          <w:sz w:val="32"/>
          <w:szCs w:val="32"/>
        </w:rPr>
        <w:t>随着超自然科技日益成熟，其潜在风险也越来越明显。因此，制定合适的法规，并严格遵守伦理标准对于确保这些新技术得到健康有序地应用至关重要。</w:t>
      </w:r>
      <w:r>
        <w:rPr>
          <w:sz w:val="32"/>
          <w:szCs w:val="32"/>
        </w:rPr>
        <w:t>&lt;/p&gt;&lt;p&gt;&lt;img src="/static-img/kffeVkJ_IphQ_qHxOHG5sFT681OUeC7ic7593MBLF-NA6V1aCQSejRvx3jfdGgqNdZ1-l6084AsMNhuJZak-dAIyEVilpRhoVqzSwzyVw2ad2NykzjRCDHgd4_2j7JY6HUX5y5wBBdAmG69JzCflmb16K2ROQbJLfpeeFaqXlzShvP7aFdvUPVNoujkJjOcwNWzkkqzVcz8Ye_xmrfnkWY8rVGJMjRCT5T9daAjLd1M.jpg"&gt;&lt;/p&gt;&lt;p&gt;</w:t>
      </w:r>
      <w:r>
        <w:rPr>
          <w:sz w:val="32"/>
          <w:szCs w:val="32"/>
        </w:rPr>
        <w:t>国际合作与竞争策略</w:t>
      </w:r>
      <w:r>
        <w:rPr>
          <w:sz w:val="32"/>
          <w:szCs w:val="32"/>
        </w:rPr>
        <w:t>&lt;/p&gt;&lt;p&gt;</w:t>
      </w:r>
      <w:r>
        <w:rPr>
          <w:sz w:val="32"/>
          <w:szCs w:val="32"/>
        </w:rPr>
        <w:t>在全球化背景下，一个想要成为超自然科技强国的国家需要积极参与国际合作，同时也要制定有效的手段来应对来自其他国家竞争者的挑战。</w:t>
      </w:r>
      <w:r>
        <w:rPr>
          <w:sz w:val="32"/>
          <w:szCs w:val="32"/>
        </w:rPr>
        <w:t>&lt;/p&gt;&lt;p&gt;&lt;img src="/static-img/tb3GCYpEb4QnIedmq68KolT681OUeC7ic7593MBLF-NA6V1aCQSejRvx3jfdGgqNdZ1-l6084AsMNhuJZak-dAIyEVilpRhoVqzSwzyVw2ad2NykzjRCDHgd4_2j7JY6HUX5y5wBBdAmG69JzCflmb16K2ROQbJLfpeeFaqXlzShvP7aFdvUPVNoujkJjOcwNWzkkqzVcz8Ye_xmrfnkWY8rVGJMjRCT5T9daAjLd1M.jpg"&gt;&lt;/p&gt;&lt;p&gt;</w:t>
      </w:r>
      <w:r>
        <w:rPr>
          <w:sz w:val="32"/>
          <w:szCs w:val="32"/>
        </w:rPr>
        <w:t>社会接受度提升计划</w:t>
      </w:r>
      <w:r>
        <w:rPr>
          <w:sz w:val="32"/>
          <w:szCs w:val="32"/>
        </w:rPr>
        <w:t>&lt;/p&gt;&lt;p&gt;</w:t>
      </w:r>
      <w:r>
        <w:rPr>
          <w:sz w:val="32"/>
          <w:szCs w:val="32"/>
        </w:rPr>
        <w:t>为了实现社会稳定，一种高效率且能够获得广泛社会认可的心智宣传机制是必需品。这不仅有助于提高公众对新技术态度，还能促进政策执行过程中的顺畅性。</w:t>
      </w:r>
      <w:r>
        <w:rPr>
          <w:sz w:val="32"/>
          <w:szCs w:val="32"/>
        </w:rPr>
        <w:t>&lt;/p&gt;&lt;p&gt;</w:t>
      </w:r>
      <w:r>
        <w:rPr>
          <w:sz w:val="32"/>
          <w:szCs w:val="32"/>
        </w:rPr>
        <w:t>经济转型与产业升级</w:t>
      </w:r>
      <w:r>
        <w:rPr>
          <w:sz w:val="32"/>
          <w:szCs w:val="32"/>
        </w:rPr>
        <w:t>&lt;/p&gt;&lt;p&gt;</w:t>
      </w:r>
      <w:r>
        <w:rPr>
          <w:sz w:val="32"/>
          <w:szCs w:val="32"/>
        </w:rPr>
        <w:t>最后，但同样重要的是经济转型。在构建超自然科技强国时，要考虑如何将这种先进技术引入到现有的经济结构中，从而实现产业升级，为整个社会带来更加广泛而深远的地位变化。</w:t>
      </w:r>
      <w:r>
        <w:rPr>
          <w:sz w:val="32"/>
          <w:szCs w:val="32"/>
        </w:rPr>
        <w:t>&lt;/p&gt;&lt;p&gt;&lt;a href = "/doc/739597-</w:t>
      </w:r>
      <w:r>
        <w:rPr>
          <w:sz w:val="32"/>
          <w:szCs w:val="32"/>
        </w:rPr>
        <w:t>超自然科技强国未来的无限可能与挑战</w:t>
      </w:r>
      <w:r>
        <w:rPr>
          <w:sz w:val="32"/>
          <w:szCs w:val="32"/>
        </w:rPr>
        <w:t>.doc" rel="alternate" download="739597-</w:t>
      </w:r>
      <w:r>
        <w:rPr>
          <w:sz w:val="32"/>
          <w:szCs w:val="32"/>
        </w:rPr>
        <w:t>超自然科技强国未来的无限可能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