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前是水的世界揭秘扣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前是水的世界：揭秘扣视频背后的故事</w:t>
      </w:r>
      <w:r>
        <w:rPr>
          <w:sz w:val="32"/>
          <w:szCs w:val="32"/>
        </w:rPr>
        <w:t>&lt;/p&gt;&lt;p&gt;&lt;img src="/static-img/KfMkTyBoHEhgb49Sh0x6-vPA6SWIMI8SkU70yI1UO0l-XKYaJPQo4LArfJ9oU5Lo.jpg"&gt;&lt;/p&gt;&lt;p&gt;</w:t>
      </w:r>
      <w:r>
        <w:rPr>
          <w:sz w:val="32"/>
          <w:szCs w:val="32"/>
        </w:rPr>
        <w:t>在这个信息爆炸的时代，网络视频如同海洋般广阔，每一个角落都可能隐藏着一段精彩绝伦的故事。今天，我们要聊的是一种特别的类型——把自己扣的全是水的视频。这类视频看似简单，却蕴含着深刻的人文关怀和创意表达。</w:t>
      </w:r>
      <w:r>
        <w:rPr>
          <w:sz w:val="32"/>
          <w:szCs w:val="32"/>
        </w:rPr>
        <w:t>&lt;/p&gt;&lt;p&gt;</w:t>
      </w:r>
      <w:r>
        <w:rPr>
          <w:sz w:val="32"/>
          <w:szCs w:val="32"/>
        </w:rPr>
        <w:t>首先，这种类型最直接的问题就是为什么会有人选择把自己扣成全是水的视频？很多人可能会觉得这是一种无谓或甚至有些荒唐的事情，但实际上，它背后有着复杂的情感和目的。比如，有些人在拍摄过程中遇到了技术问题，比如手机不稳定或者环境光线不足，导致整个画面都是水。但也有很多情况下，这只是艺术家的一种创作手法，他们通过这种方式来传达某种情绪或者思想。</w:t>
      </w:r>
      <w:r>
        <w:rPr>
          <w:sz w:val="32"/>
          <w:szCs w:val="32"/>
        </w:rPr>
        <w:t>&lt;/p&gt;&lt;p&gt;&lt;img src="/static-img/KIgGbN58DSiErN-AW0YqtPPA6SWIMI8SkU70yI1UO0lEXLx_h2vp7HD-z0FRCltBRifqzZw9FxKI_UjdEPTKXZBHmojJnxj0insXEUbUZsZHf_tOBdfD0Z0e7xR7f-4n6mA5fFo_B29J1_0TYsHrpA.jpg"&gt;&lt;/p&gt;&lt;p&gt;</w:t>
      </w:r>
      <w:r>
        <w:rPr>
          <w:sz w:val="32"/>
          <w:szCs w:val="32"/>
        </w:rPr>
        <w:t>其次，这类视频往往展现了拍摄者对生活细节上的敏锐观察能力。在日常生活中，我们很少注意到周围的小事，比如一滴水、一个雨滴、一个泪珠等等。这些看似微不足道的事物，在特定的条件下却可以变成独特而引人入胜的视觉效果。这样的作品能够让我们重新认识到生活中的每一次瞬间都充满了可能性，都值得被记录和欣赏。</w:t>
      </w:r>
      <w:r>
        <w:rPr>
          <w:sz w:val="32"/>
          <w:szCs w:val="32"/>
        </w:rPr>
        <w:t>&lt;/p&gt;&lt;p&gt;</w:t>
      </w:r>
      <w:r>
        <w:rPr>
          <w:sz w:val="32"/>
          <w:szCs w:val="32"/>
        </w:rPr>
        <w:t>再者，这类视频也反映了一些社会现象，比如人们对于网络流量和点击率追求的心理依赖。在一些平台上，获取高流量成为主流，而内容质量往往被忽略。而那些“把自己扣了全是水”的短片，就是这种心理状态的一个缩影，它们吸引人的不是内容本身，而是一种娱乐性或者好奇心所驱使的人们去点击观看。</w:t>
      </w:r>
      <w:r>
        <w:rPr>
          <w:sz w:val="32"/>
          <w:szCs w:val="32"/>
        </w:rPr>
        <w:t>&lt;/p&gt;&lt;p&gt;&lt;img src="/static-img/VCJY-pnrbJ6pzWwIOacasfPA6SWIMI8SkU70yI1UO0lEXLx_h2vp7HD-z0FRCltBRifqzZw9FxKI_UjdEPTKXZBHmojJnxj0insXEUbUZsZHf_tOBdfD0Z0e7xR7f-4n6mA5fFo_B29J1_0TYsHrpA.jpg"&gt;&lt;/p&gt;&lt;p&gt;</w:t>
      </w:r>
      <w:r>
        <w:rPr>
          <w:sz w:val="32"/>
          <w:szCs w:val="32"/>
        </w:rPr>
        <w:t>此外，还有一部分原因来自于文化因素。在不同的文化背景下，对于失败或错误有不同的态度，有些文化更倾向于展示完美，而另一些则更加包容并且欢迎尝试。不论如何，“把自己扣了全是水”的行为，其实也是对自我接受与包容的一种体现，因为它承认了事情发生时无法控制的情况，并将其转化为一种艺术形式进行表达。</w:t>
      </w:r>
      <w:r>
        <w:rPr>
          <w:sz w:val="32"/>
          <w:szCs w:val="32"/>
        </w:rPr>
        <w:t>&lt;/p&gt;&lt;p&gt;</w:t>
      </w:r>
      <w:r>
        <w:rPr>
          <w:sz w:val="32"/>
          <w:szCs w:val="32"/>
        </w:rPr>
        <w:t>最后，值得注意的是，“把自己扣了全是水”的行为，也反映出了一些技术创新和社交媒体营销策略。在现在这个信息爆炸时代，不断更新新鲜内容已经成为维持网红地位的一个重要途径。而一些网红为了获得更多关注，就不得不不断地发明新的“趣味”玩法，即便是在失败的时候也能以一种幽默或者讽刺的手法来吸引粉丝。</w:t>
      </w:r>
      <w:r>
        <w:rPr>
          <w:sz w:val="32"/>
          <w:szCs w:val="32"/>
        </w:rPr>
        <w:t>&lt;/p&gt;&lt;p&gt;&lt;img src="/static-img/vWfAyX_U0ETMNpX812TKv_PA6SWIMI8SkU70yI1UO0lEXLx_h2vp7HD-z0FRCltBRifqzZw9FxKI_UjdEPTKXZBHmojJnxj0insXEUbUZsZHf_tOBdfD0Z0e7xR7f-4n6mA5fFo_B29J1_0TYsHrpA.jpg"&gt;&lt;/p&gt;&lt;p&gt;</w:t>
      </w:r>
      <w:r>
        <w:rPr>
          <w:sz w:val="32"/>
          <w:szCs w:val="32"/>
        </w:rPr>
        <w:t>总之，把自己扣成全是水的视频虽然听起来有些荒谬，但它背后包含着复杂的情感、社会现象以及文化价值观。这样的作品不仅仅是一个笑话，更是一个窗口，让我们看到当下的科技发展、个人表现以及社会动态。这也是为什么这一切在互联网上竟然能如此受欢迎，是因为它们触及到了我们的共同点——即使是在失误中，也能够找到乐趣并从中学习提升自己的同时，也让我们的精神世界变得更加丰富多彩。</w:t>
      </w:r>
      <w:r>
        <w:rPr>
          <w:sz w:val="32"/>
          <w:szCs w:val="32"/>
        </w:rPr>
        <w:t>&lt;/p&gt;&lt;p&gt;&lt;a href = "/doc/739838-</w:t>
      </w:r>
      <w:r>
        <w:rPr>
          <w:sz w:val="32"/>
          <w:szCs w:val="32"/>
        </w:rPr>
        <w:t>镜头前是水的世界揭秘扣视频背后的故事</w:t>
      </w:r>
      <w:r>
        <w:rPr>
          <w:sz w:val="32"/>
          <w:szCs w:val="32"/>
        </w:rPr>
        <w:t>.doc" rel="alternate" download="739838-</w:t>
      </w:r>
      <w:r>
        <w:rPr>
          <w:sz w:val="32"/>
          <w:szCs w:val="32"/>
        </w:rPr>
        <w:t>镜头前是水的世界揭秘扣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