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解密揭秘谜题背后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密：揭秘谜题背后的智慧》</w:t>
      </w:r>
      <w:r>
        <w:rPr>
          <w:sz w:val="32"/>
          <w:szCs w:val="32"/>
        </w:rPr>
        <w:t>&lt;/p&gt;&lt;p&gt;&lt;img src="/static-img/vFmykj12MPxu3ABe1mW3O8Juanvtiq45kM2XLp_-7FAzdf8KFLIV1YMNOKid31Qb.jpg"&gt;&lt;/p&gt;&lt;p&gt;</w:t>
      </w:r>
      <w:r>
        <w:rPr>
          <w:sz w:val="32"/>
          <w:szCs w:val="32"/>
        </w:rPr>
        <w:t>在这个阳光明媚的早晨，许多人都围坐在电视前，紧张而兴奋地等待着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的特殊节目——《蚂蚁庄园》的答题环节。这个节目的魅力不仅在于其独特的游戏形式，还有它蕴含的问题深度和挑战性，让观众们既期待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终于到来时，一道道问题如同雨后春笋般涌现，每一个选手都要在时间压力下迅速思考，然后给出正确答案。如果你是那个幸运的选手，那么你的名字将会被永远铭记，而如果不是，那么你也可以从中学习和体会，因为每个人的智慧都是宝贵的。</w:t>
      </w:r>
      <w:r>
        <w:rPr>
          <w:sz w:val="32"/>
          <w:szCs w:val="32"/>
        </w:rPr>
        <w:t>&lt;/p&gt;&lt;p&gt;&lt;img src="/static-img/Nn6qmx7VkcI9v8l_V7vb88Juanvtiq45kM2XLp_-7FA-7rmLe-G2_76-0oa0De1W-u0kAN_JADq4NRe6ALD4LqJEAhZGDHSO8Vq6elu_scqIeq4buwI3t3um_gfaEgxP.jpg"&gt;&lt;/p&gt;&lt;p&gt;</w:t>
      </w:r>
      <w:r>
        <w:rPr>
          <w:sz w:val="32"/>
          <w:szCs w:val="32"/>
        </w:rPr>
        <w:t>例如，在一次特别的答题环节中，一位选手面对这样一道问题：“一个小男孩拿着他的狗去市场买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斤糖果，他把糖果分成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，每份重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公斤。然后他决定把剩下的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公斤糖果留给他的狗。他发现自己已经吃掉了全部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中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所以他吃掉了多少公斤糖果？”这是一道看似简单却实际上非常复杂的问题，它需要的是细心、耐心以及对逻辑推理能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思考，我们可以逐渐提高自己的思维速度和准确率。在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的这一天，无数的人因为这样的挑战而成长，他们或许不会成为名人，但他们所拥有的智慧与勇气，将是他们终身宝贵的财富。</w:t>
      </w:r>
      <w:r>
        <w:rPr>
          <w:sz w:val="32"/>
          <w:szCs w:val="32"/>
        </w:rPr>
        <w:t>&lt;/p&gt;&lt;p&gt;&lt;img src="/static-img/0OemUXtoKw2OdREQpqguPMJuanvtiq45kM2XLp_-7FA-7rmLe-G2_76-0oa0De1W-u0kAN_JADq4NRe6ALD4LqJEAhZGDHSO8Vq6elu_scqIeq4buwI3t3um_gfaEgxP.jpg"&gt;&lt;/p&gt;&lt;p&gt;</w:t>
      </w:r>
      <w:r>
        <w:rPr>
          <w:sz w:val="32"/>
          <w:szCs w:val="32"/>
        </w:rPr>
        <w:t>最后，让我们一起向那些曾经站在《蚂蚁庄园》舞台上的勇敢者致敬，他们用行动证明了智慧无处不在，用真实案例教会我们如何更好地应对生活中的各种难题。</w:t>
      </w:r>
      <w:r>
        <w:rPr>
          <w:sz w:val="32"/>
          <w:szCs w:val="32"/>
        </w:rPr>
        <w:t>&lt;/p&gt;&lt;p&gt;&lt;a href = "/doc/7398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密揭秘谜题背后的智慧</w:t>
      </w:r>
      <w:r>
        <w:rPr>
          <w:sz w:val="32"/>
          <w:szCs w:val="32"/>
        </w:rPr>
        <w:t>.doc" rel="alternate" download="7398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密揭秘谜题背后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